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52"/>
          <w:szCs w:val="52"/>
        </w:rPr>
      </w:pPr>
      <w:r>
        <w:rPr>
          <w:rFonts w:cs="Monotype Koufi"/>
          <w:color w:val="FF0000"/>
          <w:sz w:val="52"/>
          <w:sz w:val="52"/>
          <w:szCs w:val="52"/>
          <w:rtl w:val="true"/>
        </w:rPr>
        <w:t>تابع</w:t>
      </w:r>
    </w:p>
    <w:p>
      <w:pPr>
        <w:pStyle w:val="Normal"/>
        <w:jc w:val="center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لمت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لمسمّ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بلا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color w:val="0000FF"/>
          <w:sz w:val="36"/>
          <w:sz w:val="36"/>
          <w:szCs w:val="36"/>
          <w:rtl w:val="true"/>
        </w:rPr>
        <w:t>الأفعال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ألي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م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حم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رائق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صعيد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الكي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دراس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تحقي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دكت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براهي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ليم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بعيمي</w:t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rabic Transparent"/>
          <w:b/>
          <w:bCs/>
          <w:color w:val="0000FF"/>
          <w:sz w:val="40"/>
          <w:szCs w:val="40"/>
        </w:rPr>
        <w:t>2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دّ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ي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ا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Cs w:val="28"/>
          <w:rtl w:val="true"/>
        </w:rPr>
        <w:t>...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]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اء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ُ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اء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سُو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اء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ُ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ق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آ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ؤو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ا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تُو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َا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ث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ِ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ب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ِّ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هُ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َاد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عُ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اب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جُو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ا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ح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ْ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ث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بِيراً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َا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ذ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ا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ُو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َاب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شُو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َابَ</w:t>
      </w:r>
      <w:r>
        <w:rPr>
          <w:rFonts w:cs="Arabic Transparent"/>
          <w:sz w:val="28"/>
          <w:szCs w:val="28"/>
          <w:rtl w:val="true"/>
        </w:rPr>
        <w:t xml:space="preserve">) [//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قُول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وَلِ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اح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بُو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اح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ُو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َاغ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َل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ُوغُ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بَد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بْدُ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ذ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ذُ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َحُ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ذِ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ع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دْعُ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ل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بْلُو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لَتُبْلَوُنّ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ل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تْلُو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َاه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فَ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جْفُو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لُ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ب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بُ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بَ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س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سُو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رْ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ش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شُ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ن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نُ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ط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خْط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لُ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ج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جُ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ن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دْنُ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ر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َكَت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كُ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ب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رْبُ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م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جَ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رْجُ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ح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طْح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غ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َطْ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ضَ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حَا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ر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ح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غالبة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...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ا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ابَق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بَق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ْبُ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َ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بِق</w:t>
      </w:r>
      <w:r>
        <w:rPr>
          <w:rFonts w:cs="Arabic Transparent"/>
          <w:sz w:val="28"/>
          <w:sz w:val="28"/>
          <w:szCs w:val="28"/>
          <w:rtl w:val="true"/>
        </w:rPr>
        <w:t>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لب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عَد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اعَدَنِ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ِد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ايَع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ِيْ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ام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ْمِ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ْلِي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رَع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ْرُ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َاعَر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ْعُرُ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]: </w:t>
      </w:r>
      <w:r>
        <w:rPr>
          <w:rFonts w:cs="Arabic Transparent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آ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ح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َ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أ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د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دَ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رَأ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رَ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ي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خل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رَأ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ز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ز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ش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ش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ب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بَ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س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س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ُ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س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ل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َرَأ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رَ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َرَ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ذ</w:t>
      </w:r>
      <w:r>
        <w:rPr>
          <w:rFonts w:cs="Arabic Transparent"/>
          <w:sz w:val="28"/>
          <w:sz w:val="28"/>
          <w:szCs w:val="28"/>
          <w:rtl w:val="true"/>
        </w:rPr>
        <w:t>ْرَ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رَأ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جَهَنَّم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ف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َ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ق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قَأ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َ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طْر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جَ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َق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قَأ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ل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ل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لأُكُمْ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لأ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ل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سَ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سَ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ّ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ِنْسَأ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َ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َع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ع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عا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ذْهَ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ع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عَ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ز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ح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حَ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َع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عَ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غ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غَ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غْت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جَ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ه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هَ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ح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ح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ص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صَحُ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ِح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ُعُّ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غِ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عِي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ض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ضحُه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رش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َ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خر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جِع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ضِ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ر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رح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ه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</w:t>
      </w:r>
      <w:r>
        <w:rPr>
          <w:rFonts w:cs="Arabic Transparent"/>
          <w:sz w:val="28"/>
          <w:sz w:val="28"/>
          <w:szCs w:val="28"/>
          <w:rtl w:val="true"/>
        </w:rPr>
        <w:t>ْهِق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غ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ْغَبَةٍ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ز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ْزِعُه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ز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َدْخُل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ر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ْرُخ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فَ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فُخ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عُد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خَذ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خُذُ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ل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ْلُع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زَغ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ْزُغ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لُغ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ب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بُغ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</w:t>
      </w:r>
      <w:r>
        <w:rPr>
          <w:rFonts w:cs="Arabic Transparent"/>
          <w:sz w:val="28"/>
          <w:sz w:val="28"/>
          <w:szCs w:val="28"/>
          <w:rtl w:val="true"/>
        </w:rPr>
        <w:t>ْع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عالاً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حَ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ْحُل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ْخُلُ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َ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زْع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ل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]: </w:t>
      </w:r>
      <w:r>
        <w:rPr>
          <w:rFonts w:cs="Arabic Transparent"/>
          <w:sz w:val="28"/>
          <w:sz w:val="28"/>
          <w:szCs w:val="28"/>
          <w:rtl w:val="true"/>
        </w:rPr>
        <w:t>اق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د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يِع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غِ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ْعُ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وح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َبْغِ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د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َب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ضَع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َ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ِ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ِيء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ِيح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ِيع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زِيغ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ِيه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مِ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ِ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عَ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هَ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غِ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ّ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عِيه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ُوء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ُوح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عُ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هُ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هُو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ضَع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عَ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د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ِيع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عُ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ُوح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ص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َرَ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ج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و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ت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ا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كس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ضم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َتَ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تُ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عْتِل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م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م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ا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َ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ُدُّ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ول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َز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غْزُ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ابَق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بَق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ْبُق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د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ِيع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مِ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ِنّ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َق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ثْقُب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مثلّ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قَب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ج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جُب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لَبَه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طَب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س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ك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َر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فَت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كَت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دَث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صَر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َت</w:t>
      </w:r>
      <w:r>
        <w:rPr>
          <w:rFonts w:cs="Arabic Transparent"/>
          <w:sz w:val="28"/>
          <w:sz w:val="28"/>
          <w:szCs w:val="28"/>
          <w:rtl w:val="true"/>
        </w:rPr>
        <w:t>َبَ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ل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لِس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ذَبَ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ص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َرِ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َرَبَ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َضَب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ط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َصَبه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َلَب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ضبَه</w:t>
      </w:r>
      <w:r>
        <w:rPr>
          <w:rFonts w:cs="Arabic Transparent"/>
          <w:sz w:val="28"/>
          <w:szCs w:val="28"/>
          <w:rtl w:val="true"/>
        </w:rPr>
        <w:t>) [//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قط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َذَب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َسَب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صَب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ِت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م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ئاً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>] {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َت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َبَت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َفَت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َم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َر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َسِ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م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جع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جَل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لُ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جْلِبُ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ل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ل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لُ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خْلِب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د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سَب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ل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مَت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فَث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َك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ق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ل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دَجَتِ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ناقة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Arabic Transparent"/>
          <w:sz w:val="28"/>
          <w:szCs w:val="28"/>
          <w:rtl w:val="true"/>
        </w:rPr>
        <w:t>][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اّ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حْرَج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Arabic Transparent"/>
          <w:sz w:val="28"/>
          <w:sz w:val="28"/>
          <w:szCs w:val="28"/>
          <w:rtl w:val="true"/>
        </w:rPr>
        <w:t>ْطَلَق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َرَب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عَدْ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مَي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عَوْت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عُ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ض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اع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اف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َا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الَ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تغ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لاث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ا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عتلّ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ضم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ّ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حْرَجْت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ُك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طُولُ</w:t>
      </w:r>
      <w:r>
        <w:rPr>
          <w:rFonts w:cs="Arabic Transparent"/>
          <w:sz w:val="28"/>
          <w:szCs w:val="28"/>
          <w:rtl w:val="true"/>
        </w:rPr>
        <w:t>): (</w:t>
      </w:r>
      <w:r>
        <w:rPr>
          <w:rFonts w:cs="Arabic Transparent"/>
          <w:sz w:val="28"/>
          <w:sz w:val="28"/>
          <w:szCs w:val="28"/>
          <w:rtl w:val="true"/>
        </w:rPr>
        <w:t>طُل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ُلْن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ُلْن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وُ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َرُم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ل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ُلْت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َافُ</w:t>
      </w:r>
      <w:r>
        <w:rPr>
          <w:rFonts w:cs="Arabic Transparent"/>
          <w:sz w:val="28"/>
          <w:szCs w:val="28"/>
          <w:rtl w:val="true"/>
        </w:rPr>
        <w:t>): (</w:t>
      </w:r>
      <w:r>
        <w:rPr>
          <w:rFonts w:cs="Arabic Transparent"/>
          <w:sz w:val="28"/>
          <w:sz w:val="28"/>
          <w:szCs w:val="28"/>
          <w:rtl w:val="true"/>
        </w:rPr>
        <w:t>خِف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ِف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ِفن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وِف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فْت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وِف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خِف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من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عت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تق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ع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ولُ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قُل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ُلْن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ُلْن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و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ل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ذ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ُلْت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ِي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ِع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ْن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ِعْ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يَع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ع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ا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وُ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َرُم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ا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صر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يْ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ا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و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صر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ظَرُف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rFonts w:cs="Arabic Transparent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جُ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اف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َقَالَ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َخَاف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اع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يَع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َفْعِل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َبِيْعُ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َفَعْل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دَحْرَج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فْعَنْل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حْرَنْجَم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فْعَلَل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بَطَرّ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خرج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َك</w:t>
      </w:r>
      <w:r>
        <w:rPr>
          <w:rFonts w:cs="Arabic Transparent"/>
          <w:sz w:val="28"/>
          <w:sz w:val="28"/>
          <w:szCs w:val="28"/>
          <w:rtl w:val="true"/>
        </w:rPr>
        <w:t>ْرَم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دَحْرَج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طَلَق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حْرَنْجَم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َتَقَامَ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]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لْبَب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جلب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ثاني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ر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ألتموني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ْ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رَبَ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َحْرَجَ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َعْلَل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َكْ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َّمَ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َعّ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ل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ْ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لَمَ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َفْعَل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ا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اعَل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ْط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فَعَل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ْت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تَفْعَلَ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ْلَ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َ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</w:t>
      </w:r>
      <w:r>
        <w:rPr>
          <w:rFonts w:cs="Arabic Transparent"/>
          <w:sz w:val="28"/>
          <w:sz w:val="28"/>
          <w:szCs w:val="28"/>
          <w:rtl w:val="true"/>
        </w:rPr>
        <w:t>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ِف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ِعْ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ار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رَم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ْلَمْ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ارَب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اتَل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ع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غْ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َفْعَلَ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َر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َر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َل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َاءَ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َا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ز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كْرَم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شْرَحْ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ذهَبْ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نزَلْ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ْخَلْ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وْلَجْتُ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فَأْ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قَمْ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و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خلَيتُ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فَأَجَا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خَاضُ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َ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َك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]: "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ش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َقش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ّ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لْب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َعْل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ِ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قْذَي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ْكَي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َا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ع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َا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ع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َاوِرُه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او</w:t>
      </w:r>
      <w:r>
        <w:rPr>
          <w:rFonts w:cs="Arabic Transparent"/>
          <w:sz w:val="28"/>
          <w:sz w:val="28"/>
          <w:szCs w:val="28"/>
          <w:rtl w:val="true"/>
        </w:rPr>
        <w:t>َز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ز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َاجَر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جَرْ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اعَد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عَد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اب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َتْب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عَل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ّ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لَّ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رَّم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َرَّح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لَّمْ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ِ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مَزَّق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مَزَّقٍ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] {</w:t>
      </w:r>
      <w:r>
        <w:rPr>
          <w:rFonts w:cs="Arabic Transparent"/>
          <w:sz w:val="28"/>
          <w:sz w:val="28"/>
          <w:szCs w:val="28"/>
          <w:rtl w:val="true"/>
        </w:rPr>
        <w:t>وَقَطَّعْنَاهُم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] {</w:t>
      </w:r>
      <w:r>
        <w:rPr>
          <w:rFonts w:cs="Arabic Transparent"/>
          <w:sz w:val="28"/>
          <w:sz w:val="28"/>
          <w:szCs w:val="28"/>
          <w:rtl w:val="true"/>
        </w:rPr>
        <w:t>وَغَلَّق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بْوَابَ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ِ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ذّ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نَهُ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ذَّيْت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بعيَ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َمَّر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لَّي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َدَّل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سَّق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س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بّ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بَّح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مَّد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َل</w:t>
      </w:r>
      <w:r>
        <w:rPr>
          <w:rFonts w:cs="Arabic Transparent"/>
          <w:sz w:val="28"/>
          <w:sz w:val="28"/>
          <w:szCs w:val="28"/>
          <w:rtl w:val="true"/>
        </w:rPr>
        <w:t>َّلْتُ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عْلَلَ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َكَّر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َفَك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لَّ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ي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سْتَف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تَقَام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تَغْ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تَعَانَ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تحْج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ﻓ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تَحْكَم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ﻓ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تَقَام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و</w:t>
      </w:r>
      <w:r>
        <w:rPr>
          <w:rFonts w:cs="Arabic Transparent"/>
          <w:sz w:val="28"/>
          <w:sz w:val="28"/>
          <w:szCs w:val="28"/>
          <w:rtl w:val="true"/>
        </w:rPr>
        <w:t>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ب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فْعَنْل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حْرَنْجَ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ا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ْل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رْج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ﻓ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حْرَنْجَمَت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تمع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نْفَ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فَصَ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صَل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ﻓ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فَص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َسَر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ﻓ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كَسَر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ج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ْكَدَرَتْ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>]{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وَاك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ْتَثَرَتْ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َغْ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ﻓ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غَلَق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ؤْعَجْت</w:t>
      </w:r>
      <w:r>
        <w:rPr>
          <w:rFonts w:cs="Arabic Transparent"/>
          <w:sz w:val="28"/>
          <w:sz w:val="28"/>
          <w:szCs w:val="28"/>
          <w:rtl w:val="true"/>
        </w:rPr>
        <w:t>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ﻓ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زَعَج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طَفَأ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َفِىءَ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إِ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طَلَق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ِفْع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ةً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ارياً</w:t>
      </w:r>
      <w:r>
        <w:rPr>
          <w:rFonts w:cs="Arabic Transparent"/>
          <w:sz w:val="28"/>
          <w:szCs w:val="28"/>
          <w:rtl w:val="true"/>
        </w:rPr>
        <w:t>...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فْعَالّ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عّ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علّ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حْمَار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صْفَارَّ</w:t>
      </w:r>
      <w:r>
        <w:rPr>
          <w:rFonts w:cs="Arabic Transparent"/>
          <w:sz w:val="28"/>
          <w:szCs w:val="28"/>
          <w:rtl w:val="true"/>
        </w:rPr>
        <w:t xml:space="preserve">) [//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حْمَر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صْف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فْعَال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مَا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صْفَا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فعَل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ِفعَيّ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ِهْبَيَّخ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ْبَيّ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بَيَّخٌ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تَ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عْتَدَ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ج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ْتَو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يّ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َدَّل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ْتَدل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تَقَاه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صْطَفَاه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َسَ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كْتَسَ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َم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حْتَم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ِقي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رْتَقَ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ا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خْتَصَمُ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اصمُ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عْل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دَحْرَجَ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ا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َحْرَج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دَحْرَجَ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يَلَ</w:t>
      </w:r>
      <w:r>
        <w:rPr>
          <w:rFonts w:cs="Arabic Transparent"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َذْيَط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ُذْيُو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عص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ِذْيَ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ِرْعَوْ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ْد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فْعَو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عْشَوْش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ث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شَوْش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شو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حْلَوْ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لْ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ْقَوْق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ل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ِق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ِم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عَلَلّ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بَطَرَّ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د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ْبَطَر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بَط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ْم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ْشَع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ْمَأز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ا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وَالَ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ع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َضَا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و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ال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و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َاعَد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بَا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عَدْ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َاعَف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ضَاع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ضْعَفْت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َجَاه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غَاف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ْ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ف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عّ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وَلَّ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ع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َلَّم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عَلَّ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دَّب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أد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َلَّي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َتَوَلّ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ع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ّ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ع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ّ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َج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َغَاف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جَاه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تَهَج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حَرَّج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أث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ِ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تَوَسَّد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ي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كَتَجَرّ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ِ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رْ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رْعَةٍ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ْت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َب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لَسَ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>]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َعْل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َلْبَس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بَر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َّبٌ</w:t>
      </w:r>
      <w:r>
        <w:rPr>
          <w:rFonts w:cs="Arabic Transparent"/>
          <w:sz w:val="28"/>
          <w:szCs w:val="28"/>
          <w:rtl w:val="true"/>
        </w:rPr>
        <w:t>"[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لابَةَ</w:t>
      </w:r>
      <w:r>
        <w:rPr>
          <w:rFonts w:cs="Arabic Transparent"/>
          <w:sz w:val="28"/>
          <w:szCs w:val="28"/>
          <w:rtl w:val="true"/>
        </w:rPr>
        <w:t>"[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فْعَلَ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>]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َنْ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بَس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ط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دَحرَجَت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بَ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ور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تَّصَ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ت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عْتَ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ّ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فْعَنْلأ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هم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ْرَنْج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حْبَنْطَأ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ّك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ب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ْبَنْط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</w:t>
      </w:r>
      <w:r>
        <w:rPr>
          <w:rFonts w:cs="Arabic Transparent"/>
          <w:sz w:val="28"/>
          <w:sz w:val="28"/>
          <w:szCs w:val="28"/>
          <w:rtl w:val="true"/>
        </w:rPr>
        <w:t>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بن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وَن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حْوَنْص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ص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ن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عَنْلَ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ْرَنْج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سلنق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قى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َف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َمَسْكَن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مَنْ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مَدْ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ِدْرَعَهِ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لَ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سَلْقَ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ن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قَلْنَسَت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ْنَ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لَنْسُو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وْرَبَت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ْر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وْ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فَا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ٌ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ما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َوْ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َع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وَلَ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>]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َرْوَل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ْر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هْو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ت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ل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ف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َهْزَق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هْز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ف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َلْقَم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لع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َهْمَس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َس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تَرْتُه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َم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وَعَلّ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كْوَأَل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صُرَ،واجْت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ْوَأَد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ْوَهَدَّ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ْتَعَشَ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ه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رَهْشَفَ</w:t>
      </w:r>
      <w:r>
        <w:rPr>
          <w:rFonts w:cs="Arabic Transparent"/>
          <w:sz w:val="28"/>
          <w:szCs w:val="28"/>
          <w:rtl w:val="true"/>
        </w:rPr>
        <w:t>) [//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شَ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تَصَّ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عَألّ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جْفَأظ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ْفَأظ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ْتَفَخ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لَعَلّ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ْلَهم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مْ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هَم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لَن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طْر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َطِ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رْمَس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م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ْتَ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غَي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م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ف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ت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َلْتَ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لْتَب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َعْفَرٍ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م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لْمَط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ْم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َط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ل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َخَه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لَم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غَلْصَمَـ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ْصَم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حُلْقُ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َص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لْصَ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عمّ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دْلَمَّ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ْتَلَ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ْمَ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لَّ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دْلِ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هْرمَّعَت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ْرَم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ْرَم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ْلَمًّ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</w:t>
      </w:r>
      <w:r>
        <w:rPr>
          <w:rFonts w:cs="Arabic Transparent"/>
          <w:sz w:val="28"/>
          <w:szCs w:val="28"/>
          <w:rtl w:val="true"/>
        </w:rPr>
        <w:t>"[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عَنْلَس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عْلَنْكَس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َّع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ْلَنْك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ْتُحِ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ِ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تَ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عْتَ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م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لْمَط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ْرَمّ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عَوّ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عْلَوَّظ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ر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ْلَوَّط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عَوْل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عْثَوْجَجَت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ْثَوْج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ّ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ُ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ْثَو</w:t>
      </w:r>
      <w:r>
        <w:rPr>
          <w:rFonts w:cs="Arabic Transparent"/>
          <w:sz w:val="28"/>
          <w:sz w:val="28"/>
          <w:szCs w:val="28"/>
          <w:rtl w:val="true"/>
        </w:rPr>
        <w:t>ْث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ّ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ْثَوْث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عَو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ْشَوْش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ْل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Arabic Transparent"/>
          <w:sz w:val="28"/>
          <w:szCs w:val="28"/>
          <w:rtl w:val="true"/>
        </w:rPr>
        <w:t>"[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َيْطَرْ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يْطَ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ن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َنْبَ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ْل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َمْلَق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ح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ِّر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ي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لَق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ضم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ان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ـتَفَعْلَ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سَلْق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طا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ْق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سَلْقَ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ثو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جتن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ائ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لَم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ر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َفَعْل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تَجَلْب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ْب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تَدَحْرَجَ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َفَو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َتَجَوْ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ْرَبَه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َفَعْو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َتَهْرَو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َوّ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خت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َفَيْعَل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َتَشَيْط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تأمّل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ح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س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أ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هم</w:t>
      </w:r>
      <w:r>
        <w:rPr>
          <w:rFonts w:cs="Arabic Transparent"/>
          <w:sz w:val="28"/>
          <w:sz w:val="28"/>
          <w:szCs w:val="28"/>
          <w:rtl w:val="true"/>
        </w:rPr>
        <w:t>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كْرِ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نْطَ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سْتَخْرِج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َكْرَ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دْ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ُكْر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نْطَ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سْتَخْرِج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َص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رْج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َ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رْج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ٍ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ّ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ْ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كْرِمُ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ْطَلِقَ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تَخْرِج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مِيْ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مْن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َعَلّ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ٍ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ْمَ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غائ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مْن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ئ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رْنأ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ش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اليُرَنّ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نّ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ص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س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س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ضا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ارِ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ضْرِب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ُضارَ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....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ّ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</w:t>
      </w:r>
      <w:r>
        <w:rPr>
          <w:rFonts w:cs="Arabic Transparent"/>
          <w:sz w:val="28"/>
          <w:szCs w:val="28"/>
          <w:rtl w:val="true"/>
        </w:rPr>
        <w:t>...)[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ت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ُدَحْرِج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ُدَحْرِج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َكْر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ْر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ض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ضْرِ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ْط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طَ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سياً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كاسْتَعْظ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عْظِم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كَرُ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اّ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اً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ّ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</w:t>
      </w:r>
      <w:r>
        <w:rPr>
          <w:rFonts w:cs="Arabic Transparent"/>
          <w:sz w:val="28"/>
          <w:sz w:val="28"/>
          <w:szCs w:val="28"/>
          <w:rtl w:val="true"/>
        </w:rPr>
        <w:t>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بَ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س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ا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>]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...</w:t>
      </w:r>
      <w:r>
        <w:rPr>
          <w:rFonts w:cs="Arabic Transparent"/>
          <w:sz w:val="28"/>
          <w:sz w:val="28"/>
          <w:szCs w:val="28"/>
          <w:rtl w:val="true"/>
        </w:rPr>
        <w:t>ولغيـ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زكّى</w:t>
      </w:r>
      <w:r>
        <w:rPr>
          <w:rFonts w:cs="Arabic Transparent"/>
          <w:sz w:val="28"/>
          <w:szCs w:val="28"/>
          <w:rtl w:val="true"/>
        </w:rPr>
        <w:t>...)[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َر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ت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ز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ْطَ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ْتَ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َزَكًّ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ِنْطَ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ِسْتَ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ِتَزَك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ِنْطَ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ِسْتَ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ِتَزَ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إِي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سْتَعِينُ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بْيَض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ُو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ِسْو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ُوهٌ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رْك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ُوا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>] {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عْه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ُمْ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</w:t>
      </w:r>
      <w:r>
        <w:rPr>
          <w:rFonts w:cs="Arabic Transparent"/>
          <w:sz w:val="28"/>
          <w:sz w:val="28"/>
          <w:szCs w:val="28"/>
          <w:rtl w:val="true"/>
        </w:rPr>
        <w:t>ع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ْتَع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ْيَ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ْو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ك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نْطَ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سْتَ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زَكّ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ق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ِ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وَج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دَ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ِأْب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بى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أ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ئ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ج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ِيْجَل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وَجِ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ْج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ِيْجَل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َجِ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ج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ِيْجَل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َجِ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وْج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ِيْجَل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8</w:t>
      </w:r>
      <w:r>
        <w:rPr>
          <w:rFonts w:cs="Arabic Transparent"/>
          <w:sz w:val="28"/>
          <w:szCs w:val="28"/>
          <w:rtl w:val="true"/>
        </w:rPr>
        <w:t xml:space="preserve">]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ّ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جِ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cs="Arabic Transparent"/>
          <w:sz w:val="28"/>
          <w:szCs w:val="28"/>
          <w:rtl w:val="true"/>
        </w:rPr>
        <w:t>...)[</w:t>
      </w:r>
      <w:r>
        <w:rPr>
          <w:rFonts w:cs="Arabic Transparent"/>
          <w:sz w:val="28"/>
          <w:szCs w:val="28"/>
        </w:rPr>
        <w:t>139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ضار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ظِ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</w:rPr>
        <w:t>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َلاّ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ْر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ْرِ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ْط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طَلِ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ْت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خْرِج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وَ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َح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دَحْرَج</w:t>
      </w:r>
      <w:r>
        <w:rPr>
          <w:rFonts w:cs="Arabic Transparent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عَلَّ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غَاف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غَافَل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[//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ْق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ق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ْت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ت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ع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ّ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ُ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ِ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ِيْ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ُنْط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سْتُخْ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ُخْت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نْق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</w:t>
      </w:r>
      <w:r>
        <w:rPr>
          <w:rFonts w:cs="Arabic Transparent"/>
          <w:sz w:val="28"/>
          <w:sz w:val="28"/>
          <w:szCs w:val="28"/>
          <w:rtl w:val="true"/>
        </w:rPr>
        <w:t>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ُعُ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4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ُ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كْر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نْط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سْتُخْ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عُ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ّ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كسر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ص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ّ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ِيْ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يِ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رِ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ستث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ِيْع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ِيْل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كْر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نْط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سْتُخْرِج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يكْر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ينْطَل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يسْتَخْرَ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ت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طلاق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ﻟ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ِ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ر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ض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ْه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ُنْط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قْتُ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سْتُخْ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ّ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م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َ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ُعُ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دُحْ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غُوْف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بوَ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غَافَلَ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كَب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و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َلَّمْتُ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وع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ف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يُض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َل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ّ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] (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ال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ْت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ْقَاد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ُخْتِ</w:t>
      </w:r>
      <w:r>
        <w:rPr>
          <w:rFonts w:cs="Arabic Transparent"/>
          <w:sz w:val="28"/>
          <w:sz w:val="28"/>
          <w:szCs w:val="28"/>
          <w:rtl w:val="true"/>
        </w:rPr>
        <w:t>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نْقِي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ُخْتُي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ف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نْقُو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قْتُد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ُخْتِ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ِيْ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ُنقِي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ُخْتِ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نْقِيْد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وْ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حُوْ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وْ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َاك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َخْتَب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و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َاكُ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ْت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ب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و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شْتَرَيْتُ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ْت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ْقَا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حَرّ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شر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ذّ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م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َكْر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قُوْ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يدَحْرِج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تَعَلَّ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َضْر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نْطَلِق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ْعِلْ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ْع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خ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</w:t>
      </w:r>
      <w:r>
        <w:rPr>
          <w:rFonts w:cs="Arabic Transparent"/>
          <w:sz w:val="28"/>
          <w:sz w:val="28"/>
          <w:szCs w:val="28"/>
          <w:rtl w:val="true"/>
        </w:rPr>
        <w:t>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كْر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ْع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كْر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أَرْس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نَا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أَدْخ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َكَ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أ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صَاكَ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عَ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عز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سو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ز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َّله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6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وْ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بِيْ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خَا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دَحْرِج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تَعَلّم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ِع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ف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َحْرِج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عَلَّ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ز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ِع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عَلَّ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َف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َحْرِج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ا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 xml:space="preserve">]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ب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س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ضْر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نْطَ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سْتَ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ذْهَب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ِضْرِب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ِنْطَلِق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ِسْتَخْرِج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ِذْهَب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وص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اك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ب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ْ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ضْر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مَّ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ُ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دْ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نْقُص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عْبُد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امْشُوا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ِمْشِيُو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ُم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غْز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ِدْ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ِ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...</w:t>
      </w:r>
      <w:r>
        <w:rPr>
          <w:rFonts w:cs="Arabic Transparent"/>
          <w:sz w:val="28"/>
          <w:sz w:val="28"/>
          <w:szCs w:val="28"/>
          <w:rtl w:val="true"/>
        </w:rPr>
        <w:t>ونحـ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عْ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ش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ِغْزِ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ُغْزُوِ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ْخُ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ّ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ذْ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َذْ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ْهَبُ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ر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ُلْ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Cs w:val="28"/>
        </w:rPr>
        <w:t>168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خُ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أْ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خْرُجُ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خُذ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ُر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ُ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ؤخُذ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ُؤْمُر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ؤْكل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خْرُج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ُدْخ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ُخْرُج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ُر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صَّلاةِ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خُ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ف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ُرْفِ</w:t>
      </w:r>
      <w:r>
        <w:rPr>
          <w:rFonts w:cs="Arabic Transparent"/>
          <w:sz w:val="28"/>
          <w:szCs w:val="28"/>
          <w:rtl w:val="true"/>
        </w:rPr>
        <w:t>}[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ْمُر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ُر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>] (</w:t>
      </w:r>
      <w:r>
        <w:rPr>
          <w:rFonts w:cs="Arabic Transparent"/>
          <w:sz w:val="28"/>
          <w:sz w:val="28"/>
          <w:szCs w:val="28"/>
          <w:rtl w:val="true"/>
        </w:rPr>
        <w:t>خُذ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ُل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راً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مست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بيه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كر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ُكْر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ُل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ذ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تند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تم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ُل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ُر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ْمُر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ذْ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ست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ِيَضْر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ُكْر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أْ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//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ِي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أكُلْ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ْع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ْ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ْعَلِ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rFonts w:cs="Arabic Transparent"/>
          <w:sz w:val="28"/>
          <w:sz w:val="28"/>
          <w:szCs w:val="28"/>
          <w:rtl w:val="true"/>
        </w:rPr>
        <w:t>ِ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ط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س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ر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تما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ؤ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رو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/175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ق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اً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وها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ُّ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7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7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ص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/17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ر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ريئ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و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بريو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ي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Cs w:val="28"/>
        </w:rPr>
        <w:t>19/1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ؤ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أ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Cs w:val="28"/>
        </w:rPr>
        <w:t>1/11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أ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8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رَق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قْ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قِيَ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64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رق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طي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لأنب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ج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84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ال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ِ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ُعيان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/254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ن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ُع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ُع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ق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عْتمَر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َن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ع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ؤْمِن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َا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3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ن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شّ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3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ّه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ح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</w:t>
      </w:r>
      <w:r>
        <w:rPr>
          <w:rFonts w:cs="Arabic Transparent"/>
          <w:sz w:val="28"/>
          <w:sz w:val="28"/>
          <w:szCs w:val="28"/>
          <w:rtl w:val="true"/>
        </w:rPr>
        <w:t>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233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     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جه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ضب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حج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ُ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ل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/1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جد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حا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قدّ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ب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ﻛ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ف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79</w:t>
      </w:r>
      <w:r>
        <w:rPr>
          <w:rFonts w:cs="Arabic Transparent"/>
          <w:sz w:val="28"/>
          <w:sz w:val="28"/>
          <w:szCs w:val="28"/>
          <w:rtl w:val="true"/>
        </w:rPr>
        <w:t>،و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ت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] 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ا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ـ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ل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ُر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بَغِي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ِ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ِ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نَفْ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نِ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جَوْلَة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َ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ْذْو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ِلِ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َر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يْلُ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ؤي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شِبُ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طائلِ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ِيَأْشِب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ُوْنَهَ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ُل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9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نط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َ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َا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ْرَنْج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ْفَصَلا</w:t>
      </w:r>
    </w:p>
    <w:p>
      <w:pPr>
        <w:pStyle w:val="Normal"/>
        <w:jc w:val="left"/>
        <w:rPr>
          <w:rFonts w:cs="Arabic Transparent"/>
        </w:rPr>
      </w:pPr>
      <w:r>
        <w:rPr>
          <w:sz w:val="28"/>
          <w:sz w:val="28"/>
          <w:szCs w:val="28"/>
          <w:rtl w:val="true"/>
        </w:rPr>
        <w:t>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ْ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ْ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ع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ْبّيّ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ل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فْع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لْب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ْب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صَ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َدَحْرَ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ْي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ْل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بَط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ّوَا  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ْن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ْر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رْو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ْتَحِ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احْبَنْط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ْوَنْ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لَنْ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ْك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ْ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شَف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ْفَأَظ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َه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ْر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زَهْز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ْق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هْم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ْوَأ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هْ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ْلم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ْرَمَّ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ْلَنْك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ْتَخَ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َرْم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لْتَ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ْمَ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َلْصَم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ْمُم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َ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ْتَن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اعْلَوّ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ْثَوْجَ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ط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عن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ر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عن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مون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شت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ّ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ماني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ر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0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ذ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ذ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ذ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تكو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لانفط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طفأ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ب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ذ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ع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 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دا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7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ب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ع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بس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طأ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ِيضا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ل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عن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مدر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8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ق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لَنْسُ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َنْسِ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لْ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لَنْ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لْنِيْس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181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 w:val="28"/>
          <w:szCs w:val="28"/>
          <w:rtl w:val="true"/>
        </w:rPr>
        <w:t>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ّ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سا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وع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ء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6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462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غل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صه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461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ِفْعَوْل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ِفْعيَّلَ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ِعْثَوْج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ِهْبَيَّخَ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ح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د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لح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>] 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>] 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رْ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ُرَن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ّ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/295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نّ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؟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س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ي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ن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ّ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ا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ّ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ي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ت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و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داس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5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عي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ي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لْتَ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هْ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لْتَ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هْ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عل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ر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مخش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</w:t>
      </w:r>
      <w:r>
        <w:rPr>
          <w:rFonts w:cs="Arabic Transparent"/>
          <w:sz w:val="28"/>
          <w:sz w:val="28"/>
          <w:szCs w:val="28"/>
          <w:rtl w:val="true"/>
        </w:rPr>
        <w:t>زا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/41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>] 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ِ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ِ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0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ن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34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Cs w:val="28"/>
        </w:rPr>
        <w:t>11/18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Cs w:val="28"/>
        </w:rPr>
        <w:t>11/72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11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ع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رَ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0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َج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ج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يْج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ِيْج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ج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ج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ح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ص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ص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/2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7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</w:t>
      </w:r>
      <w:r>
        <w:rPr>
          <w:rFonts w:cs="Arabic Transparent"/>
          <w:sz w:val="28"/>
          <w:sz w:val="28"/>
          <w:szCs w:val="28"/>
          <w:rtl w:val="true"/>
        </w:rPr>
        <w:t>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8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8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زكّى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ز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ح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9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2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ّ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ئ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ئ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ج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ح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َ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َعُ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ه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3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</w:t>
      </w:r>
      <w:r>
        <w:rPr>
          <w:rFonts w:cs="Arabic Transparent"/>
          <w:sz w:val="28"/>
          <w:sz w:val="28"/>
          <w:szCs w:val="28"/>
          <w:rtl w:val="true"/>
        </w:rPr>
        <w:t>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غ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2</w:t>
      </w:r>
      <w:r>
        <w:rPr>
          <w:rFonts w:cs="Arabic Transparent"/>
          <w:sz w:val="28"/>
          <w:szCs w:val="28"/>
          <w:rtl w:val="true"/>
        </w:rPr>
        <w:t>] 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ل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ِ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ّ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ل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عرا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ذ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تاب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طل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4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وخ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ه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و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ْلَ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ء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ْلِ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غِي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اءُ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إ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0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6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5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5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2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و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حتمل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لي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ز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ً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سراً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حر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ز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شا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ف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ما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5</w:t>
      </w:r>
      <w:r>
        <w:rPr>
          <w:rFonts w:cs="Arabic Transparent"/>
          <w:sz w:val="28"/>
          <w:szCs w:val="28"/>
          <w:rtl w:val="true"/>
        </w:rPr>
        <w:t>] 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/19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ؤكل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ز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َّيَاع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َحَم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َا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ِ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فَلْيَسْتَجِيْ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ْيُؤْ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شُدُونَ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ْيَقْ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ثَهُمْ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ري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كا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كب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ِنص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8:00Z</dcterms:created>
  <dc:creator>PC</dc:creator>
  <dc:description/>
  <cp:keywords/>
  <dc:language>en-US</dc:language>
  <cp:lastModifiedBy>PC</cp:lastModifiedBy>
  <dcterms:modified xsi:type="dcterms:W3CDTF">2005-11-24T05:30:00Z</dcterms:modified>
  <cp:revision>1</cp:revision>
  <dc:subject/>
  <dc:title>تابع</dc:title>
</cp:coreProperties>
</file>