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</w:t>
      </w:r>
      <w:r>
        <w:rPr>
          <w:rFonts w:cs="Simplified Arabic"/>
          <w:color w:val="800000"/>
          <w:sz w:val="24"/>
          <w:szCs w:val="28"/>
          <w:rtl w:val="true"/>
        </w:rPr>
        <w:t>[</w:t>
      </w:r>
      <w:r>
        <w:rPr>
          <w:rFonts w:cs="Simplified Arabic"/>
          <w:color w:val="800000"/>
          <w:sz w:val="24"/>
          <w:szCs w:val="28"/>
        </w:rPr>
        <w:t>1/</w:t>
      </w:r>
      <w:r>
        <w:rPr>
          <w:rFonts w:cs="Simplified Arabic"/>
          <w:color w:val="800000"/>
          <w:sz w:val="24"/>
          <w:szCs w:val="28"/>
        </w:rPr>
        <w:t>1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كتَابَ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شَذَا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عرْف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صرف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Cs w:val="32"/>
          <w:rtl w:val="true"/>
        </w:rPr>
        <w:t>تأليف</w:t>
      </w:r>
      <w:r>
        <w:rPr>
          <w:bCs/>
          <w:color w:val="800080"/>
          <w:szCs w:val="32"/>
          <w:rtl w:val="true"/>
        </w:rPr>
        <w:t xml:space="preserve"> 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أستاذ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شيخ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حم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حملاوي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ستاذ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علو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عربي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دا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علوم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وأح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علماء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أزه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شريف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رحم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له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طبع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سادس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عشرة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</w:rPr>
        <w:t>1384</w:t>
      </w:r>
      <w:r>
        <w:rPr>
          <w:rFonts w:cs="Simplified Arabic"/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هـ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 xml:space="preserve">/ </w:t>
      </w:r>
      <w:r>
        <w:rPr>
          <w:rFonts w:cs="Simplified Arabic"/>
          <w:bCs/>
          <w:color w:val="800080"/>
          <w:szCs w:val="32"/>
        </w:rPr>
        <w:t>1965</w:t>
      </w:r>
      <w:r>
        <w:rPr>
          <w:rFonts w:cs="Simplified Arabic"/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لتز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طب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نشر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شرك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كتب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مطبع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صطفى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باب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حلب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أولاد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مصر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[</w:t>
      </w:r>
      <w:r>
        <w:rPr>
          <w:rFonts w:cs="Simplified Arabic"/>
          <w:color w:val="800000"/>
          <w:sz w:val="24"/>
          <w:szCs w:val="28"/>
        </w:rPr>
        <w:t>1/17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خطب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كتاب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ب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لّ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ح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حي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لّ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م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ّ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را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ل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ز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تمط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يما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ف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ّ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ّزْ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صاد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ع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ج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و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خد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َّ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جاج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ِّ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ود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ه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َأ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َفْوَة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َارُ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رَحـاً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ّ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ِمُ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َالِح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َفنُ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طال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و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ع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َحَ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َآثِـر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تّ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ـ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ادِحُ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َذ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ل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خَّيْرا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استبقا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سَا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ُ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ثب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َّاريخ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هم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فَخَا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أنس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ِك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بقا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سَار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سيرَتِه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ُّكْبَ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امْتَلأت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ُلو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ُسَّادِ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ـ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أسِ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رقَا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كنَّ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ـَم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ز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الحَقّ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عتَصِماً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لّ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حفظـه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رّ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خَلقَ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ر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شذا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ع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ي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ن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ص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البي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قعن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ضم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التبريز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ر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ماس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4</w:t>
      </w:r>
      <w:r>
        <w:rPr>
          <w:rFonts w:cs="Simplified Arabic"/>
          <w:color w:val="0000FF"/>
          <w:rtl w:val="true"/>
        </w:rPr>
        <w:t xml:space="preserve"> : </w:t>
      </w:r>
      <w:r>
        <w:rPr>
          <w:rFonts w:cs="Simplified Arabic"/>
          <w:color w:val="0000FF"/>
        </w:rPr>
        <w:t>12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بع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مير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لس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أذ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 w:val="24"/>
          <w:szCs w:val="28"/>
        </w:rPr>
        <w:t>19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ُقَدِّمَة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َّرف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صطلا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مَ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لْ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موض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ح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ُ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وا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ع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ر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عتر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وله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يس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إعر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. </w:t>
      </w:r>
      <w:r>
        <w:rPr>
          <w:rFonts w:cs="Simplified Arabic"/>
          <w:color w:val="0000FF"/>
          <w:sz w:val="24"/>
          <w:sz w:val="24"/>
          <w:rtl w:val="true"/>
        </w:rPr>
        <w:t>إل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اج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يئت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م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شارك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ح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خ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عتب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رك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كو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دخ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ت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ر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دفع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ب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ّ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اف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ر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و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ا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و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ب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و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و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سق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اعترا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نته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لخص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مسائ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ا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َّ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ث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ستمد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حك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ر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فَ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فظ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ه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كلمة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تنق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ح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س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مد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ّ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نْشئ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خَلْ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دَ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بْرَاهِي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َد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صَدّقْت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رّؤْيَآ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ص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ح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َد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فْلَح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زَكّ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نُقْرِئُ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نسَ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سَوْف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عْطِي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بّ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تَرْضَ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نَال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بِر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حَتّ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ُنْفِق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ُحِبّو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لِد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ولَد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بّ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سِعْت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ُل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شَيْءٍ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ّحْمَة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عِلْم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غ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َالَت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ب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دْعُو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ِيَجْزِيَ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جْر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قَيْت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يُسْجَن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يَكُون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صّاغِرِي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أَيّتُه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نّفْس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مُطْمَئِنّة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رْجِع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َ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بّك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اضِيَة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رْضِيّة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قب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. </w:t>
      </w:r>
      <w:r>
        <w:rPr>
          <w:rFonts w:cs="Simplified Arabic"/>
          <w:color w:val="0000FF"/>
          <w:sz w:val="24"/>
          <w:sz w:val="24"/>
          <w:rtl w:val="true"/>
        </w:rPr>
        <w:t>إل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قب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ع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فس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رادف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ن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ق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و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ح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ب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رادف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ق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ا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وق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ستق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م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ب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رادف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صد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ن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د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ن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دل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فظ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ع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ن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ضم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عن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ن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ميزا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صَّرْفي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م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ْ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حْرَج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ْل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حْمَرِ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َل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َّر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لْب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ْل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سألتمو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َّر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َدَّ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فَعّ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فْت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زيا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ح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ا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دحر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عف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زيا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م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خاص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سفرج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خص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تكر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ق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ف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ط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ف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ُعر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ل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أمو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مس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اشتقا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جْ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ف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س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ُدِّ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سُوْو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لُوع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س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ْ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م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ك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ماع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إعل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وز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ح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يز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ق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ا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ز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يَئِ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ِ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فِ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َ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دْر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آ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دْرَ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آ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آ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آ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هِّل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ْف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ئي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ٍ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ت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ِي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ا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سْمَآء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مّيْتُمُوهَآ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color w:val="008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ْآ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ِّ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خل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ك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ن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جو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جتما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ت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ط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ع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عل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ا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ردو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تطرف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بد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حذ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رئ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ستهزئ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 w:val="24"/>
          <w:szCs w:val="28"/>
        </w:rPr>
        <w:t>25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فْعَاء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أول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فع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في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عدّ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تقاسيم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فع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ض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ضار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م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ا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رَأ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ن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ُعيِّ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نافي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ّ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يَحْزُنُنِي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ذْهَب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ه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ا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حِب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جَهْر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السّوَء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قَوْل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دْر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َفْس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اذ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كْسِب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غَد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لق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ُعيِّ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يَقُول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سّفَهَآء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نّاس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ّه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ِبْلَتِهِ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ّت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ان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لَيْهَ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تحر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ذ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ت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لتق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ساكن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ُخرج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و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اك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ا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سَوْف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عْطِي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بّ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تَرْضَ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نَال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بِر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حَتّ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ُنْفِق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ُحِبّو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صُوم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خَيْر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ّ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نصُرْكُ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غَالِب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ا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لِد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ولَد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غ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ؤ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ن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ه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ع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ض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ْ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ع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ع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وَي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ض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ع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ص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جب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ع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ضر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حد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ُض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شت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ص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ُ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ظ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جرو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دون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كان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ث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مام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د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لي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ز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لي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ن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صد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و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تعم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روي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يد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ه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ه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ال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رو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رواد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ستعم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ي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يد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ر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ي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تر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يد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ماع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لاثي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تص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ان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فعل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فع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ّ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ثَو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يْ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عتل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قسا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صحيح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نق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ل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سْع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لْق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[</w:t>
      </w:r>
      <w:r>
        <w:rPr>
          <w:rFonts w:cs="Simplified Arabic"/>
          <w:color w:val="800000"/>
          <w:sz w:val="24"/>
          <w:szCs w:val="28"/>
        </w:rPr>
        <w:t>1/28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قسا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عتلّ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نق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ل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س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َز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زَو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ل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فرو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قرو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َوَى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وَى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م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ب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ح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ال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فع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حسب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جر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زياد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كلّ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نق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مجرَّ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لمجرَّ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ص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ر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تَ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سِ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لاثي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.. </w:t>
      </w:r>
      <w:r>
        <w:rPr>
          <w:rFonts w:cs="Simplified Arabic"/>
          <w:color w:val="0000FF"/>
          <w:sz w:val="24"/>
          <w:sz w:val="24"/>
          <w:rtl w:val="true"/>
        </w:rPr>
        <w:t>إل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شاذ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سو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لاث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القيا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إ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سو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ُلا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ذ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ر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جا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ب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استعم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ز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أ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يم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سو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لا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ذ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ر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كلم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مدو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ك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و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لاث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ح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جو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جرَّ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صطلا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سب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فظ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لكرس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ُّباعي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خُماسي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سداس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ر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ف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ت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َعَ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ف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ص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ص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ع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عُ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خُذ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رُؤ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ز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ْز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ُ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َعَ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َ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ْ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َ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لِس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ع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م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طْو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ِ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ِ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ن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ن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باب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ثالث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َعَ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ض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َع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يْفَ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ه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ه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َه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بر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رؤ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حد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ا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ر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ي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يف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ع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غ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اه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شر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أيف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وه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ب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له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جا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َ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َ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ل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ك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ْ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ِّ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ابع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َعِ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ر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ْ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ب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يْب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ْي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ض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ج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ج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ض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َض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مِ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م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ئ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أ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د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د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ُل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ز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رِ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ِ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غض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ك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عطِ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م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د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ي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حَم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َو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مِش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ه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غَ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ال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ضارع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الفصي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ضارع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يا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وجو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صد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rtl w:val="true"/>
        </w:rPr>
        <w:t>الحم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»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وص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rtl w:val="true"/>
        </w:rPr>
        <w:t>أح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حمر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»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نطق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لاثي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تغ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حم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ع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م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« </w:t>
      </w:r>
      <w:r>
        <w:rPr>
          <w:rFonts w:cs="Simplified Arabic"/>
          <w:color w:val="0000FF"/>
          <w:sz w:val="24"/>
          <w:sz w:val="24"/>
          <w:rtl w:val="true"/>
        </w:rPr>
        <w:t>استغن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حم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» 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خامس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عُ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س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م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م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ؤ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ؤ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ُ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ْرؤ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رُ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ر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يُؤ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ه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َرَر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ثَلَّث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بْب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َب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ص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ِلْ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ر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س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سادس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عِ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س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س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تنبيهات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ْبَتْ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ُب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ت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َ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د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ُدّ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ُدّ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َف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َف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ذ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(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الغا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ص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تعدِّي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. </w:t>
      </w:r>
      <w:r>
        <w:rPr>
          <w:rFonts w:cs="Simplified Arabic"/>
          <w:color w:val="0000FF"/>
          <w:sz w:val="24"/>
          <w:sz w:val="24"/>
          <w:rtl w:val="true"/>
        </w:rPr>
        <w:t>إل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غا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ر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َمُر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و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نز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جل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ل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لو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رتحل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ي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بيب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بوب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ذر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م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ذ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فا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عاع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ر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طلو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ج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ظل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ذك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ع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ؤ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ر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ر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ك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ج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ه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ز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ع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ط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ز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أنف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ز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تكب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ط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س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ح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نز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ش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ش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ج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ظ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خ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خ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خ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ص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سر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ب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بيب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ط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سر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(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ض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زم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غا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ح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بفت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ح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وق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وجه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فع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تعد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فع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ز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ف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هر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هرِّ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ره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ر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و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خ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تاع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ش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ش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ثق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ر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ع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ع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سف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ه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عل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نه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حرك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غ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ب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ت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قطع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د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ن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ن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مي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حم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فش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فس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و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ص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ص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ص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دود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عر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ث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ج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ؤ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ئ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</w:t>
      </w:r>
      <w:r>
        <w:rPr>
          <w:rFonts w:cs="Simplified Arabic"/>
          <w:color w:val="800000"/>
          <w:szCs w:val="28"/>
        </w:rPr>
        <w:t>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FF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ع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ر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ّ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َضّ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مهمو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ُ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هَ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مهمو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ؤ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لْؤ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مهمو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رَأ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ُ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ن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ن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ر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د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ُ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ُ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لمثا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ه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س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ِئ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َقَع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فُؤاد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شَرْبَة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دَع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َّوَاد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جُدْ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َليلا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sz w:val="24"/>
          <w:rtl w:val="true"/>
        </w:rPr>
        <w:t xml:space="preserve">=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ث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ت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خ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ج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خ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ق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ف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حدّ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أ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وج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ح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ح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ترك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زي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ثر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ث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رور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غز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ؤ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در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د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د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ج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ج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ث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ن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ر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ذ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مهو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ش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ش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نف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ط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د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ش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ش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ط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ز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ط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ط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مط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لّ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سي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ؤ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ئ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ل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ر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ي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ذ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حد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ا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ن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هنئ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حد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ا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ُ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بو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ق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وَاد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لأجو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ي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ْي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لناقص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للف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ف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ج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ل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للف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ْ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ى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يِ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َل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ل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ض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ثِ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ن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م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ْس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ئ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م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ِ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غ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ئ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َب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ُ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ث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َثَبْ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ِ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ي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ِ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مِي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وزا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ُّباعيّ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جرَّ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ملحقاته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ل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رْبَخَ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ب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س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لحقا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لبَب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و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ْو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هْو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يْط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ْي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َرْي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ان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ى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لْ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ن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لْنَس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ي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غال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ياس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ح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جو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درب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ج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خ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عج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طأط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أس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و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ظه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وزا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لاثيّ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زي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ه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ّ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ّ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رّ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ق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ق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َّ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ْعّ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م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ف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فض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َ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ض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ْعَوَى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عل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ك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َّك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َّ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أص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رعو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دم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عل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دغ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خف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دمو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أ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ذك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ط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ثا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دار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ل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مي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دغ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ثل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اجتل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3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ا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ع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و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َّ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َّ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ز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ْعَو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غدو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شو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شْ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ا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حما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ها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ه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ْعَوّ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جلوَّ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لَوّ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وزا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ُّباعيّ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زي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ملحقاته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َعل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نل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حر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َ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قشع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م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ملح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ز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جلب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و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رَهْوَ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َي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شَيْط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َو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جور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َع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سَلَ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لح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زي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رف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ز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نل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قعنس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ن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لن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نس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عنسَ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تنبيها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َطَّرِ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عان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صيغ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زوائد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أفْعَلَ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ق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ْعَ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ْر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ِ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ي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شْأ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عْر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ْب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ْس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قذ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جم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م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خ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حْص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زْوَج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و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رْهَن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َعْت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عظ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ظ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تاس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َ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طَّ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َّ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عاش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ف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َنْت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فْر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ف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سَل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نْس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ظه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َب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َ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شَعَ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ش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بْرَق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وم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ِطاش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حابة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لمّ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أو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قْشَع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تَجلَّتِ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فَاعَ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ش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َي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(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ليف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) : </w:t>
      </w:r>
      <w:r>
        <w:rPr>
          <w:rFonts w:cs="Simplified Arabic"/>
          <w:color w:val="0000FF"/>
          <w:sz w:val="24"/>
          <w:sz w:val="24"/>
          <w:rtl w:val="true"/>
        </w:rPr>
        <w:t>ترتق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ذ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فع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لاث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ش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نق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ع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قا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ض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عج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أ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ظأر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اق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نزف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ئ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مر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اق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سب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ع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س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هم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ب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وح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ل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ّ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أقل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حج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أحج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نيه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ع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اع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ّ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خادعو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ز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فَعّ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َّ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َّ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رَّب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شَّر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فر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ت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ول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لَّقَ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ّتَ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َّك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ن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ّ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لث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سَّق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َ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راب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َّق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َّ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ج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خام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ل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ّ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ساد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َّ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يَّر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َّز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نْفَعَلَ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ط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طل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َّ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ن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ج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َّ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ال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فْتَعَلَ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خ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د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علاج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نس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لا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م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ذ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رك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س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ن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ك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لث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خت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راب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عت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خام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قت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َد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ساد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ت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فْعلَّ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حم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يض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و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مش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ْرَت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َ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مَش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تَفَعَّ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بَّ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ب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َّ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َس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ن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و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لث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ّ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صب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َل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َبْ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ِلْ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راب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نّ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حرّ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ج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ر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ُ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خام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جرَّ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َفَّظ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كل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تَفَاعَلَ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ن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ناوَ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غاف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عَا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يس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غَبِيّ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سيِّد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ومِهِ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كِ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يِّ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ومِه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ُتَغَابِي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ل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عامى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هر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ه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ب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وَرَى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ُّشْد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حائ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مَقَاصِـدِهِ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تَعَامَي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تـ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ي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خ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مًى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ُرْو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حْذُ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فَت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ذْو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ِـده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[</w:t>
      </w:r>
      <w:r>
        <w:rPr>
          <w:rFonts w:cs="Simplified Arabic"/>
          <w:color w:val="800000"/>
          <w:sz w:val="24"/>
          <w:szCs w:val="28"/>
        </w:rPr>
        <w:t>1/47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لث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زا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راب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استف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غف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ن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ص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ْ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ص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ُغاث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أرَضِن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ستَنْسِر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ِّ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ُغاث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ع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ثالث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حس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صو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راب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خام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ه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تْ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بْ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ساد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كر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خ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طاو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ك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شو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شْ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شوش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ش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ا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اب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فع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حس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جمود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تصرف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صرّ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أو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لو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َّ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ِث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4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ر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ت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ت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ْش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تصريف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أفع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عضها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ر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حرج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كن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رَّ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س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ُعَظّ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ظّ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ص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َح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رِب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ف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خامس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فعل</w:t>
      </w:r>
      <w:r>
        <w:rPr>
          <w:bCs/>
          <w:color w:val="800080"/>
          <w:szCs w:val="32"/>
          <w:rtl w:val="true"/>
        </w:rPr>
        <w:t xml:space="preserve"> 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يثُ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تعدِّ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لزوم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ُتَعَد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وِزا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ِ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رب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في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ض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طاو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تنطل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ستخر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تغاف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تع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شت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فظ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خ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مت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ا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ض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هو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لاز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َّح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ض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ْ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نح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عْزِمُوَ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ُقْدَة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نّكَاح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حَتّ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بْلُغ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كِتَاب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جَلَه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ُد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تُمرُّو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ِّيا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عُوجو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لامُك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ي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ذَ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رَا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2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شَهِد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ّ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َه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ا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ُو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و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جِبْت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جَآءَ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ذِكْر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ّبّ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َ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عُد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د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حبتك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طا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طل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ش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عتك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طا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بلغ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ي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رب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ضمو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د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فع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تضم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ذ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عل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جر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rtl w:val="true"/>
        </w:rPr>
        <w:t>ديوا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طب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ا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</w:rPr>
        <w:t>512</w:t>
      </w:r>
      <w:r>
        <w:rPr>
          <w:rFonts w:cs="Simplified Arabic"/>
          <w:color w:val="0000FF"/>
          <w:sz w:val="24"/>
          <w:rtl w:val="true"/>
        </w:rPr>
        <w:t xml:space="preserve"> ) </w:t>
      </w:r>
      <w:r>
        <w:rPr>
          <w:rFonts w:cs="Simplified Arabic"/>
          <w:color w:val="0000FF"/>
          <w:sz w:val="24"/>
          <w:sz w:val="24"/>
          <w:rtl w:val="true"/>
        </w:rPr>
        <w:t>وروا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د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ديو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: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 xml:space="preserve">* </w:t>
      </w:r>
      <w:r>
        <w:rPr>
          <w:rFonts w:cs="Simplified Arabic"/>
          <w:color w:val="0000FF"/>
          <w:sz w:val="24"/>
          <w:sz w:val="24"/>
          <w:rtl w:val="true"/>
        </w:rPr>
        <w:t>أتمضُون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ُّسُومَ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َلا</w:t>
      </w:r>
      <w:r>
        <w:rPr>
          <w:color w:val="0000FF"/>
          <w:sz w:val="24"/>
          <w:sz w:val="24"/>
          <w:rtl w:val="true"/>
        </w:rPr>
        <w:t xml:space="preserve">  </w:t>
      </w:r>
      <w:r>
        <w:rPr>
          <w:rFonts w:cs="Simplified Arabic"/>
          <w:color w:val="0000FF"/>
          <w:sz w:val="24"/>
          <w:sz w:val="24"/>
          <w:rtl w:val="true"/>
        </w:rPr>
        <w:t>تُحَيَّ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*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والروا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خر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حي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ْ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لْيَحْذَر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ّذِي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خَالِفُو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مْرِه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رُ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ْرَبْ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س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ُنت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ِلرّؤْي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عْبُرُو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بَل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ؤاد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َنَا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خَرَيدة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سْق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ضَّجيع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بَارِد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سَّام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تقسي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سادس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للفعل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م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حيث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بناؤه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للفاعل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أو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مفعول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بالمثن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وق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الموح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فتو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ابت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ت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سق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ت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يحتم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ض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ستق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ش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د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ب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سق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ضجي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يق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ف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يق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فع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حذوف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ب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استعا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ن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فِ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َي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سِ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ُ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عُلّ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قُوتِ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طُ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َي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ه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نفع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يئ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يْـ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ي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بَاب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ُوع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اشَتريتُ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حُوك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ِيرَيْ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ذ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حَاك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خْتَـبِط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َّو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شَاك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ُ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نْ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ْع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ُبَي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ِ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ه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ع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رؤ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يوا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ْسَ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ه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ف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ِّ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َذِه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ضَاعَتُ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ُدّت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َيْنَ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و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ُدّ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عَاد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ِ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ُه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نْه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َّ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بَاع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ر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نَحْو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ب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ضَر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رَ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ُ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ْ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ِي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ْ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ُق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لِ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لُوس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تنبي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ُن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ُه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ُلِج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ص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ستح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ُ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أص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هِ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خب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ُغم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ُش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ُدِه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دَهِش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متُق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تُق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ن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غَي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هِ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صْ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هُ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ر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ز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زَ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خِيَ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خ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خ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ُك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كَم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ع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عَك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ُ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لّ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هِص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هَص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تج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تَج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ساب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فعل</w:t>
      </w:r>
      <w:r>
        <w:rPr>
          <w:bCs/>
          <w:color w:val="800080"/>
          <w:szCs w:val="32"/>
          <w:rtl w:val="true"/>
        </w:rPr>
        <w:t xml:space="preserve"> 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ي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كون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ؤكَّد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غي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ؤكَّد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المؤك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يُسْجَن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يَكُون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صّاغِرِي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دام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عْدُ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حْم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تَيَّم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ولا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ك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صَّباب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َانِحا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َّ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قائِلُ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ْضِر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ُّهُود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ُتَ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ْتَهِد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ثب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تَاللّه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أكِيد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صْنَامَ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لُوّ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إِ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خَاف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َوْمٍ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خِيَانَة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إِ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َذْهَب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ك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زخ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إِ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رَيِ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بَشَر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حَد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قُولِي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ّ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َذَرْت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ِلرّحْمَن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صَوْم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َاح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مّ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جدنْ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ير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ِدَة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َّخَلَّ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خُلاَّ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ِيَمِي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ْ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ا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ْ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ق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 w:val="24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حْسَب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غَافِل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عْمَل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ظّالِمُو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رْن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ف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بْعُد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 xml:space="preserve">)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وم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َّذي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ُمُ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مّ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ُداة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آفَـ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ُزُرِ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ه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مُنّ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وَعْد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يْر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خْلِفَة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هِدْتُ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يَّام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لَ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َلَيْتَ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وْ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ُلْتَق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َيِنَّني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كَي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عْلَم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ّ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مْرُؤ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ائِم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فَبَعْد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ِنْدَة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مْدَح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بِي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2</w:t>
      </w:r>
      <w:r>
        <w:rPr>
          <w:rFonts w:cs="Simplified Arabic"/>
          <w:color w:val="008080"/>
          <w:sz w:val="24"/>
          <w:szCs w:val="28"/>
          <w:rtl w:val="true"/>
        </w:rPr>
        <w:t>) *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اتّق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ِتْنَة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ا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ُصِيبَ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ّذِي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ظَلَم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خَآصّة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إ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هُ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يِّد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رَق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بْنُهُ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ِضَ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نْبُت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كِيرُ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</w:t>
      </w:r>
      <w:r>
        <w:rPr>
          <w:rFonts w:cs="Simplified Arabic"/>
          <w:color w:val="0000FF"/>
          <w:sz w:val="24"/>
          <w:szCs w:val="28"/>
        </w:rPr>
        <w:t>3</w:t>
      </w:r>
      <w:r>
        <w:rPr>
          <w:rFonts w:cs="Simplified Arabic"/>
          <w:color w:val="0000FF"/>
          <w:sz w:val="24"/>
          <w:szCs w:val="28"/>
          <w:rtl w:val="true"/>
        </w:rPr>
        <w:t>)</w:t>
      </w:r>
      <w:r>
        <w:rPr>
          <w:rFonts w:cs="Simplified Arabic"/>
          <w:color w:val="008080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عد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ر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هل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عد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جز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ت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زو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كن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ا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بي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رخ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بي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مث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ض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فر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ش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ر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ل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خص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ب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صب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ض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ظ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ط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عض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ج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و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لطل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عوس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ك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وك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ن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ج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غ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رق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ظ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غ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د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ب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قليل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حْمَدَنَّ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رِثٌ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إ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َ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ن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جْمَع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غْنَم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رُبَّمَ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وْفَيْـُـ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ــم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ْفَعَــ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ثَوْبـ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مَــالات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إم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شر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َحسَبُه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َاهل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عْلَم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يخ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ُرْسِيِّه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عَمّ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م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ثْقَف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ه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ليْ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آيب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بد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قَتْل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ني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تَيبَة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2</w:t>
      </w:r>
      <w:r>
        <w:rPr>
          <w:rFonts w:cs="Simplified Arabic"/>
          <w:color w:val="008080"/>
          <w:sz w:val="24"/>
          <w:szCs w:val="28"/>
          <w:rtl w:val="true"/>
        </w:rPr>
        <w:t xml:space="preserve">)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افي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مَهْ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شَأ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زار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مْنَع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3</w:t>
      </w:r>
      <w:r>
        <w:rPr>
          <w:rFonts w:cs="Simplified Arabic"/>
          <w:color w:val="008080"/>
          <w:sz w:val="24"/>
          <w:szCs w:val="28"/>
          <w:rtl w:val="true"/>
        </w:rPr>
        <w:t>) 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ب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بن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تي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ه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عج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كم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رو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صد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: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 xml:space="preserve">* </w:t>
      </w:r>
      <w:r>
        <w:rPr>
          <w:rFonts w:cs="Simplified Arabic"/>
          <w:color w:val="0000FF"/>
          <w:sz w:val="24"/>
          <w:sz w:val="24"/>
          <w:rtl w:val="true"/>
        </w:rPr>
        <w:t>فم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ش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زا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عطك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*</w:t>
      </w:r>
    </w:p>
    <w:p>
      <w:pPr>
        <w:pStyle w:val="Normal"/>
        <w:jc w:val="center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5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الله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فْتَأ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ذْكُر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وسُف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ُقْسِ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يَوْم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قِيَامَة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مين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أُبغِض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ل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مرِئ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زخرف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ول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فْعَلُ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ئِ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تّ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و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ُتِلْت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إِلَى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ه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ُحْشَرُو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سَوْف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عْطِي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بّ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تَرْضَ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حك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آخر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فعل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مؤكد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بنو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توكيد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َنْصُر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َقضِي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َغْزُو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َسْعَي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ذِ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سِر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َنْصُر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قضِي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غزُوَ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سْعَي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َنْصُر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غ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قض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َخْشَو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سْعَو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نص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غْزِ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رْمِ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َسْعَيِ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خْشَيِ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ع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َنْصُرْنَ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سْعَيْن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غْزُونَ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رْمِينَ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رب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زُو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ْمِي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عِي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ْرِبَ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زو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مِي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ِيان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رُب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ْزُ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ض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ْشَو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عَوُ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ذلك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ال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هد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عراب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أخسأن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دع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صمع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أظن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ع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شياط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( </w:t>
      </w:r>
      <w:r>
        <w:rPr>
          <w:rFonts w:cs="Simplified Arabic"/>
          <w:color w:val="0000FF"/>
          <w:rtl w:val="true"/>
        </w:rPr>
        <w:t>انظر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س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خسأ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)  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تختص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خفيف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أحكا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ب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ِّ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شَيْ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مَحْيايْ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عْدِي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َصِل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ِب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َعـيد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صَ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ْب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أقص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قَرِيب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طَعَهْ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ـهِي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فقـير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َّ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ْكَـع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وْم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دَّهْـر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د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َفعَهْ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ط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نسف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ول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َإيَّا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مَيْتَا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قْرَبَنَّ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عبد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َّيْطَا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لّه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اعبُدَ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ِ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رُب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رِب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ْرِبُون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ضْرِبِي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ب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ر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تتمة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في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حك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أفعال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عند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إسنادها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إلى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ضمائر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ونحوها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حيح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َب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َذ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ك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ُذ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ْهَوْ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ل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نِي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سْرَائِيل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مُ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أ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ر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ر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أ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سأ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خا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خا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أ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ذ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ذ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3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ضعَّ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لاثي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ز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ّ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دَد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َد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د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د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رُ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ّ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دُ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د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ردُد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دِد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ُ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ِ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د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ُد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دّ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4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ثا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ُّ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ي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ِ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ع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َس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ضَّر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ئِ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ئ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الو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يف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ع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دْ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زَ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ِ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َنَ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يْن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ج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ج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ج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ي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ز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ذ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ق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لَ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لَ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ذ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س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أ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صد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،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حو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زَ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عْ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ز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ن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زْ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خليط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جَدُّ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َيْ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انجرَدُ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أخلفو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ِد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م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عَدُ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ش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ِق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ش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ِ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ِ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َ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5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ّ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ع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س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فض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با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ت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ب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ُ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خِف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ُعِ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ق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وُ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َّم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6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َوْ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ُ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ض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ض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ن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رُ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ُون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ض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ضِ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زَوْ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َيْ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زَو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َ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ط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ط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م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عَ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سْعَ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ز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ز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َ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ُ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غز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م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زُو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مِ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عَ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ْز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ْم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عَوْ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7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ك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ط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طو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ْو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تنبيه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صَر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ر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ُ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ُ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ص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ُ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ُ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ُ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ُ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ص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تصر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م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صُ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نصر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ُ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صُ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ُ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 w:val="24"/>
          <w:szCs w:val="28"/>
        </w:rPr>
        <w:t>67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باب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في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كلا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على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اس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في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د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قاسي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تقسي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أول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م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حيث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تجرُّد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والزيادة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جرَّ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وز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لاثي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تف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ه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ه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م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َت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ذ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َ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ض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ُظ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( </w:t>
      </w:r>
      <w:r>
        <w:rPr>
          <w:rFonts w:cs="Simplified Arabic"/>
          <w:szCs w:val="28"/>
          <w:rtl w:val="true"/>
        </w:rPr>
        <w:t>فِ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ِم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ِك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ِ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ِن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ِي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ِ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ب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لِ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ُ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ف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ل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ُر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ط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فُ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ُنُ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رُ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3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ِ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ُ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دُئ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حد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ت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ش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مرأ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ل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ضخ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ي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مث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ذكو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ص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ِ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السّمَآء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ذَات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حِبُك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ذا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ُ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ب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ف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ت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ض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نُ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</w:rPr>
        <w:t>2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وز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ُّباع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جرَّ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تف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مس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َعْل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عفَ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فِعْل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ِبْ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فُعْل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ُرْثُ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ِخْ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فِع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ِمَط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فِعْل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ِرْه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ُعْل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ُخْد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خْد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3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وز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خُماسي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َعَلّ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حب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با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كت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طر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جو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سم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عا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339966"/>
          <w:sz w:val="24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rtl w:val="true"/>
        </w:rPr>
        <w:t>والسماء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ذات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الحبك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rtl w:val="true"/>
        </w:rPr>
        <w:t>}</w:t>
      </w:r>
      <w:r>
        <w:rPr>
          <w:rFonts w:cs="Simplified Arabic"/>
          <w:color w:val="0000FF"/>
          <w:sz w:val="24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6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َعْلَل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حْمَرِ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ِعْل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ِرْطَع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ُعَلّ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ذَعْم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تنبيه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4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زي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وزان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ف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هي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ا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ْرنج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نج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ضْرَفُ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ُوَيْب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َعْثَ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نْدَرِ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ق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رْدَب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د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لْسَ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م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 w:val="24"/>
          <w:szCs w:val="28"/>
        </w:rPr>
        <w:t>70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تقسي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ثاني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للاسم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م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حيث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جمود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والاشتقاق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جامد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مشتق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الجام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ص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ه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شت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أو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َر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عقْرَب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ُدْ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لْفَل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رْجَس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قْ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رْج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ُلْف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ر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صغي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كبي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ب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ذ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أكب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عَ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هْ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ُ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رف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ُشتق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صد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مَصْدَ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صاد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لاثي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ق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قدَّ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اض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لاثي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فَعِ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ض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فَعُ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ِّ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َ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هِ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ْ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2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َأَ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ِي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يا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ِ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و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لَلاً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َل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لاية</w:t>
      </w:r>
      <w:r>
        <w:rPr>
          <w:szCs w:val="28"/>
          <w:rtl w:val="true"/>
        </w:rPr>
        <w:t xml:space="preserve"> 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حَو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و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م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ز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زً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ُ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عُ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لو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ه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هو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ِ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ف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م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ِ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َ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َل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َ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ش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ش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ح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م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مِ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ُ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َ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َرَ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راخ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و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ه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ه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ه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أ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ئِ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َا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ر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رَ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وش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ل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ف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صد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جو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دغا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ل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شل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جهول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امو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غ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ولا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تغ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مث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دّ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ص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مث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ع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ذ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ذ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لُ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صُح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َ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رُ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َ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بَ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َا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َ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ْم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ذ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ِ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ل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لَ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ف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فْر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ص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ص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ض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دَ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أ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ع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ِ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ر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ظ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ظَ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ج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جْ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سُ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سْ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لُ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لْ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م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صاد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غي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لاثي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لك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ع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ي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ي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صد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ياسيّ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ف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ه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ِ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ِك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كِ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رّ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ِ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َّ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بصِر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م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مِ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ّ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رِ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رِ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رّ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ْرِ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زّ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زِ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ز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ز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ّ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ّ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َام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َ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وإِ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ا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طا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د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دَحْرَج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حْرُ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شَيْطَ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شَيْطُ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جَوْ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َوْرُ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و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ل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لْز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لزَ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سْو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سو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رْهَفَ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ْه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ت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شَر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وَسْوَاس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َسْو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قا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ص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خاص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َ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يا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م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ي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ذّ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ذّ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ذ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بات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نَزّ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َلْوَ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نْزِيَّ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نَزّ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هْلَة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َبِيَّ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نْز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حَم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حِمَّ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را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مِّي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امِ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وْ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سرهف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ب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سن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ذاء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ها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صحا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نظ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ام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rtl w:val="true"/>
        </w:rPr>
        <w:t>اللس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شه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) 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كان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و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مي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رام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لف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قصو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أن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ِيقَ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وْق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شع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َعْرِير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شع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بْ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ِلْ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ِنْض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ناض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bCs/>
          <w:color w:val="800080"/>
          <w:szCs w:val="32"/>
          <w:rtl w:val="true"/>
        </w:rPr>
        <w:t>تنبيهات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ْ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لْس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ْ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ح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جَ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لْ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تلت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حسنو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ِتْ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ش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شْ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ط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م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ِق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م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ْص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ضْ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7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وَع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ج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ص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ِ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ِ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ذ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كْر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عَظ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َ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دَ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فاعل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ْتُ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ص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ِل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َ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دَح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ط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تخ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ْ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صَ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ْص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ق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ق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ق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ا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rtl w:val="true"/>
        </w:rPr>
        <w:t>لئ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ش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ا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» - </w:t>
      </w:r>
      <w:r>
        <w:rPr>
          <w:rFonts w:cs="Simplified Arabic"/>
          <w:color w:val="0000FF"/>
          <w:sz w:val="24"/>
          <w:sz w:val="24"/>
          <w:rtl w:val="true"/>
        </w:rPr>
        <w:t>الحد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8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ف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ْف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َ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ّ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ّ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ّ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ِ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ِن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َ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َف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َ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ذ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ِ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ِعّ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ِكّ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ِفْ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ِعْط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ُعَ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ُمَز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َا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ارُ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ُ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ُ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كَر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كْر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ُبَّار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ن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ُر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ِيشَةٍ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ّاضِيَةٍ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ح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دَع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َكارِ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ْحل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بِغْيَتِهَ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قع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إنَّ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طَّاعِ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كَاسي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حطيئ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هج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زبرق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د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ؤس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م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7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فعول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ْتُ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ْ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ق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بِ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وْق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طْ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قْو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بْيُ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مُ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وْقُ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طْوُ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ت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ق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كْر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عَظ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تَ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خْ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عْتَ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صَ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حَا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تَحَا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ل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صف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شّبَّهةُ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فاعل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ُ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ُ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يِّ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يْ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خ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يخ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0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وز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أ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أحم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و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طْشا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طْش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س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ط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وفُ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ُن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وفُع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ُ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وفَ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ص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بْطٍ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خ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خ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وفِ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صِف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لْ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ُ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« </w:t>
      </w:r>
      <w:r>
        <w:rPr>
          <w:rFonts w:cs="Simplified Arabic"/>
          <w:szCs w:val="28"/>
          <w:rtl w:val="true"/>
        </w:rPr>
        <w:t>فُ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ل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ج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ُ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سب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ص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: </w:t>
      </w:r>
      <w:r>
        <w:rPr>
          <w:rFonts w:cs="Simplified Arabic"/>
          <w:szCs w:val="28"/>
          <w:rtl w:val="true"/>
        </w:rPr>
        <w:t>ك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ح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ه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ب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خ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ج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جِ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اب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بِ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َكُ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ّ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لُ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جِع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س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تنبيه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صو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ْ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ُ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ِ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ُم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ُ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ُمْ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َي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َي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طَ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ِب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2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ا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د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ح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ي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د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ِ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ِ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ص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تفضيل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صُ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ر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ب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ي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Times New Roman"/>
          <w:color w:val="008080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حَبّ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يء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ا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إنس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نِع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لال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خير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َّاس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ب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خْيَر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[</w:t>
      </w:r>
      <w:r>
        <w:rPr>
          <w:rFonts w:cs="Simplified Arabic"/>
          <w:color w:val="800000"/>
          <w:sz w:val="24"/>
          <w:szCs w:val="28"/>
        </w:rPr>
        <w:t>1/83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ك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يَعْلَمُو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غَد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ن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كَذَّاب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أشَرّ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بُّ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عما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ّ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دْوَمُ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إ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َلَّ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ل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ماني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رو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ْم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َص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ظاظ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>(</w:t>
      </w:r>
      <w:r>
        <w:rPr>
          <w:rFonts w:cs="Simplified Arabic"/>
          <w:color w:val="000000"/>
          <w:sz w:val="24"/>
          <w:szCs w:val="28"/>
        </w:rPr>
        <w:t>2</w:t>
      </w:r>
      <w:r>
        <w:rPr>
          <w:rFonts w:cs="Simplified Arabic"/>
          <w:color w:val="000000"/>
          <w:sz w:val="24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َوْ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ص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صَ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تُص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َّ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َّ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ي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ن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بنو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وله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م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قي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د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شظاظ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ص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شهو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ض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طا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ص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تت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ص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تثل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حك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ص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خ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خف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حينئ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ذو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فيّ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غ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بْعَ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عِد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ياض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ياض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هُ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أن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سود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يْن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ظُّـلَمِ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ل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رْعَ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ْمَ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ْه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ِحْيَ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صَ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ه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غ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ْتُصِ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ه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ْ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ذُوذ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</w:rPr>
        <w:t>4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تفضي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عتبا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فظ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لات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يُوسُف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خُو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حَب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َ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بِي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ّ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5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339966"/>
          <w:szCs w:val="28"/>
        </w:rPr>
      </w:pPr>
      <w:r>
        <w:rPr>
          <w:rFonts w:cs="Simplified Arabic"/>
          <w:color w:val="339966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ُل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ا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آبَاؤُ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بْنَآؤُ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إِخْوَانُ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زْوَاجُ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عَشِيرَتُ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مْوَال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قْتَرَفْتُمُوه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تِجَارَة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خْشَوْ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سَادَه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سَاكِن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رْضَوْنَهَآ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حَب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َيْ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رَسُولِه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خ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الأَخِرَة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خَيْر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بْقَ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كْثَر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ال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عَز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َفَر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ص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ض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ِنْ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ضَلي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ضَ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لس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أكْثَر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هُم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صىً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إنَّمَ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ِــزَّ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كَـاثِـر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فخُرّ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وائ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كُونُوَ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وّل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افِرٍ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ه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كَذَلِ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جَعَلْ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ُل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َرْيَةٍ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كَابِر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ُجَرِمِيهَ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تَجِدَنّه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حْرَص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نّاس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لَ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حَيَاةٍ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</w:rPr>
        <w:t>5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عتبا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عن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لات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يض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س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وض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الناقص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َج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» 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َرّ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أ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ُغْر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كُبْر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قاقِعه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صْباء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ُر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رْض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ذَّهَبِ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الناق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ز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ل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مّ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ذلك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نقص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رزاق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ن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أشج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م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زيز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أن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ج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أس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اهـ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ُوض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غْ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ْ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تنبيه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ِ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سَ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أحس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و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يْف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كْفُرُو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اللّه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كُنْت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مْوَات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أَحْيَا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بح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ّ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!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ؤ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َنْجَسُ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َيّ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َيِّتَاً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ارَت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ْ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ارَه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! * 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حس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س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حُوّ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عج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عش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ي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عل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ح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ام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جزو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ف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صد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: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 xml:space="preserve">* </w:t>
      </w:r>
      <w:r>
        <w:rPr>
          <w:rFonts w:cs="Simplified Arabic"/>
          <w:color w:val="0000FF"/>
          <w:sz w:val="24"/>
          <w:sz w:val="24"/>
          <w:rtl w:val="true"/>
        </w:rPr>
        <w:t>بانَتْ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تَحْزُنَن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َفارَهْ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*</w:t>
      </w:r>
    </w:p>
    <w:p>
      <w:pPr>
        <w:pStyle w:val="Normal"/>
        <w:jc w:val="center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ن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ْع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م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ْدِ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سما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زَّما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مكان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صُوغ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نْص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ذْ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وْ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سْ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خْا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جل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بِ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وْع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يْس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وْج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َج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ي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كْر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تَخر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تَ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8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ْع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أسَ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سْبَ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بْطَخ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قْثَأ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ُ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ِطِّ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ِثّ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ِ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ج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طْل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سْك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نْس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نْبِ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رْف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سْقِ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فْر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حْشِ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جْز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ظِن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شْر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غْ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ُ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سْك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نْس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فْر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طْل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جْم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ْ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ْصَف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الوسيلة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جُ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ج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ُ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َكَت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مسج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آلة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صُوغ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ي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وض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سجو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وض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سج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سج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صل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عض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سج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لام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ر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سجو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لسق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Cs w:val="32"/>
        </w:rPr>
        <w:t>90</w:t>
      </w:r>
      <w:r>
        <w:rPr>
          <w:rFonts w:cs="Simplified Arabic"/>
          <w:color w:val="800000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فْ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فْع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فْتَ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نْشَ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قْرَ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حْل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بْر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شْر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كْنَ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قْرَ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صْفَ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سْعُ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خ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ص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ُ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ْه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كْحُ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حْرُضَ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Cs w:val="32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ت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َدُ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ِ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ل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ال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اسم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ي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كون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ذكر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ؤنثاً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قيق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ط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جاز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ذ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ذ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من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سي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محرض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إ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ت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شن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ذهب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لك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عل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سم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ذ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ع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كح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يس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ح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ك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ختص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آ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خصوص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خوات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كس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مصف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جا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غي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يا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آ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رَّ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ُفُر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ن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اطم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لْ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اشُ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ئ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ئ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َيّ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رْ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انِس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جُ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س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فَ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انَت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ُمُّك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غِيّ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غُ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غُو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ُه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فار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مبغض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زوج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مرض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ذ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ل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ض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ه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فالمتلبس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رضا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عا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بك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ات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زوا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وُ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ُو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ُ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ُو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وّ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فَ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ل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م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مِهْذ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ق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ر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م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مع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سْك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خام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مِ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مِغْش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بِن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مرْ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م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ك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ْ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مْ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ّ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عو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ن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ز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ع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ج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يْلَج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ل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شاع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ِني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ْيَ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ْ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يا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مجرَّ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ث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تكث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جرَّ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دَّ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نا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ذك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تأن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فظ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ض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علام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ش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ْ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ْ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للمقصور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ز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ُع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رَ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د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دَ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عَبْد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ل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ُعبَ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َرِيبا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لؤْم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ب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غْتِرَابا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ُ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ُهْ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ش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َع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َسْقُو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رَد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ريص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يْهمُ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رَد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صَفَق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رَّحيق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سَّلْسَلِ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حَي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شَك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رْ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ج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بْع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ُعَا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ك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ا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ُعّ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ُمَّه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با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ِعَل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ِبَط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ِ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خت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ِ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ِج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ج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ِرْ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رِ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ُو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ا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ِكْ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يْز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زْه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فر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ِعِّي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ِجِّي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هذ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ثَّيث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ث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ُعُل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ذُر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ذ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فُر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لْ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ُعَّ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ُغَّيْز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غ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لَّيْط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اخت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ُعَّ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ُبَّاز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قَّ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ضَّ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للممدود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ز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غْ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رْفاء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ص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تنب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اع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أ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ي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غوي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ص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ب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رس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rtl w:val="true"/>
        </w:rPr>
        <w:t>السق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) . </w:t>
      </w:r>
      <w:r>
        <w:rPr>
          <w:rFonts w:cs="Simplified Arabic"/>
          <w:color w:val="0000FF"/>
          <w:sz w:val="24"/>
          <w:sz w:val="24"/>
          <w:rtl w:val="true"/>
        </w:rPr>
        <w:t>وز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دمامي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عز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5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ط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ط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أفْعِ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ربِ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فُعْـلُ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رْفُ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َاعُ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سو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اعِ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صِ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اب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ِعْلِ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ِبْر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َفعلاء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ل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نَ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يَر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ّ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فَ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فُنْعُ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فَعِي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رِي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مَفْع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َشْيو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ك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« </w:t>
      </w:r>
      <w:r>
        <w:rPr>
          <w:rFonts w:cs="Simplified Arabic"/>
          <w:szCs w:val="28"/>
          <w:rtl w:val="true"/>
        </w:rPr>
        <w:t>وفُع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: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أرَ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نَ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فَع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: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مَز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نَف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أفْع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ْف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ْبَع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اب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اسم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ي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كون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نقوص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قصور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مدود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صحيحاً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ق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منق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ْ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ض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زم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ب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م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هُ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طف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َع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ِ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ن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ق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مقصو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لتَزَ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َ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َ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َح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َ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َّ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فِ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ِ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ر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رْ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ر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ْ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ُبْ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ُب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ر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ْب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عْط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تَدْع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كْر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تخْر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قْص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ُ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ُّ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ُ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ُخ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َص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َ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د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لْه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سْع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ذْه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سْر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مدو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ْعَ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ْعِ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عْط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ْعِ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ِ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ْسِ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د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9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ْ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ح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ْلِح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ّ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ُّ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ُّ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ُر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مُ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ُ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سم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قصو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م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ِتْ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ِ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مدو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م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َّ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د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َنْع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سَّفَ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 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ختل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سَيُغْنِي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َّذي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غْنَا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نِّي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قْر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دُو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ِنَاء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00"/>
          <w:sz w:val="24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عجز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 xml:space="preserve">* </w:t>
      </w:r>
      <w:r>
        <w:rPr>
          <w:rFonts w:cs="Simplified Arabic"/>
          <w:color w:val="0000FF"/>
          <w:sz w:val="24"/>
          <w:sz w:val="24"/>
          <w:rtl w:val="true"/>
        </w:rPr>
        <w:t>وإنْ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َحَنَّ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لُّ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َوْدٍ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َدَبِرْ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*</w:t>
      </w:r>
    </w:p>
    <w:p>
      <w:pPr>
        <w:pStyle w:val="Normal"/>
        <w:jc w:val="center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 w:val="24"/>
          <w:szCs w:val="28"/>
        </w:rPr>
        <w:t>99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قس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خامس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اسم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ي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كون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فرد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ثنى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جموعاً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</w:rPr>
        <w:t>1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فر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ثن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جمو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لا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لْ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</w:rPr>
        <w:t>2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شر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ا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ذ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را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ثنيت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و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رَ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َّفِ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مْرا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م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مْ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م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و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ن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قيق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ْرٍ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ُم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ي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َا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َن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غ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3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جم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قسا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ذك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يُشتر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لْ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لْح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ْبَوَيْه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شتر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ض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ره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ِه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ي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ُجِد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ساء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ن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ميم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لائ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سْوَدِي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أَحمريِنَ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طش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د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ب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رِ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دْ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بُو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رِي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ط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ط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ع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لْ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ُ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رَيْ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م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و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ُرَاد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مّ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ْطَ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جِلا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َّه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كيفي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تثنية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ل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بْ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ع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ض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ع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بْل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تدعَي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هْقَ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وْز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هْقَ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وْزَلَى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ت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حَي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و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ت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صَ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فَ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ض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َ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دَو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ذَو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قهقر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رجو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خوز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ش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ثا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خيز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مثن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حت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د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ا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امو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َّاء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ضَّاء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ضّ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ر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ش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ا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ْرا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نْفُ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ْفُ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نْفُ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ف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ِس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يَ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ِس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َ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َاء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َاءا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ِلْ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وْباء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ِرط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ْ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ّ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لب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وبا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با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با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كيفي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جم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جم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ذك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سالماً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ول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يا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شبه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لب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إبد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ص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ا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خ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لخص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قوب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ظ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ل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ي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ض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خش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وه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ظ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اتئ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ذ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امو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ض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ِي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ضِ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ِ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ِ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نْتُ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أعْلَوْ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إِنّه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ِندَ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مِ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مُصْطَفَيْ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ْلَوُو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ُصْطَفَو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ُضَّاء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ْراو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لْ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َ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رَ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ن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ن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ز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ْل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شْر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كيفي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جم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جم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ؤنث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سالماً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ي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يَ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تَي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َ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صْطَفَ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تَ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طَ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ت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صَ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َو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َو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َحْرَ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ُرَّ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لْبَاو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ب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سم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: </w:t>
      </w:r>
      <w:r>
        <w:rPr>
          <w:rFonts w:cs="Simplified Arabic"/>
          <w:szCs w:val="28"/>
          <w:rtl w:val="true"/>
        </w:rPr>
        <w:t>قاض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ط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َ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خ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ِ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ط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ي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َو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د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َحُمِّل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زَفْرَا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ضُّح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أَطْقْتُهَا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مَال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زَفْرَا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َشِيّ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دَانِ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ت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فْ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ُم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ِ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َع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ف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ُم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س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ِ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م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ِرْ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رِ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خ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جو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ل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فار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ا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ر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لو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ر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نس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هر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و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نس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ي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ور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لسق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جم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تكسي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ُلْ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ْ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ف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هِ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صِ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ُخ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ِ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كُ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ت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جُ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ت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ِج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ف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ْو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لُ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جمو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قِلَّة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فْ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َ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َل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كْل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ب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ظْ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ل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دْ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ج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ُف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ي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ْو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ْي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ِكُ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َهر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بِس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ثْوُبا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تّ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كْتَس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َّأس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نَاع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شْهَبَ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أَنَّهُم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سْيُف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يض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مَانِيَّةٌ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ضْب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ضَارِبُ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ق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َثرُ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____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- </w:t>
      </w:r>
      <w:r>
        <w:rPr>
          <w:rFonts w:cs="Simplified Arabic"/>
          <w:color w:val="0000FF"/>
          <w:rtl w:val="true"/>
        </w:rPr>
        <w:t>البي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لمعروف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ح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م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ثو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نظ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صري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عي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لس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ُ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را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ا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ْع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ُ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ي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م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ل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ب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ت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ت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ض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ن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ن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ط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ِب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ِل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ط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مَا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قول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أفرَاخ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رَخ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زُغْب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َواصل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ء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جَرُ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ُوْلاَت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أحْمَال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جَلُهُ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ضَعْ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حَمْلَهُنّ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ْعِ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ع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غ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ِعَا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تَا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ِت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ِ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زِم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ِ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ي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ِي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بْية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_____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المرا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ا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ماث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اهـ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صري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0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ب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بِ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ل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ِن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ن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جموع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كثرة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ؤنّث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م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 w:val="24"/>
          <w:szCs w:val="28"/>
          <w:rtl w:val="true"/>
        </w:rPr>
        <w:t>ويكثر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شعر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ضم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عين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إ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صحت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ه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لام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لم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يضعَّفْ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،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نح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ab/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أنْكَرَتْ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َوَا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عْيُ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ُّجُل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م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م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مْر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َ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َتْق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ف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ب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ذ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مَ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خّ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ذ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م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رَ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رُ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يب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___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د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ي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عجز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* </w:t>
      </w:r>
      <w:r>
        <w:rPr>
          <w:rFonts w:cs="Simplified Arabic"/>
          <w:color w:val="0000FF"/>
          <w:rtl w:val="true"/>
        </w:rPr>
        <w:t>طو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ديد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ن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نش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*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2</w:t>
      </w:r>
      <w:r>
        <w:rPr>
          <w:rFonts w:cs="Simplified Arabic"/>
          <w:color w:val="0000FF"/>
          <w:rtl w:val="true"/>
        </w:rPr>
        <w:t xml:space="preserve">)- </w:t>
      </w:r>
      <w:r>
        <w:rPr>
          <w:rFonts w:cs="Simplified Arabic"/>
          <w:color w:val="0000FF"/>
          <w:rtl w:val="true"/>
        </w:rPr>
        <w:t>جما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ؤخ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أس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أ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يث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جتم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ر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سط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ؤخ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أس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السق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0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ُض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مود</w:t>
      </w:r>
      <w:r>
        <w:rPr>
          <w:rFonts w:cs="Simplified Arabic"/>
          <w:szCs w:val="28"/>
        </w:rPr>
        <w:t>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م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ك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و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ذ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ذ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ي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ي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ِض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ُرْ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ج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صُغ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ب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ُر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د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ج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غ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ب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ه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ه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ِح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خَ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ِج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ج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ر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ِر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ِ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ُل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ُح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ُ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َ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ا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م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از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تَ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حَ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ئ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غ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ارٍّ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رَر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َّ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ُّ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ت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ت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رْح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س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َ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مْن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َال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لْك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وْت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م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مْ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طش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طْش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َ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قُرْ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رَ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رْ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ِرَ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وْ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وَ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ِبَ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َر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ردَ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ِر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رَ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ك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كِ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كّ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و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از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ز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ر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فَس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فّ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ّ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ّ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ّ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ُدَّ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بْصَارُهُ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ُّبَّا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ئلةٌ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رَاهُ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يْر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ُدَّادِ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از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ز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ر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حاد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ْ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ع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ِي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ع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ِ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د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ب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م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ِ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قَ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ق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د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ئ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ِه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نِ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ُمْ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مَ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ب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ِب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َ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ِرَ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ِ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ض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ضْ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ض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طْش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طْش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طَ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خُمْ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مْص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ِم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َب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ب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م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م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ع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عُ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ن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نُ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ِر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رُ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َوْ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دْ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ؤْ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ِ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ئ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س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ُ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ج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شُ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ِ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ُ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رْ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لْ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ُر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رْ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ْتَ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ي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ِي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ِ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ز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رْ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ْ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ْ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َه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ُهْ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ط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طْ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ُكْ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م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حُم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ض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ضْ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دْ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كْ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ْ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د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َ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رَ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خ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ُرفا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سَر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ت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تَ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م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4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م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لم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ُ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لس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ِ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خَالِ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جَ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ر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ه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جَ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َ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ْ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لَ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ْعِ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ن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ِدّ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صِ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د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يّ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و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و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و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ذ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وْ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و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وَ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ه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ا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وَ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صِ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اص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ِق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وَ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ائ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ائِب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ُؤ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ل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ِ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مائ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جُ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ائِ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َ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ُ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تاس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الِ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ا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ا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تشت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َحْ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ذ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ِفْر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ْق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ذ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ذَ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ف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فَ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اق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اقَى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لفَعالِ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ْم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عْ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ِعْ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عْلِ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ِبْ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خ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ا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ْلُ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رقُ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َشَ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ِ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بنط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لَنْسُ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لَهْنِ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َ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وَا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عَا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بَا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رَاق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ط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لاَ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لاه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لفَعَا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طشا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ضْ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طْش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ضَ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طَا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ضَا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ُك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بِطِ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ط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تَا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ّ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يَام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اه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هَ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ثِياب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وْ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َهار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قِيَّة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3</w:t>
      </w:r>
      <w:r>
        <w:rPr>
          <w:rFonts w:cs="Simplified Arabic"/>
          <w:color w:val="008080"/>
          <w:sz w:val="24"/>
          <w:szCs w:val="28"/>
          <w:rtl w:val="true"/>
        </w:rPr>
        <w:t xml:space="preserve">) *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آس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دَ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حاد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ا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ّ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ب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ب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ب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ث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رب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شر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ب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م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بط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نتف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ط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ل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لائ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عجز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*</w:t>
      </w:r>
      <w:r>
        <w:rPr>
          <w:rFonts w:cs="Simplified Arabic"/>
          <w:color w:val="0000FF"/>
          <w:sz w:val="24"/>
          <w:sz w:val="24"/>
          <w:rtl w:val="true"/>
        </w:rPr>
        <w:t>وأوجُهُهُمْ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َشَاهِدِ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غُرَّانُ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*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كُرْ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خْت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مْ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ُوس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هْ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اس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ت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ا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هَا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َ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بِ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رِ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رَاب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ْ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ِرْ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ابي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ْ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ْ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عَالِ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رْث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ِبْ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عَاف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رَاث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بَا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فَرْ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ا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دَرْن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ْ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ك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ز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دَار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دَارِ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رَازِق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ز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دَحْ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حَا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نا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ِرْدَ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رَاد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ا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رْطَبُ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__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القبط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قبط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ض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اف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كسر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اس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ضر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ثي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يض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قاق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ان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صن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ص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نسب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هل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نظ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س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بط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- </w:t>
      </w:r>
      <w:r>
        <w:rPr>
          <w:rFonts w:cs="Simplified Arabic"/>
          <w:color w:val="0000FF"/>
          <w:rtl w:val="true"/>
        </w:rPr>
        <w:t>السق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بَعْثَ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راط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بَاع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ِبْ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ال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َ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َ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عِ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ب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ك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يْرَ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ْق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ؤْث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ِي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ا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خَ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طَ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خَا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خَا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لَن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لَنْد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لاَ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لاَ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خَارِ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بَا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خَار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ف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يْزَب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زَاب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يَازِب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سط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جئ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زَاب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نت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1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ال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َنْ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َلَنْ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ن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َنْط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بَانِ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اط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وَ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ف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افأ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خاتم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تشتم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على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عد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سائل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طَ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فَارِ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طَا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َ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ا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ف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و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لْقَ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عَاذِيرَه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عِندَ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فَاتِح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غَيْب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وَابِيغ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يض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خَـرِّقُـ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َّبْل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ب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ل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ئ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و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ا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ئ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سَاليخ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__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جز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ي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صدر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* </w:t>
      </w:r>
      <w:r>
        <w:rPr>
          <w:rFonts w:cs="Simplified Arabic"/>
          <w:color w:val="0000FF"/>
          <w:rtl w:val="true"/>
        </w:rPr>
        <w:t>علي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سو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ضاري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بؤسه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*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وس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فْط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يَاسي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فَاط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ن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َاك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رْ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َاض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ِما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يو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م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يو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أَنّ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جِمَالات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صُفْرٌ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مرس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ب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ع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بَّهوها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ْ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و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ْرِ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ْ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صَارِي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رْ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رَابِي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را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س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اك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واكِس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م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ح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رَائِد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واحِ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نكنَّ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أنتنَّ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َوَاحِبَاتُ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ُوسف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نادِ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د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و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طل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ك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سكن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الف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و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رك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ض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عب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سو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تف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مث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أجر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جا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ك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وج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والظا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ري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كأشاع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ها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رق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هَل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يا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ْرَ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يْق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ئ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ْد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ْد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ب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عْ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ِج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ْو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رس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زْجِ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ن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ثن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ث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َو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لَبَك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ْو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بَوَيْ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ُو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بَوَ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ُو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يْد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م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رْك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رْ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نْج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ِنْ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فو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ْ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مْأ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بْء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َمْء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ر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خا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ع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حك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خف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ر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بن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ر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بن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ع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بن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عش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خت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كت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صحح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وم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جَمْ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ُخ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ه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َ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َ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هَ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َك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ح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غَز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ِك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ِكا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هْم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ِ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بَا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ج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با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فِر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َد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ُلْ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اجْعَلْ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ِلْمُتّقِي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مَام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ف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فر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ْ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تَّصغي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صطل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ت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ائ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لَ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رَيْهِ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ج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3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ب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عَ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وَ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رْ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حَي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رِ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َيّ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ُوَيْق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ُبَيْل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امخ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َّأ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كُ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تَبْلُغَه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تَّــ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كِـل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تَعْمَل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يَ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شر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صغ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ا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ُمَيْلِح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ِزْلان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د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نَ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َؤلَيَّاء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يْ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ضَّال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سَّلَم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غ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ضْمَ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مَ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عَ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هَيْ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َيْط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عل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ري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ضري</w:t>
      </w:r>
      <w:r>
        <w:rPr>
          <w:color w:val="0000FF"/>
          <w:sz w:val="24"/>
          <w:sz w:val="24"/>
          <w:rtl w:val="true"/>
        </w:rPr>
        <w:t xml:space="preserve">  </w:t>
      </w:r>
      <w:r>
        <w:rPr>
          <w:rFonts w:cs="Simplified Arabic"/>
          <w:color w:val="0000FF"/>
          <w:sz w:val="24"/>
          <w:sz w:val="24"/>
          <w:rtl w:val="true"/>
        </w:rPr>
        <w:t>لابد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( </w:t>
      </w:r>
      <w:r>
        <w:rPr>
          <w:rFonts w:cs="Simplified Arabic"/>
          <w:color w:val="0000FF"/>
          <w:sz w:val="24"/>
          <w:sz w:val="24"/>
          <w:rtl w:val="true"/>
        </w:rPr>
        <w:t>اللس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شد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4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نبي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ب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ُع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ع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عَيْ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ُلَي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رَيْه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نَيْن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ي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ي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ي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َي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ُقْتَ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ُغّيْ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ّغ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ُمّ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و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جعي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نَيْد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صَي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صي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َيْ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»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ال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عا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ز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ن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ن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ز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فَيْ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ريز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يز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ُخَيْ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ّ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لَ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ُ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رَنْي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َي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َيْ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َيْ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فَي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فَيْرِ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فَا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فَارِ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رنج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ر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ط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مْكِ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رْهُ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هُ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رِ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غَيْرِ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شَيّ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يْ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َيْسِ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ُيَيْلِ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ُ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َيْ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بْ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ل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نَ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َيْ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ي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َيْ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شَيْ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غَيْ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ش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َيْ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ُيَي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ج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بَ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لَي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نَيّ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شَ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ك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حا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ُجَ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َ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مَي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ي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يراس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ك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ث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ْح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لط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رَيْ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لَيْ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تحقي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ت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أ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: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أو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ف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طلق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و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ؤنث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الي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م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ف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من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سك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وع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ر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د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طو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للبطي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كي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ويع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ر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دي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ط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ثاني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ع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تج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مرو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ث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م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عد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غطف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ل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ر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ثي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مي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. </w:t>
      </w:r>
      <w:r>
        <w:rPr>
          <w:rFonts w:cs="Simplified Arabic"/>
          <w:color w:val="0000FF"/>
          <w:sz w:val="24"/>
          <w:sz w:val="24"/>
          <w:rtl w:val="true"/>
        </w:rPr>
        <w:t>إل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ث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فر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بار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عد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ن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ثيم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عيد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ثالث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اب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ي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ا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ظر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بع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ظري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بيع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رابع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امس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ك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خامس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حذ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حر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ب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زعف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قر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فعو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صل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ح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بوثر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ن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عيف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قير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فيع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صليل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بيث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ائ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ذ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حذ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قرعبلا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وي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ظي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ط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ريعب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وي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ص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ت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اب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ا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حو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ن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ح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وما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لط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رح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ويم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ليط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ريح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شبيه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زليز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ريطي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ريب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زلز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رطا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رب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و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ل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ن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حك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ك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ف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ص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سك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سم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كير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ن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ص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سلط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سم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صغير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ليط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نَاء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عَيْ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د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َتَ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رفُ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َنْظ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بْقَ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عْ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لْجُ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لِمَ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ْ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عفَر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ِ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جُزَي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زْج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رَيْفِ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نَيظ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بَيقِ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ُعَي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لَيجِ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َيْلِمَ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يْلِ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عَيْفِريِ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َي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سَيْلِ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َيْر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عَيْلَبَك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افِ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ا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ع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َي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ُ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ُغَّيز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غ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رْدَر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ُغَيْغِ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رَيْد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رْقَ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َيْ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ّر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َ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َيْ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بَي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ي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َيّ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َيْث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عل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تصغي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ر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شياء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صول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وَي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وَ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8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ِوْ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و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ت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وَيْد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وَي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وَ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وَيْ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يَي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و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يَيْق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ي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يْق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ي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ي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ؤ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ني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نَّ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ا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ِي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ِي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ك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ُويْك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وَيْك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ويض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ذ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ذ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ع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ه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َ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َ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و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يَ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د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م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ق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ف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ش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ُنَائ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عّ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ل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ل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لَ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ل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2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ي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ُو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ي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و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و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ي‍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وَ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ُ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غّ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وَي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نَ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يَ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ُيَ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دَ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َ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مَ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بَي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مي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َ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َيَ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م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َّ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م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مَّ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وز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ُيَي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عَ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ل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َيِّ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َي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غ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ديد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دّ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ا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يْل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ُع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َي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َ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مَ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مُّ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َ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يَيْ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ُلَيق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ويِّ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ُوي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يْ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رَيْط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صَي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رط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ص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َيْ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َيْ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َيْ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َيْع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َيْر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َيْم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تنبيها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غ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ي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غ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رَ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ُلَيَّ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َيِّم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وَيْ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رَيه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غ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به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المز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ن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ج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اوت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حلِ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رَبِّ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َلِيِّ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َّ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بُ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َيَّالِك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َّبِيّ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ذَي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ي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َي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ذَ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تَ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ذ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ت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ذَيّ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ذَيًّ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لت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غ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م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َّوَ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َوَيْ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ذ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ت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دُرَّة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غواص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غ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سيبوي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ض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ب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ا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كس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ب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يا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اخفش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فت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بله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منشأ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لاف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لف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ذي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الأ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حذف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عتباطاً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ثن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ثا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حذف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التقا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اكن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ه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قد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د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ق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ظه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ث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لاف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م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أهـ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نَّسَب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سم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ِ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ك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فظ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كم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م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اق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ر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م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ش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حذ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تلك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ياء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ت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شياء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آخ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ر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آ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خَات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رَاس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مَ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ط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َوِ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ت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لْوَت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ح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َف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لْ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ب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بر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ف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َا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بَرْك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ط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مَز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َز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لْق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لْه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بْ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ْل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ْق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ْق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لْ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ْه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بْل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رَّا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عتد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تعْل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تدِ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ع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لْه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ض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َو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ذ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ت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ص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َج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ذ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ص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َب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م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ئ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مَ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ؤَ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َ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ام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مَ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يد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ْ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يْدَ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سْ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يْدِي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رَبُو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طر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يْدُو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مَر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َخْمات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ْ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ُراد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سْل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رَادِق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ق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ار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ا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ا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لف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ابع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.. </w:t>
      </w:r>
      <w:r>
        <w:rPr>
          <w:rFonts w:cs="Simplified Arabic"/>
          <w:color w:val="0000FF"/>
          <w:sz w:val="24"/>
          <w:sz w:val="24"/>
          <w:rtl w:val="true"/>
        </w:rPr>
        <w:t>إلخ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و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ف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ع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ند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هند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نداو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ج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ذ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ت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ر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تص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آخ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أحد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يّ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يّ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ْ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يْ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بيَّ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ُهَيِّ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بَيِّخ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هَيِّي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هْي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فْ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ِ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وّ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وَّ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ع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يْو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ُع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يَّ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غ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يّ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ثاني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لَس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نَحْويّ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لُوك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سَانَهُ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لك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لِيِقِيّ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قُول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أُعْرِب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ير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لِي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لِ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خي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ف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لِ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ؤ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َوِي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ِي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ثالث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يْ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ُهَيْ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ُهَ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َظ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يَ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و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يَيْ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وَ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َيْن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َيْ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لِ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رابع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ُ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نو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ئ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وُ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لُ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خامس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ساد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ص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ص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ق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َقَ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َش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ذَ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ُرَّائِي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َمْرَ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حْرَا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ر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َنْعَا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هْرَا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خي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لْ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با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نْس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رَق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أبَّط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بّ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يك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يك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تَزوَّجْتُ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َامِيَّ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ُرْمُزِيَّةً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فَضْلَة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عْط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َمِير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َّزْقِ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را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رْمُز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لَبَكّ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عْدِيكَرِ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ْل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ُنْتَحَ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لَب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عْدَك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ضْر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ضْرَمَو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رِ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م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</w:t>
      </w:r>
      <w:r>
        <w:rPr>
          <w:rFonts w:cs="Simplified Arabic"/>
          <w:color w:val="0000FF"/>
          <w:sz w:val="24"/>
          <w:szCs w:val="28"/>
        </w:rPr>
        <w:t>1</w:t>
      </w:r>
      <w:r>
        <w:rPr>
          <w:rFonts w:cs="Simplified Arabic"/>
          <w:color w:val="0000FF"/>
          <w:sz w:val="24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امرؤ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يس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قبيل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مي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إ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َرَئي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ب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نَاتٌ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قَدْ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رَأسِه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ِبَة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</w:t>
      </w:r>
      <w:r>
        <w:rPr>
          <w:rFonts w:cs="Simplified Arabic"/>
          <w:color w:val="0000FF"/>
          <w:sz w:val="24"/>
          <w:szCs w:val="28"/>
        </w:rPr>
        <w:t>1</w:t>
      </w:r>
      <w:r>
        <w:rPr>
          <w:rFonts w:cs="Simplified Arabic"/>
          <w:color w:val="0000FF"/>
          <w:sz w:val="24"/>
          <w:szCs w:val="28"/>
          <w:rtl w:val="true"/>
        </w:rPr>
        <w:t>)</w:t>
      </w:r>
      <w:r>
        <w:rPr>
          <w:rFonts w:cs="Simplified Arabic"/>
          <w:color w:val="008080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عَارَ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عُـدّ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َّاسِـبُو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مِيـم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ُيُو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جـد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رْبَعَـة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ِــبارَا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يَخرُج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هُ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َرئي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غْـواً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ًمً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لَغْي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َّيَة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ُوَار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2</w:t>
      </w:r>
      <w:r>
        <w:rPr>
          <w:rFonts w:cs="Simplified Arabic"/>
          <w:color w:val="008080"/>
          <w:sz w:val="24"/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ج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ُ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كْ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لْثُو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مَ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َاف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ْشَه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ْلَ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يْمَ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بْدَ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قَس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بْقَس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بْش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ّ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تَضْحَك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ّ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َيْخَة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بْشَمِيَّة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أ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م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بْل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سير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مَانِيَ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ِف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إب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ع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خز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امو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حوا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ناق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ض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فط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س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شمو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ي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خ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ذ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نش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حرف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ت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ب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ت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صو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ن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جر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شد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فخ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و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عا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rtl w:val="true"/>
        </w:rPr>
        <w:t>لاّ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يُؤَاخِذُكُمُ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اللّهُ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بِالّلغْوِ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فِيَ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rtl w:val="true"/>
        </w:rPr>
        <w:t>أَيْمَانِكُمْ</w:t>
      </w:r>
      <w:r>
        <w:rPr>
          <w:color w:val="339966"/>
          <w:sz w:val="24"/>
          <w:sz w:val="24"/>
          <w:rtl w:val="true"/>
        </w:rPr>
        <w:t xml:space="preserve"> </w:t>
      </w:r>
      <w:r>
        <w:rPr>
          <w:rFonts w:cs="Simplified Arabic"/>
          <w:color w:val="339966"/>
          <w:sz w:val="24"/>
          <w:rtl w:val="true"/>
        </w:rPr>
        <w:t>}</w:t>
      </w:r>
      <w:r>
        <w:rPr>
          <w:rFonts w:cs="Simplified Arabic"/>
          <w:color w:val="0000FF"/>
          <w:sz w:val="24"/>
          <w:rtl w:val="true"/>
        </w:rPr>
        <w:t xml:space="preserve"> ( </w:t>
      </w:r>
      <w:r>
        <w:rPr>
          <w:rFonts w:cs="Simplified Arabic"/>
          <w:color w:val="0000FF"/>
          <w:sz w:val="24"/>
          <w:sz w:val="24"/>
          <w:rtl w:val="true"/>
        </w:rPr>
        <w:t>البق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</w:rPr>
        <w:t>225</w:t>
      </w:r>
      <w:r>
        <w:rPr>
          <w:rFonts w:cs="Simplified Arabic"/>
          <w:color w:val="0000FF"/>
          <w:sz w:val="24"/>
          <w:rtl w:val="true"/>
        </w:rPr>
        <w:t xml:space="preserve"> )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غ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رجم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ر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ذ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ؤ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3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رد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ضَ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نَ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َوَا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َوَا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ضَو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نَوا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ضَ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نَه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ض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ن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ضَ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نَ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فَ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د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ف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د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ف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َو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ا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وْ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َوْ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د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د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م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ن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خ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ن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ِنْت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ْت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ن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َو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د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حذوف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كو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صل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ق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فتو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فيقلب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لف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ب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س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أ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حذوف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كو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صل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متن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سما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مذه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ل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ج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ب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س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وه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سك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ا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دل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يا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ذف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ح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وا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أني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قلب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لف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تُر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ت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ِ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وِشْ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شْيِيّ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سَه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ذ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م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ذ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تَه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ذ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بّ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ُر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َ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رْ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َرْ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م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ي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وِّي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يْ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ئ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َوّ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ي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سَائ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سا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szCs w:val="28"/>
          <w:rtl w:val="true"/>
        </w:rPr>
        <w:t>وي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ميّ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خلا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ب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س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بق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رك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ع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حذو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ن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س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قلب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ن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لف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و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ثا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ع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كو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صل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داع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َجَ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اب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َساتي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صا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عرابيّ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خاتمة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ا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دع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كارِ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ْحَ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بُغيته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قْعُد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إنَّ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طَّاعِ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كاسِي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غَرَرْتَ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زَعَم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بن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ي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امِر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عّ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رَف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جَّ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طَّ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زَّ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ِ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ِطار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ِزاز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َع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ب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ظا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عرا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لغ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ع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ع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صص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ساك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اد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عر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عم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اك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ض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ر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لخص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طيئ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اع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خضر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ض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</w:t>
      </w:r>
      <w:r>
        <w:rPr>
          <w:rFonts w:cs="Simplified Arabic"/>
          <w:color w:val="800000"/>
          <w:szCs w:val="28"/>
          <w:rtl w:val="true"/>
        </w:rPr>
        <w:t>[</w:t>
      </w:r>
      <w:r>
        <w:rPr>
          <w:rFonts w:cs="Simplified Arabic"/>
          <w:color w:val="800000"/>
          <w:szCs w:val="28"/>
        </w:rPr>
        <w:t>1/</w:t>
      </w:r>
      <w:r>
        <w:rPr>
          <w:rFonts w:cs="Simplified Arabic"/>
          <w:color w:val="800000"/>
          <w:szCs w:val="28"/>
        </w:rPr>
        <w:t>14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color w:val="800000"/>
          <w:szCs w:val="28"/>
        </w:rPr>
      </w:pPr>
      <w:r>
        <w:rPr>
          <w:rFonts w:cs="Simplified Arabic"/>
          <w:color w:val="800000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َس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لَيْلِي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كنّ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َهِرْ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دْلُج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لَّيْ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ِك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بْتَكِرْ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قَب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عْر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وْق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حْت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وَز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َ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َهْ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د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ُو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رُو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لْ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رْ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با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ثالث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حكا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تع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ا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فع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روف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زياد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مواضعها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أدلتها</w:t>
      </w:r>
      <w:r>
        <w:rPr>
          <w:bCs/>
          <w:color w:val="800080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ا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ف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دَ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ْب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حْرَج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طّ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َقَنْق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كث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لْب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ِلْب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رْمَ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َمْحَم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ر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ن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َدْ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ِمْس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َمَحْمَح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مَعْمَع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سألتمو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هَنَاء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تَسْلِي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وْ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ُنْسِهِ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ِهَايَ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سْئُول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مُان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تَسْهِيلُ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وا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ص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في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ون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رو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ألتموني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تض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أ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ق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ا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صَي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يْز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ْف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ُطّ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ا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ا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ف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ْعُو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ي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ا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أد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زياد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س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ظِل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و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رْجِ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نْدَلِ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ء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ْض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تْف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يْ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خا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ت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ُرْثُ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غ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َرَنْت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د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نْبَ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صَنْص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َحَنْف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حْف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رِّعْ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تاس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نْطَأ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نْتأ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نْدَأ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نْدَأ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زا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عضه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اش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نَهْب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فَعَلّ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نَعْل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مَ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مْسِ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و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وْ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رَنْت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َعْوَع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ضرِ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رْمَع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ؤْيُؤ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سْتَع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َل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عَضْرَفُ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ه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رْعِ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َرْ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ثبت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ْلُ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ك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ض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َضَنْ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رَنْف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نْطَ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حْ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عا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ت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ق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غ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ك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بَر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هَب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ك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ْ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صْ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م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َيْس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يْد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بْد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همز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وصل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همز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ْ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4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د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ر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د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ت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ُ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ْرُؤ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ْمُ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ُ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ُخْرِ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ْخ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ْش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ْ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غز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م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عْط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ثلاثو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اعراً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يُحْرَ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و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ض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اعـر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ثْلي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امحـ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مْر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وا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زيدة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ضُوي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«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س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لّ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»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لف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وصلِ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ثبت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ا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ب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ت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بتد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تاء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ري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دغام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نح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تج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أت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دغ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[</w:t>
      </w:r>
      <w:r>
        <w:rPr>
          <w:rFonts w:cs="Simplified Arabic"/>
          <w:color w:val="800000"/>
          <w:sz w:val="24"/>
          <w:szCs w:val="28"/>
        </w:rPr>
        <w:t>1/</w:t>
      </w:r>
      <w:r>
        <w:rPr>
          <w:rFonts w:cs="Simplified Arabic"/>
          <w:color w:val="800000"/>
          <w:szCs w:val="28"/>
        </w:rPr>
        <w:t>14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تخذناهم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ِخْرِيّ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سْتَغْفَرْت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ه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ذِ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كم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خ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لْفُقَرَاء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المَسَاكين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color w:val="000000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،</w:t>
      </w:r>
      <w:r>
        <w:rPr>
          <w:color w:val="008000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إنَّه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لْحَق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بِّك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لآخرَة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خَيْر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أولَ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color w:val="008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8000"/>
          <w:szCs w:val="28"/>
        </w:rPr>
      </w:pPr>
      <w:r>
        <w:rPr>
          <w:rFonts w:cs="Simplified Arabic"/>
          <w:color w:val="008000"/>
          <w:szCs w:val="28"/>
          <w:rtl w:val="true"/>
        </w:rPr>
        <w:t>وكقول</w:t>
      </w:r>
      <w:r>
        <w:rPr>
          <w:color w:val="008000"/>
          <w:szCs w:val="28"/>
          <w:rtl w:val="true"/>
        </w:rPr>
        <w:t xml:space="preserve"> </w:t>
      </w:r>
      <w:r>
        <w:rPr>
          <w:rFonts w:cs="Simplified Arabic"/>
          <w:color w:val="008000"/>
          <w:szCs w:val="28"/>
          <w:rtl w:val="true"/>
        </w:rPr>
        <w:t>الشاعر</w:t>
      </w:r>
      <w:r>
        <w:rPr>
          <w:color w:val="008000"/>
          <w:szCs w:val="28"/>
          <w:rtl w:val="true"/>
        </w:rPr>
        <w:t xml:space="preserve"> </w:t>
      </w:r>
      <w:r>
        <w:rPr>
          <w:rFonts w:cs="Simplified Arabic"/>
          <w:color w:val="008000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رِّجا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يْكُ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مْلَت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ُسِب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ْ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ُش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ر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ثْنَي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حْسَ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ِيْمَة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َدَثَا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َّهْر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ّ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ُمْلِ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إعل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إبدال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أنوا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أ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طْل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صا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ّ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وَ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َّ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كتاءَي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ز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مو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ْ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عل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رو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ت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بد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ير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قسا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كْ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ُقْ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ط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ط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ل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ضْ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ث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َعْذ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ل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هَدَأ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طِ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بد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َي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ْ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َي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طَ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لج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َقَفْ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ي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ُصَيْلال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ُسَائِلُهَ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عْي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َوَاب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الرَّبْع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حَدِ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ّب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َمّ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َأ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َعَه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ِبَعْ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رْطَاة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ِقْف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الطَجَعْ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خالي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ُوَيْـف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أبُـ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ِـجّ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ُطـعما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لَّحْـ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العَشِجّ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جْعَج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ض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ُم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ِ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ن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بل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ِجَّتِجْ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زا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احِج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أتي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ج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</w:t>
      </w:r>
      <w:r>
        <w:rPr>
          <w:rFonts w:cs="Simplified Arabic"/>
          <w:color w:val="0000FF"/>
          <w:sz w:val="24"/>
          <w:szCs w:val="28"/>
        </w:rPr>
        <w:t>1</w:t>
      </w:r>
      <w:r>
        <w:rPr>
          <w:rFonts w:cs="Simplified Arabic"/>
          <w:color w:val="0000FF"/>
          <w:sz w:val="24"/>
          <w:szCs w:val="28"/>
          <w:rtl w:val="true"/>
        </w:rPr>
        <w:t>)</w:t>
      </w:r>
      <w:r>
        <w:rPr>
          <w:rFonts w:cs="Simplified Arabic"/>
          <w:color w:val="008080"/>
          <w:sz w:val="24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Times New Roman"/>
          <w:color w:val="008080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قْمَر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َهَّات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نَزّ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فْرَتِج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إعل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همزة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او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ِناي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لشاحج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بغ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صو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أقم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أبيض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نه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نها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ينز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يحر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وفر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لشع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ح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ذ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ظاه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هذ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غا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قبائ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يس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بد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2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طْ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ل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َب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تشارك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ك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يِ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ي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ِ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و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سْ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سَاو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عِي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يِ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صَ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َ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َائ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ب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تشارك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ِسَ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لاد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لائ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َ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ِي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يِ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ّ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و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ْ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ُه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كَحَّ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يني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ِالعَوَاوِر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او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حِّ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لْه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ضَرَب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َدْرَ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ِلي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قَالَتْ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دِيّ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قَد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قَتْ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َوَاقِي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وَ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وَ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و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ًو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ُوْف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ُعِ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تبد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مز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واو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واز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وضعي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ُ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ق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ق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ْو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دؤ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و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نْؤ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ئ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ئ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ل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نسَوُ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فَضْل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يْنَ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وُّ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وّ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ش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شَ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ِفَ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ِسَ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ب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4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عكس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ا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تقدم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وه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قل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همزة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ياء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واً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لا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يكو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ذلك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إلاَّ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ابين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َا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رائ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رْآ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َحَائ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فهذ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ب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واض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حتاج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ب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مث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طَ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طَاي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طَائِ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رِّ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ِ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ذا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طاء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ِ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طِ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طِيْ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ط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ِّ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طايِو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رُّ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طايِ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طَاءَ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ِرَا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ئِو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رُّ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ئ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ءَ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ء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شا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حَت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زِي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نَائِيا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للّ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طَائِئ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ي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دَا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دِ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مِ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مَن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ْ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ئْمَ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ئْلافِهِ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آ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آّ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ُؤْل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ُء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مَط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رَ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رَأي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رَف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__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ز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ي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ع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عبيد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ارث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طل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ال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غزو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د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ه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color w:val="0000FF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َرِحَتْ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قدامن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ُقَامِنَ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  <w:sz w:val="24"/>
          <w:rtl w:val="true"/>
        </w:rPr>
        <w:t>ثلاثتِـَن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ـت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زِيرُ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نائِيَا</w:t>
      </w:r>
      <w:r>
        <w:rPr>
          <w:color w:val="0000FF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2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كأ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ب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رأ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ث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عف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زبرج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رث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3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ر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4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ُؤ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ئ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</w:rPr>
        <w:t>2</w:t>
      </w:r>
      <w:r>
        <w:rPr>
          <w:rFonts w:cs="Simplified Arabic"/>
          <w:bCs/>
          <w:color w:val="800080"/>
          <w:szCs w:val="32"/>
          <w:rtl w:val="true"/>
        </w:rPr>
        <w:t xml:space="preserve"> - </w:t>
      </w:r>
      <w:r>
        <w:rPr>
          <w:rFonts w:cs="Simplified Arabic"/>
          <w:bCs/>
          <w:color w:val="800080"/>
          <w:szCs w:val="32"/>
          <w:rtl w:val="true"/>
        </w:rPr>
        <w:t>الإعل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حروف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علة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أ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 xml:space="preserve">- </w:t>
      </w:r>
      <w:r>
        <w:rPr>
          <w:rFonts w:cs="Simplified Arabic"/>
          <w:bCs/>
          <w:color w:val="800080"/>
          <w:szCs w:val="32"/>
          <w:rtl w:val="true"/>
        </w:rPr>
        <w:t>قل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ألف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وا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ياء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تقل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ل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اء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سألتي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صَيْ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فَي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َيَّم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ك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ب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فت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ب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بفت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سر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ضم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أم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فتوح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ساك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نق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رك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دغ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ان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بد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ك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اق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كأو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ج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هو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رع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ل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أب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وز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فل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نقل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بدل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و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دغمو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ح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ثل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آخ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3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كأواد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أويد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تصغي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آد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4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ك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ب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ز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صب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كس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همز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فت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ب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أحد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ض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فَ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ز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َجِ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ْسِ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زِ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رَيْقِ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ْقُ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َاسِ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طِ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زِ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ثاني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ِ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و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ِوَ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ِ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وَ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ا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و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َ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جَعَل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كَعْبَة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بَيْت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حَرَام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قِيَام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ّلنّاس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ار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ُ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وَ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وَ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ثالث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ت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ي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ِ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ِي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ي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و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ِ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ُ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ِوَ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ِيْ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و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َيْف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ي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ْها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َّ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59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تَبَيّ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قَمَاءَة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لَّة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أَ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عِزَّاء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ِّجَال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ِيَالُها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ت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رابع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رَ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ْط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ّ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عْطَي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زَكي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خامس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ِ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وَ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ْلِوَّ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ْلِوَّ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ساد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ُصْ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ُز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س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َر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و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ش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ُو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َيْوَ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ِّنَّ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وَمُ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وْ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ْ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َفْ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رْض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قْ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دع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ز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ه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مِ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ِرْس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لَيْكَ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َّني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لَّيْث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عْدِيّ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لَي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عادِ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(</w:t>
      </w:r>
      <w:r>
        <w:rPr>
          <w:rFonts w:cs="Simplified Arabic"/>
          <w:color w:val="008080"/>
          <w:sz w:val="24"/>
          <w:szCs w:val="28"/>
        </w:rPr>
        <w:t>1</w:t>
      </w:r>
      <w:r>
        <w:rPr>
          <w:rFonts w:cs="Simplified Arabic"/>
          <w:color w:val="008080"/>
          <w:sz w:val="24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تاس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ص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ُو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ُو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جُ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َ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ُلُ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تُ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ت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تِيّ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سِي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عا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ُي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ي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ُو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وّ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ا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وّ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وّ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م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اقرأ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رجم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ب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غوث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قاص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حارث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خزان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د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بغداد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( : </w:t>
      </w:r>
      <w:r>
        <w:rPr>
          <w:rFonts w:cs="Simplified Arabic"/>
          <w:color w:val="0000FF"/>
          <w:sz w:val="24"/>
        </w:rPr>
        <w:t>313</w:t>
      </w:r>
      <w:r>
        <w:rPr>
          <w:rFonts w:cs="Simplified Arabic"/>
          <w:color w:val="0000FF"/>
          <w:sz w:val="24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1</w:t>
      </w:r>
      <w:r>
        <w:rPr>
          <w:rFonts w:cs="Simplified Arabic"/>
          <w:color w:val="80000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أَلا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َرَقَتْن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يَّ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ْنَت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نْذِر</w:t>
      </w:r>
      <w:r>
        <w:rPr>
          <w:rFonts w:cs="Simplified Arabic"/>
          <w:color w:val="008080"/>
          <w:sz w:val="24"/>
          <w:szCs w:val="28"/>
          <w:rtl w:val="true"/>
        </w:rPr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رَّق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ُيَّا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ا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لامُها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ب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Cs w:val="32"/>
          <w:rtl w:val="true"/>
        </w:rPr>
        <w:t xml:space="preserve">-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قلب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ألف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والياء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واواً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Cs w:val="28"/>
        </w:rPr>
        <w:t>1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تقل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ل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ُوي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و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وَيْر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Cs w:val="28"/>
        </w:rPr>
        <w:t>2</w:t>
      </w:r>
      <w:r>
        <w:rPr>
          <w:rFonts w:cs="Simplified Arabic"/>
          <w:color w:val="0000FF"/>
          <w:sz w:val="24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تقل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ياء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ضم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ِ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ِ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ُ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ُ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ضَو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ُ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م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ْدُ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رْمُ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م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ُع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مُ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لفَ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ق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ر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ث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ت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ْ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ُو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ُو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وس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و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ْي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ْيَ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ص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ُّو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ِّيب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ُّوق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ِّ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س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ِيس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ج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 xml:space="preserve">- </w:t>
      </w:r>
      <w:r>
        <w:rPr>
          <w:rFonts w:cs="Simplified Arabic"/>
          <w:bCs/>
          <w:color w:val="800080"/>
          <w:szCs w:val="32"/>
          <w:rtl w:val="true"/>
        </w:rPr>
        <w:t>قلب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وا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ياء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ألفاً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تقل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واو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ياء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لف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عشر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رو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َّ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ي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و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يْ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وَ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ِي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ُ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وِ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وَرْن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مَي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زَو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يَ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صَو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ل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ت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شر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َي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ي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سا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هَي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و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جْتَوَ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ْتَوَ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و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خْت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ِل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ي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ر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تاس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و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َ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ص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إ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حرْفَيْن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إعْلاَل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سْتُحِقّ</w:t>
      </w:r>
      <w:r>
        <w:rPr>
          <w:rFonts w:cs="Simplified Arabic"/>
          <w:color w:val="008080"/>
          <w:sz w:val="24"/>
          <w:szCs w:val="28"/>
          <w:rtl w:val="true"/>
        </w:rPr>
        <w:tab/>
        <w:t xml:space="preserve"> </w:t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ُحِّح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وَّل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عَكْس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حِقّ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4"/>
          <w:sz w:val="24"/>
          <w:szCs w:val="28"/>
          <w:rtl w:val="true"/>
        </w:rPr>
        <w:t>العاشر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َوَلا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َيَمَا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ا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ُّوَ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َيَد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ه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سيبوي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زع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بر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ياس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ختوم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أل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نو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عل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شذّ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ن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جول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هي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صحي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وَّ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ان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وَ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وَ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ي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فاء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افتع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تائه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َّع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ص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س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ُ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غ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تَز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كَلَ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ط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ْطَ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ُهْم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ظّ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رِ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____________________ 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وق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ن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سم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عجمي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يرد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على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قاع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هُو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َوَاد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ذي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عْطِي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َائِلَهُ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فْو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يُظْلَ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ْيَان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يَظَّلِم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َطَّلِ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ظّلِ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ظْطَ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فْت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ّ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ْدَ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ْد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ط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ْد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َّ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ّ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َقُرِ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ذّك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ذ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ِصِّم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تَصِم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فصل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إبد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مي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واو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نون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ُبْ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ُ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َخُلُوِ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ائمِ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طيبُ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ّهِ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يحِ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س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فاذ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كانت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فتع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ث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از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بدا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دغام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فت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ثغ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تغ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مثنا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شدَّ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ك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ل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ت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ث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ثلث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الإدغ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تقو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اثغ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المثلث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شدَّ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سمع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دغر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ض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ن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صْبح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ظمآ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َحْر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مُه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ذ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نبَعَث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شْقَاهَ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عَثَ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ّرْقَدِنَ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ْ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َ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ا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نطِق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َّمْتَام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كف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ُخضَّــب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َـنَا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ْوَ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تِن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إعل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النقل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ن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ُكْ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وّ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يّ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َ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َ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َ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نحص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إعلا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نق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ب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واض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ثّ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و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عْيَ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ذْ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يَم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ِحْلِئ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خْ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ق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إِقَام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صّلاَ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و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ِحْوا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رض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رح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شافي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و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ر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د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علت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ي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شذوذ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إذ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ياء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إلحاق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جعلت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rtl w:val="true"/>
        </w:rPr>
        <w:t>مفعلاً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شاذا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وق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أشمون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rtl w:val="true"/>
        </w:rPr>
        <w:t>وأ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دي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مري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قد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تقدَّ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حروف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زياد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أن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زنهم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ل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مفع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إ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جب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إعلا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ول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ع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،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فقده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كل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 xml:space="preserve">. </w:t>
      </w:r>
      <w:r>
        <w:rPr>
          <w:rFonts w:cs="Simplified Arabic"/>
          <w:color w:val="0000FF"/>
          <w:sz w:val="24"/>
          <w:sz w:val="24"/>
          <w:rtl w:val="true"/>
        </w:rPr>
        <w:t>اهـ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فْ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َ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َ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ت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بْي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دْ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خْ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َ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رْد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لَم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قَد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َوْمُ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حْسِبُونَ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يِّد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إِخَـال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َّ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ـيِّـد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غْيُون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ْي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صْو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وُ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و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سْ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دْوُ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إعلا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بالحذف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مسأ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6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ًم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رَ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كْر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كْر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كْر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كْر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كْر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إنَّ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هْل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أ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ؤَكْرَ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فْ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َرَ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َنْه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هَلَه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ري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أ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سأ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المسأل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ظل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ل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م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مَم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قْرِ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قِ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ْرِ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ر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قَرْ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ُيُوتِكُنّ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ِ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َ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قَرْ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ُيُوتِكُنّ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َ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مَي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ف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ِمْو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نَو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فَو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تَ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ْطَ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إدغا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ل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ت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ح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ق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قا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نقس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ى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متن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واج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جائز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الِيَه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،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ّلَ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نّ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ُلْطَانِيَه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ح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عْ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رْدَ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ْب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ر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ك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آ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أحد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ثاني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َد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ثالث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جُسّ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رابع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رْد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ْب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حَرج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نسَ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ر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خام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ادس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اب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ثا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َعَ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طَل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ُ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ُل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ِعَ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ِم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دُر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شرط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خْصُص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ْفُف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عاش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َي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ي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حاد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اّ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ف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است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ك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جوز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يض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ٍ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ُخَ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إح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و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ج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ْتَتر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ت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ت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تّ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َتَجَل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تَعَ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َّجَ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َعَلّ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َاراً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لَظّ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color w:val="008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َقَد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ُنْت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مَنّوْن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مَوْت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كَذَلِ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ُنج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مُؤْمِنِي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ت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ثالث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َرْتَدِد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ْ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دِينِه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اغْضُض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صَوْتِك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لق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FF"/>
        </w:rPr>
      </w:pPr>
      <w:r>
        <w:rPr>
          <w:rFonts w:cs="Simplified Arabic"/>
          <w:color w:val="000000"/>
          <w:szCs w:val="28"/>
          <w:rtl w:val="true"/>
        </w:rPr>
        <w:t>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  <w:t>(</w:t>
      </w: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) </w:t>
      </w:r>
      <w:r>
        <w:rPr>
          <w:rFonts w:cs="Simplified Arabic"/>
          <w:color w:val="0000FF"/>
          <w:sz w:val="24"/>
          <w:sz w:val="24"/>
          <w:rtl w:val="true"/>
        </w:rPr>
        <w:t>تمثيل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للإدغام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في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مسألة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قبلها</w:t>
      </w:r>
      <w:r>
        <w:rPr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>$[</w:t>
      </w:r>
      <w:r>
        <w:rPr>
          <w:rFonts w:cs="Simplified Arabic"/>
          <w:color w:val="800000"/>
          <w:sz w:val="28"/>
          <w:szCs w:val="28"/>
        </w:rPr>
        <w:t>1/173</w:t>
      </w:r>
      <w:r>
        <w:rPr>
          <w:rFonts w:cs="Simplified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َغُض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طرْف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ك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ُمَيْرٍ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َعْباً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َلَغْت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ِلابَ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تز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فْ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ْبِب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ْدِ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ناؤ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َلُم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لَيْنَ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َلُم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شُهَدَآءَكُم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تنبيه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4"/>
          <w:sz w:val="24"/>
          <w:szCs w:val="28"/>
          <w:rtl w:val="true"/>
        </w:rPr>
        <w:t>إذ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لِيَ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مُدغَمَ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دّ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د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ّرُد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َ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ع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ُض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ْ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ض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دغ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نّحْن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خَلَقْنَاه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شَدَدْنَآ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سْرَه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ل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َ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جْل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مد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ِلّه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ْعَليّ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َجْلَل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>*</w:t>
      </w:r>
    </w:p>
    <w:p>
      <w:pPr>
        <w:pStyle w:val="Normal"/>
        <w:jc w:val="center"/>
        <w:rPr>
          <w:rFonts w:cs="Simplified Arabic"/>
          <w:color w:val="000000"/>
          <w:sz w:val="24"/>
          <w:szCs w:val="28"/>
        </w:rPr>
      </w:pPr>
      <w:r>
        <w:rPr>
          <w:rFonts w:cs="Simplified Arabic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فصل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في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إدغا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متقاربين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مخارج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رو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ب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شر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قريب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و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د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ن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و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ن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ن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ل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ل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يْشُ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ل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ِ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ِ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ط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ط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ب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ف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صف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ه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َم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ِ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َ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ْم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المج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فْ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خْر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ر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ه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خل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فَحَثّ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كَ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ْ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َجِدُ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طَّب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لْق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قُطْ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» 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رَّخ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» 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طب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ن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ن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خل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ست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ن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ُسْتَفِ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ذَّ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ص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ِ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مُ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نَف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. </w:t>
      </w:r>
      <w:r>
        <w:rPr>
          <w:rFonts w:cs="Simplified Arabic"/>
          <w:szCs w:val="28"/>
          <w:rtl w:val="true"/>
        </w:rPr>
        <w:t>ولخ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ا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َّهْزَ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َح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ُصْمَ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حر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َّفِ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حر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َّك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َّ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ل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َفَعَ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غّ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ي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امت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ضَو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شْف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فَش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هْد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ير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ك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َاِ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Cs/>
          <w:color w:val="800080"/>
          <w:sz w:val="24"/>
          <w:szCs w:val="32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تقاء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ساكنين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ّ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ع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ف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ز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ض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رْمُ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غْزُ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م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غْزِي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رْمُ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َغْزِ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 xml:space="preserve">«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َكْعَتَ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فَجْرِ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َيْرٌ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ِنَ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دُّنْيَ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َمَ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ِي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َطِيع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رّسُول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أُوْل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أمْر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ْ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ج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حريك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ك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د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اَّ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وضعي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Times New Roman"/>
          <w:color w:val="0000FF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تحريك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م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ض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جوباً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د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عضهم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وضعي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دّ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ُد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ُتِب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عَلَيْكُ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صّيَام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هُ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بُشْرَى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ش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تَنسَوُ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فَضْل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يْنَ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هِ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م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رُ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غز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قْتُلُوَ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نْفُسَك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و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خْرُجُو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دِيَارِكُ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7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َم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لّ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ت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غ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لا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ضّآلّين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ب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وَيْص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مُوْ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ِيْ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ْ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و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ِّ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َو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إمالة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وتسمى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كسر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بطح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والإضجاع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َ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دَ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ل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عمِ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َح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صح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ل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باب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وانع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سباب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بع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َت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َ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ْه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رْط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ُبْ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غَز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ج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ْهَ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ْطَي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بْلَيَ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ز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ل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ُج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ل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فِ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ِع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ِ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ِب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ِدْتُ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ت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َا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ر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ي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ي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خام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يْ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ْ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ساد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كِ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ِب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ُ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ِمْ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رْهَم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س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ج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ُح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ويمنعها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يئا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ا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ِ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ِدَ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ّ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أبْرَارَ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ِ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ِ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ِ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ض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غن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ط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عَلَى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بْصَارِهِم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ذ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ُ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ِي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غَارِ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خ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اطِ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َافِ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اع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واث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ش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تنبيهات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أوَّ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ان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ا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ي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َا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ا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ثَّالث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ُما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فتح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ب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ر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لاثة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FF"/>
          <w:szCs w:val="28"/>
          <w:rtl w:val="true"/>
        </w:rPr>
        <w:t>أحد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شر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مال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فَتْح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ث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ل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28"/>
          <w:rtl w:val="true"/>
        </w:rPr>
        <w:t>ثاني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ِي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ثالث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فاق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ص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م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ِي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مسائل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للتمرين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ت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َ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َان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و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قَات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5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تنبيه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ْنَبَ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نَب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لين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تطبيق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م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بَنْي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نْو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يّ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تب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عَّ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قِنْفَخ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ِنْوَ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نْيَع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ِلْكَ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نْفَخْ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سَ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عَ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حَنْف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َنْر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نْل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ْ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ع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6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ضَرِّب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َرَ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َ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آ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آ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آ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ْن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َأَي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صُ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ِي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وْأ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وْأ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ً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َو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توْ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َوْ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Cs w:val="28"/>
        </w:rPr>
        <w:t>6</w:t>
      </w:r>
      <w:r>
        <w:rPr>
          <w:rFonts w:cs="Simplified Arabic"/>
          <w:color w:val="000000"/>
          <w:sz w:val="24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َ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ْـل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ق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ؤي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وَي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َأَي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وَز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إيئ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ه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وْزَز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ئ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ْأ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ئَ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ِع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وَ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وز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إيّ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ئْوَي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َّ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عَنْك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يْعَع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ْلـَل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ْيَع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نْوَل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َعْ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8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بِع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م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ْيَعَع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غْدَوْد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ب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ْوَ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غْدَوْد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ب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ْوُوْو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ْـيُوي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وُوْو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يوي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قَو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بيق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قَيُّو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َّ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ْوُوْو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بْيُ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ِلّ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قَو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و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الوقف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ا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فر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89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صِ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ف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س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ِب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و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بات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ُّو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َيدُنِ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يدَنِ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يدِنِ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ُمَرُ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عُمرَ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َذَامِ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ذَام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ُ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م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قلّ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لّوْ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َاذِ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ِتَاب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*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9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التغي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نَقْل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حَذْف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إسْكَانٌ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يَتْبَعُه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ّضْعِيف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الرَّوْ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إشْمَام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َالبَدَل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ْ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ْه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يْه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إذ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م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ب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ْغ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ْلِ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ُوق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َمَهْمَ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ُغْبرَّة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رْجَاؤُ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َأنّ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وْن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رْضِه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َمَاؤُهُ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ِ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نْ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وبالكر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ْ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»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ِ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ف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9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ح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>{</w:t>
      </w:r>
      <w:r>
        <w:rPr>
          <w:rFonts w:cs="Simplified Arabic"/>
          <w:color w:val="339966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رّبّنَآ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ّنَآ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سَمِعْن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ُنَادِياً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َلا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ذ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َلَغَت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تّرَاقِي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ض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لَهُم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دُونِه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ِ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الِ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د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كَبِير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مُتَعَالّ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ْ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ِ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تَوَاصَوْ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الصَّبِر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ر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 w:val="24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يُخْرِج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لْخَبَءُ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ن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9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ِدُء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ُمّ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بّ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خ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ِن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َمَرَة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جَرَة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ا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حق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ذْرِع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ْهَ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يْهَيَ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َلْقَل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ا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و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دَفْ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ْرُما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رِئ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يْهَا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إِنّ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شَجَرَت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َانَ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ُفوس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قوم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ِنْد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غَلْصَمَت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كَادَتِ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رَّة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دْع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َمَتْ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ْزُ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م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ش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ُ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َ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مّ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ّ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جِيء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عَلَ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ام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َشْتُمُن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ئِيمٌ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َخِنْزِيرٍ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مَرّغ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ُرَابِ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9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جِيء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ف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َ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ط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ب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َ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مس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و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ُو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إذ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َرَعْرع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ِينَ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غُلاَم</w:t>
      </w:r>
      <w:r>
        <w:rPr>
          <w:rFonts w:cs="Simplified Arabic"/>
          <w:color w:val="008080"/>
          <w:sz w:val="24"/>
          <w:szCs w:val="28"/>
          <w:rtl w:val="true"/>
        </w:rPr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ُ</w:t>
      </w:r>
      <w:r>
        <w:rPr>
          <w:rFonts w:cs="Simplified Arabic"/>
          <w:color w:val="008080"/>
          <w:sz w:val="24"/>
          <w:szCs w:val="28"/>
          <w:rtl w:val="true"/>
        </w:rPr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َ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ِ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ُقَالَ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َهُ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َنْ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ُوَهْ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ِي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وَمَآ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َدْرَاك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ِيَه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ا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مّ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ي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لامي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ي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339966"/>
          <w:szCs w:val="28"/>
          <w:rtl w:val="true"/>
        </w:rPr>
        <w:t xml:space="preserve">{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أَمّا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مَن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أُوتِيَ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ِتَابَه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بِيَمِينِهِ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فَيَقُول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هَآؤُمُ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اقْرَؤُاْ</w:t>
      </w:r>
      <w:r>
        <w:rPr>
          <w:color w:val="33996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339966"/>
          <w:sz w:val="24"/>
          <w:sz w:val="24"/>
          <w:szCs w:val="28"/>
          <w:rtl w:val="true"/>
        </w:rPr>
        <w:t>كِتَابيَهْ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ح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) . </w:t>
      </w:r>
      <w:r>
        <w:rPr>
          <w:rFonts w:cs="Simplified Arabic"/>
          <w:szCs w:val="28"/>
          <w:rtl w:val="true"/>
        </w:rPr>
        <w:t>و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قال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ؤلف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فظه</w:t>
      </w:r>
      <w:r>
        <w:rPr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ث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197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قريض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تاب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ب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يظ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رخ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العل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س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ظفــر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ـ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ظم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ـي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أستـا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روح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د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معل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حي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ـ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وح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يحس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صدر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مـور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يطب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اء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ه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ـالذي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ع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صنعت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طبيـ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وح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العل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يـ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معلـ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لــم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ي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رق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ـي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صعـد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>$[</w:t>
      </w:r>
      <w:r>
        <w:rPr>
          <w:rFonts w:cs="Simplified Arabic"/>
          <w:color w:val="800000"/>
          <w:sz w:val="28"/>
          <w:szCs w:val="28"/>
        </w:rPr>
        <w:t>1/198</w:t>
      </w:r>
      <w:r>
        <w:rPr>
          <w:rFonts w:cs="Simplified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اع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ق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أنـ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رف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ذ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ص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بيب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مل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العل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صف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عــد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رض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ني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ـزو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يفنــد</w:t>
      </w:r>
    </w:p>
    <w:p>
      <w:pPr>
        <w:pStyle w:val="Normal"/>
        <w:jc w:val="center"/>
        <w:rPr/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اعذ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ن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ـ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ن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ـ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زيوفهـ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ـاد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أعينه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زا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يـ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طل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هوا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قليـد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هــم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م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بهائ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را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قلــ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امع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مـا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دع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يــد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ي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ذ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يـ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ــ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سود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المجـ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وقو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ـــ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ـ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جمــ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فـ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جم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انهض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س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لو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ـزهـ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نف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خل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شيـ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يفس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إ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عل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أن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هــ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يــ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سع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خدمتـ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لـو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تحف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نم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وصاف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غـر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مــ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(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)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ن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فضلـ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(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م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 xml:space="preserve">)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ه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كت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نيم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رفي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ـن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ز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ـ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ا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لــو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شي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ل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طي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هد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يــن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همــا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مج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و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ونك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شــ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تمسكـو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مداد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ــ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هتــدوا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فرق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ي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حيح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د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عتـلا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هـ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جــر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ثق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سمعو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عـو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إ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ض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مـر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ــ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تــرددوا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مباحث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صري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ق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ضح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كالشم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ضاحي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يـ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اشهـدوا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color w:val="800000"/>
          <w:sz w:val="24"/>
          <w:szCs w:val="28"/>
          <w:rtl w:val="true"/>
        </w:rPr>
        <w:t>$[</w:t>
      </w:r>
      <w:r>
        <w:rPr>
          <w:rFonts w:cs="Simplified Arabic"/>
          <w:color w:val="800000"/>
          <w:sz w:val="24"/>
          <w:szCs w:val="28"/>
        </w:rPr>
        <w:t>1/199</w:t>
      </w:r>
      <w:r>
        <w:rPr>
          <w:rFonts w:cs="Simplified Arabic"/>
          <w:color w:val="800000"/>
          <w:sz w:val="24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عجوب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ص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جتمع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م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أص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مـع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هــ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فـر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ارغ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ي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قــ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ـ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بواب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صد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خ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نه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أنـ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ــرو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كأن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فـ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عـرض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ائــل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ذ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ثن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ي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تحمـــد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باللّ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خبرنـ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قلـ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ؤرخــ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اح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ي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ـذا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مـ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مــد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بس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لّه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رحم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رحي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شذا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ع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ي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ن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ص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00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بس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لّه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رحمن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 w:val="24"/>
          <w:sz w:val="24"/>
          <w:szCs w:val="32"/>
          <w:rtl w:val="true"/>
        </w:rPr>
        <w:t>الرحيم</w:t>
      </w:r>
      <w:r>
        <w:rPr>
          <w:bCs/>
          <w:color w:val="80008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حم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ص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عا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ا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شذا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ع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ي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ن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ص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ر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ا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غ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01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و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ؤو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خّ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ظ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ت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بد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ـم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سن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إن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ضيء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أنوا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جـ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غرائـب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فا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وا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حاس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به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سرّ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طل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انـب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قل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ي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ده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امع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قلائ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خ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جــ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ناقـب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ي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بنا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قو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ؤرخـ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برا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ديع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طالب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9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ذ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02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ُ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bCs/>
          <w:color w:val="800080"/>
          <w:szCs w:val="32"/>
        </w:rPr>
      </w:pPr>
      <w:r>
        <w:rPr>
          <w:rFonts w:cs="Simplified Arabic"/>
          <w:bCs/>
          <w:color w:val="800080"/>
          <w:szCs w:val="32"/>
          <w:rtl w:val="true"/>
        </w:rPr>
        <w:t>بسم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لّه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حمن</w:t>
      </w:r>
      <w:r>
        <w:rPr>
          <w:bCs/>
          <w:color w:val="800080"/>
          <w:szCs w:val="32"/>
          <w:rtl w:val="true"/>
        </w:rPr>
        <w:t xml:space="preserve"> </w:t>
      </w:r>
      <w:r>
        <w:rPr>
          <w:rFonts w:cs="Simplified Arabic"/>
          <w:bCs/>
          <w:color w:val="800080"/>
          <w:szCs w:val="32"/>
          <w:rtl w:val="true"/>
        </w:rPr>
        <w:t>الرحيم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د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شذا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ع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ي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ن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ص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ب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خ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سب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ول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بذّ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يا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سابقا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خي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ص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« </w:t>
      </w:r>
      <w:r>
        <w:rPr>
          <w:rFonts w:cs="Simplified Arabic"/>
          <w:szCs w:val="28"/>
          <w:rtl w:val="true"/>
        </w:rPr>
        <w:t>أ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03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أل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ن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ش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طبع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بنا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ق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بر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صطف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طف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رق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تــ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ق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غا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سو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أخـمـ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ـ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تـ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بـق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تـ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ـري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ظـي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قام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صـف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ثـلـ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قـ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طف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دق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كت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باه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قـع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ضـع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أضـح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ليف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حسـ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نسـق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94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12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ط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ذرو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حـال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درك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إن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مم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يو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ه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ر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أيقن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ن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حـال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ـدرك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نهـاي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آمـال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بشـرط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لـط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ساف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ني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ز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ـ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ـ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هم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ـ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ـ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سـفا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سف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حت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ك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ل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ج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صد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اب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ـ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ـ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عبـدو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ر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ه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ف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لتص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ن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جوادها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مـج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ت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شذ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ر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قتـص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إ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م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ز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رفعة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رتـبة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ـدني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تشمخ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أن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ب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نهج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سبي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ال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وح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ذي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توشـح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آداب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لـطـ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ظر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ه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حملاو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صد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فض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م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اقـ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غـراء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ربو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ل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وصـف</w:t>
      </w:r>
    </w:p>
    <w:p>
      <w:pPr>
        <w:pStyle w:val="Normal"/>
        <w:jc w:val="center"/>
        <w:rPr/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ك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ـ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سه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أجفا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اللـي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اه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ك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عويض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ي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در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حـ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وأبدع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ر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عـد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دروس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هذب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لتـح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ـ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بـدع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صـر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ف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تألي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يروقـك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ضـعـه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ل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كل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ـر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ـمـ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آن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وك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ل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نـاس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م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رق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طبع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رصعت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حواشيـه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م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حس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جواهر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الرصف</w:t>
      </w:r>
    </w:p>
    <w:p>
      <w:pPr>
        <w:pStyle w:val="Normal"/>
        <w:jc w:val="center"/>
        <w:rPr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 w:val="24"/>
          <w:szCs w:val="28"/>
          <w:rtl w:val="true"/>
        </w:rPr>
        <w:t>يقولون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شر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للمـؤلف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أحـمـد</w:t>
      </w:r>
      <w:r>
        <w:rPr>
          <w:rFonts w:cs="Simplified Arabic"/>
          <w:color w:val="008080"/>
          <w:sz w:val="24"/>
          <w:szCs w:val="28"/>
          <w:rtl w:val="true"/>
        </w:rPr>
        <w:tab/>
        <w:tab/>
      </w:r>
      <w:r>
        <w:rPr>
          <w:rFonts w:cs="Simplified Arabic"/>
          <w:color w:val="008080"/>
          <w:sz w:val="24"/>
          <w:sz w:val="24"/>
          <w:szCs w:val="28"/>
          <w:rtl w:val="true"/>
        </w:rPr>
        <w:t>فقلت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وفي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تاريخ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بشرى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شـذا</w:t>
      </w:r>
      <w:r>
        <w:rPr>
          <w:color w:val="00808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80"/>
          <w:sz w:val="24"/>
          <w:sz w:val="24"/>
          <w:szCs w:val="28"/>
          <w:rtl w:val="true"/>
        </w:rPr>
        <w:t>العرف</w:t>
      </w:r>
    </w:p>
    <w:p>
      <w:pPr>
        <w:pStyle w:val="Normal"/>
        <w:jc w:val="center"/>
        <w:rPr>
          <w:rFonts w:cs="Simplified Arabic"/>
          <w:color w:val="008080"/>
          <w:sz w:val="24"/>
          <w:szCs w:val="28"/>
        </w:rPr>
      </w:pPr>
      <w:r>
        <w:rPr>
          <w:rFonts w:cs="Simplified Arabic"/>
          <w:color w:val="008080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800000"/>
          <w:szCs w:val="28"/>
          <w:rtl w:val="true"/>
        </w:rPr>
        <w:t>$[</w:t>
      </w:r>
      <w:r>
        <w:rPr>
          <w:rFonts w:cs="Simplified Arabic"/>
          <w:color w:val="800000"/>
          <w:szCs w:val="28"/>
        </w:rPr>
        <w:t>1/204</w:t>
      </w:r>
      <w:r>
        <w:rPr>
          <w:rFonts w:cs="Simplified Arabic"/>
          <w:color w:val="800000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szCs w:val="28"/>
          <w:rtl w:val="true"/>
        </w:rPr>
        <w:t>نحم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ا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ك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ك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د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 xml:space="preserve">« </w:t>
      </w:r>
      <w:r>
        <w:rPr>
          <w:rFonts w:cs="Simplified Arabic"/>
          <w:color w:val="800000"/>
          <w:szCs w:val="28"/>
          <w:rtl w:val="true"/>
        </w:rPr>
        <w:t>شذا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ع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ي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فن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الصرف</w:t>
      </w:r>
      <w:r>
        <w:rPr>
          <w:color w:val="800000"/>
          <w:szCs w:val="28"/>
          <w:rtl w:val="true"/>
        </w:rPr>
        <w:t xml:space="preserve"> </w:t>
      </w:r>
      <w:r>
        <w:rPr>
          <w:rFonts w:cs="Simplified Arabic"/>
          <w:color w:val="800000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غ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سج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أفن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ع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7:46:00Z</dcterms:created>
  <dc:creator/>
  <dc:description/>
  <cp:keywords/>
  <dc:language>en-US</dc:language>
  <cp:lastModifiedBy>User</cp:lastModifiedBy>
  <dcterms:modified xsi:type="dcterms:W3CDTF">2008-04-04T11:13:00Z</dcterms:modified>
  <cp:revision>265</cp:revision>
  <dc:subject/>
  <dc:title/>
</cp:coreProperties>
</file>