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firstLine="192"/>
        <w:jc w:val="center"/>
        <w:rPr>
          <w:rFonts w:cs="Times New Roman"/>
          <w:b/>
          <w:b/>
          <w:bCs/>
          <w:shadow/>
          <w:sz w:val="32"/>
          <w:szCs w:val="32"/>
          <w:lang w:eastAsia="en-US"/>
        </w:rPr>
      </w:pPr>
      <w:r>
        <w:rPr>
          <w:rFonts w:cs="Times New Roman"/>
          <w:b/>
          <w:bCs/>
          <w:shadow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center"/>
        <w:rPr>
          <w:rFonts w:cs="PT Bold Heading"/>
          <w:shadow/>
          <w:color w:val="FF0000"/>
          <w:sz w:val="52"/>
          <w:szCs w:val="52"/>
          <w:lang w:eastAsia="en-US"/>
        </w:rPr>
      </w:pPr>
      <w:r>
        <w:rPr>
          <w:rFonts w:ascii="Thick Naskh 2;Times New Roman" w:hAnsi="Thick Naskh 2;Times New Roman" w:cs="PT Bold Heading"/>
          <w:shadow/>
          <w:color w:val="FF0000"/>
          <w:sz w:val="52"/>
          <w:sz w:val="52"/>
          <w:szCs w:val="52"/>
          <w:rtl w:val="true"/>
          <w:lang w:eastAsia="en-US"/>
        </w:rPr>
        <w:t>قُــرَّةُ</w:t>
      </w:r>
      <w:r>
        <w:rPr>
          <w:rFonts w:ascii="Thick Naskh 2;Times New Roman" w:hAnsi="Thick Naskh 2;Times New Roman" w:eastAsia="Thick Naskh 2;Times New Roman" w:cs="Thick Naskh 2;Times New Roman"/>
          <w:shadow/>
          <w:color w:val="FF0000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ascii="Thick Naskh 2;Times New Roman" w:hAnsi="Thick Naskh 2;Times New Roman" w:cs="PT Bold Heading"/>
          <w:shadow/>
          <w:color w:val="FF0000"/>
          <w:sz w:val="52"/>
          <w:sz w:val="52"/>
          <w:szCs w:val="52"/>
          <w:rtl w:val="true"/>
          <w:lang w:eastAsia="en-US"/>
        </w:rPr>
        <w:t>العَيـْنِ</w:t>
      </w:r>
    </w:p>
    <w:p>
      <w:pPr>
        <w:pStyle w:val="Normal"/>
        <w:widowControl/>
        <w:ind w:left="0" w:right="0" w:firstLine="192"/>
        <w:jc w:val="center"/>
        <w:rPr>
          <w:rFonts w:cs="PT Bold Heading"/>
          <w:shadow/>
          <w:color w:val="FF0000"/>
          <w:sz w:val="52"/>
          <w:szCs w:val="52"/>
          <w:lang w:eastAsia="en-US"/>
        </w:rPr>
      </w:pPr>
      <w:r>
        <w:rPr>
          <w:rFonts w:ascii="Thick Naskh 2;Times New Roman" w:hAnsi="Thick Naskh 2;Times New Roman" w:cs="PT Bold Heading"/>
          <w:shadow/>
          <w:color w:val="FF0000"/>
          <w:sz w:val="52"/>
          <w:sz w:val="52"/>
          <w:szCs w:val="52"/>
          <w:rtl w:val="true"/>
          <w:lang w:eastAsia="en-US"/>
        </w:rPr>
        <w:t>لِشَـرْحِ</w:t>
      </w:r>
    </w:p>
    <w:p>
      <w:pPr>
        <w:pStyle w:val="Normal"/>
        <w:widowControl/>
        <w:ind w:left="0" w:right="0" w:firstLine="192"/>
        <w:jc w:val="center"/>
        <w:rPr>
          <w:rFonts w:cs="PT Bold Heading"/>
          <w:shadow/>
          <w:color w:val="FF0000"/>
          <w:sz w:val="52"/>
          <w:szCs w:val="52"/>
          <w:lang w:eastAsia="en-US"/>
        </w:rPr>
      </w:pPr>
      <w:r>
        <w:rPr>
          <w:rFonts w:ascii="Thick Naskh 2;Times New Roman" w:hAnsi="Thick Naskh 2;Times New Roman" w:cs="PT Bold Heading"/>
          <w:shadow/>
          <w:color w:val="FF0000"/>
          <w:sz w:val="52"/>
          <w:sz w:val="52"/>
          <w:szCs w:val="52"/>
          <w:rtl w:val="true"/>
          <w:lang w:eastAsia="en-US"/>
        </w:rPr>
        <w:t>وَرَقــَاتِ</w:t>
      </w:r>
      <w:r>
        <w:rPr>
          <w:rFonts w:ascii="Thick Naskh 2;Times New Roman" w:hAnsi="Thick Naskh 2;Times New Roman" w:eastAsia="Thick Naskh 2;Times New Roman" w:cs="Thick Naskh 2;Times New Roman"/>
          <w:shadow/>
          <w:color w:val="FF0000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ascii="Thick Naskh 2;Times New Roman" w:hAnsi="Thick Naskh 2;Times New Roman" w:cs="PT Bold Heading"/>
          <w:shadow/>
          <w:color w:val="FF0000"/>
          <w:sz w:val="52"/>
          <w:sz w:val="52"/>
          <w:szCs w:val="52"/>
          <w:rtl w:val="true"/>
          <w:lang w:eastAsia="en-US"/>
        </w:rPr>
        <w:t>إمَــامِ</w:t>
      </w:r>
      <w:r>
        <w:rPr>
          <w:rFonts w:ascii="Thick Naskh 2;Times New Roman" w:hAnsi="Thick Naskh 2;Times New Roman" w:eastAsia="Thick Naskh 2;Times New Roman" w:cs="Thick Naskh 2;Times New Roman"/>
          <w:shadow/>
          <w:color w:val="FF0000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ascii="Thick Naskh 2;Times New Roman" w:hAnsi="Thick Naskh 2;Times New Roman" w:cs="PT Bold Heading"/>
          <w:shadow/>
          <w:color w:val="FF0000"/>
          <w:sz w:val="52"/>
          <w:sz w:val="52"/>
          <w:szCs w:val="52"/>
          <w:rtl w:val="true"/>
          <w:lang w:eastAsia="en-US"/>
        </w:rPr>
        <w:t>الحَرَمَينِ</w:t>
      </w:r>
    </w:p>
    <w:p>
      <w:pPr>
        <w:pStyle w:val="Normal"/>
        <w:widowControl/>
        <w:ind w:left="0" w:right="0" w:firstLine="192"/>
        <w:jc w:val="center"/>
        <w:rPr>
          <w:rFonts w:cs="Times New Roman"/>
          <w:b/>
          <w:b/>
          <w:bCs/>
          <w:shadow/>
          <w:color w:val="FF0000"/>
          <w:sz w:val="32"/>
          <w:szCs w:val="32"/>
          <w:lang w:eastAsia="en-US"/>
        </w:rPr>
      </w:pPr>
      <w:r>
        <w:rPr>
          <w:rFonts w:cs="Times New Roman"/>
          <w:b/>
          <w:bCs/>
          <w:shadow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widowControl/>
        <w:ind w:left="0" w:right="0" w:firstLine="192"/>
        <w:jc w:val="center"/>
        <w:rPr>
          <w:rFonts w:cs="Times New Roman"/>
          <w:b/>
          <w:b/>
          <w:bCs/>
          <w:shadow/>
          <w:sz w:val="32"/>
          <w:szCs w:val="32"/>
          <w:lang w:eastAsia="en-US"/>
        </w:rPr>
      </w:pPr>
      <w:r>
        <w:rPr>
          <w:rFonts w:cs="Times New Roman"/>
          <w:b/>
          <w:bCs/>
          <w:shadow/>
          <w:sz w:val="32"/>
          <w:szCs w:val="32"/>
          <w:rtl w:val="true"/>
          <w:lang w:eastAsia="en-US"/>
        </w:rPr>
      </w:r>
    </w:p>
    <w:p>
      <w:pPr>
        <w:pStyle w:val="Normal"/>
        <w:widowControl/>
        <w:ind w:left="0" w:right="0" w:firstLine="192"/>
        <w:jc w:val="center"/>
        <w:rPr>
          <w:rFonts w:cs="DecoType Naskh Special"/>
          <w:b/>
          <w:b/>
          <w:bCs/>
          <w:shadow/>
          <w:sz w:val="40"/>
          <w:szCs w:val="40"/>
          <w:lang w:eastAsia="en-US"/>
        </w:rPr>
      </w:pPr>
      <w:r>
        <w:rPr>
          <w:rFonts w:ascii="Thick Naskh;Times New Roman" w:hAnsi="Thick Naskh;Times New Roman" w:cs="DecoType Naskh Special"/>
          <w:shadow/>
          <w:sz w:val="40"/>
          <w:sz w:val="40"/>
          <w:szCs w:val="40"/>
          <w:rtl w:val="true"/>
          <w:lang w:eastAsia="en-US"/>
        </w:rPr>
        <w:t>للإمَامِ</w:t>
      </w:r>
      <w:r>
        <w:rPr>
          <w:rFonts w:ascii="Thick Naskh;Times New Roman" w:hAnsi="Thick Naskh;Times New Roman" w:eastAsia="Thick Naskh;Times New Roman" w:cs="Thick Naskh;Times New Roman"/>
          <w:shadow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hick Naskh;Times New Roman" w:hAnsi="Thick Naskh;Times New Roman" w:cs="DecoType Naskh Special"/>
          <w:shadow/>
          <w:sz w:val="40"/>
          <w:sz w:val="40"/>
          <w:szCs w:val="40"/>
          <w:rtl w:val="true"/>
          <w:lang w:eastAsia="en-US"/>
        </w:rPr>
        <w:t>العَلامَةِ</w:t>
      </w:r>
      <w:r>
        <w:rPr>
          <w:rFonts w:ascii="Thick Naskh;Times New Roman" w:hAnsi="Thick Naskh;Times New Roman" w:eastAsia="Thick Naskh;Times New Roman" w:cs="Thick Naskh;Times New Roman"/>
          <w:shadow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hick Naskh;Times New Roman" w:hAnsi="Thick Naskh;Times New Roman" w:cs="DecoType Naskh Special"/>
          <w:shadow/>
          <w:sz w:val="40"/>
          <w:sz w:val="40"/>
          <w:szCs w:val="40"/>
          <w:rtl w:val="true"/>
          <w:lang w:eastAsia="en-US"/>
        </w:rPr>
        <w:t>الفَقِيهِ</w:t>
      </w:r>
      <w:r>
        <w:rPr>
          <w:rFonts w:ascii="Thick Naskh;Times New Roman" w:hAnsi="Thick Naskh;Times New Roman" w:eastAsia="Thick Naskh;Times New Roman" w:cs="Thick Naskh;Times New Roman"/>
          <w:shadow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hick Naskh;Times New Roman" w:hAnsi="Thick Naskh;Times New Roman" w:cs="DecoType Naskh Special"/>
          <w:shadow/>
          <w:sz w:val="40"/>
          <w:sz w:val="40"/>
          <w:szCs w:val="40"/>
          <w:rtl w:val="true"/>
          <w:lang w:eastAsia="en-US"/>
        </w:rPr>
        <w:t>الأصُولِيِّ</w:t>
      </w:r>
      <w:r>
        <w:rPr>
          <w:rFonts w:ascii="Thick Naskh;Times New Roman" w:hAnsi="Thick Naskh;Times New Roman" w:eastAsia="Thick Naskh;Times New Roman" w:cs="Thick Naskh;Times New Roman"/>
          <w:shadow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hick Naskh;Times New Roman" w:hAnsi="Thick Naskh;Times New Roman" w:cs="DecoType Naskh Special"/>
          <w:shadow/>
          <w:sz w:val="40"/>
          <w:sz w:val="40"/>
          <w:szCs w:val="40"/>
          <w:rtl w:val="true"/>
          <w:lang w:eastAsia="en-US"/>
        </w:rPr>
        <w:t>الوَلِيّ</w:t>
      </w:r>
      <w:r>
        <w:rPr>
          <w:rFonts w:ascii="Thick Naskh;Times New Roman" w:hAnsi="Thick Naskh;Times New Roman" w:eastAsia="Thick Naskh;Times New Roman" w:cs="Thick Naskh;Times New Roman"/>
          <w:shadow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hick Naskh;Times New Roman" w:hAnsi="Thick Naskh;Times New Roman" w:cs="DecoType Naskh Special"/>
          <w:shadow/>
          <w:sz w:val="40"/>
          <w:sz w:val="40"/>
          <w:szCs w:val="40"/>
          <w:rtl w:val="true"/>
          <w:lang w:eastAsia="en-US"/>
        </w:rPr>
        <w:t>الصَّالِحِ</w:t>
      </w:r>
    </w:p>
    <w:p>
      <w:pPr>
        <w:pStyle w:val="Normal"/>
        <w:widowControl/>
        <w:ind w:left="0" w:right="0" w:firstLine="192"/>
        <w:jc w:val="center"/>
        <w:rPr>
          <w:rFonts w:cs="DecoType Naskh Special"/>
          <w:b/>
          <w:b/>
          <w:bCs/>
          <w:shadow/>
          <w:sz w:val="40"/>
          <w:szCs w:val="40"/>
          <w:lang w:eastAsia="en-US"/>
        </w:rPr>
      </w:pPr>
      <w:r>
        <w:rPr>
          <w:rFonts w:ascii="Thick Naskh;Times New Roman" w:hAnsi="Thick Naskh;Times New Roman" w:cs="DecoType Naskh Special"/>
          <w:shadow/>
          <w:sz w:val="40"/>
          <w:sz w:val="40"/>
          <w:szCs w:val="40"/>
          <w:rtl w:val="true"/>
          <w:lang w:eastAsia="en-US"/>
        </w:rPr>
        <w:t>أَبِي</w:t>
      </w:r>
      <w:r>
        <w:rPr>
          <w:rFonts w:ascii="Thick Naskh;Times New Roman" w:hAnsi="Thick Naskh;Times New Roman" w:eastAsia="Thick Naskh;Times New Roman" w:cs="Thick Naskh;Times New Roman"/>
          <w:shadow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hick Naskh;Times New Roman" w:hAnsi="Thick Naskh;Times New Roman" w:cs="DecoType Naskh Special"/>
          <w:shadow/>
          <w:sz w:val="40"/>
          <w:sz w:val="40"/>
          <w:szCs w:val="40"/>
          <w:rtl w:val="true"/>
          <w:lang w:eastAsia="en-US"/>
        </w:rPr>
        <w:t>عَبْدِ</w:t>
      </w:r>
      <w:r>
        <w:rPr>
          <w:rFonts w:ascii="Thick Naskh;Times New Roman" w:hAnsi="Thick Naskh;Times New Roman" w:eastAsia="Thick Naskh;Times New Roman" w:cs="Thick Naskh;Times New Roman"/>
          <w:shadow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hick Naskh;Times New Roman" w:hAnsi="Thick Naskh;Times New Roman" w:cs="DecoType Naskh Special"/>
          <w:shadow/>
          <w:sz w:val="40"/>
          <w:sz w:val="40"/>
          <w:szCs w:val="40"/>
          <w:rtl w:val="true"/>
          <w:lang w:eastAsia="en-US"/>
        </w:rPr>
        <w:t>اللهِ</w:t>
      </w:r>
      <w:r>
        <w:rPr>
          <w:rFonts w:ascii="Thick Naskh;Times New Roman" w:hAnsi="Thick Naskh;Times New Roman" w:eastAsia="Thick Naskh;Times New Roman" w:cs="Thick Naskh;Times New Roman"/>
          <w:shadow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hick Naskh;Times New Roman" w:hAnsi="Thick Naskh;Times New Roman" w:cs="DecoType Naskh Special"/>
          <w:shadow/>
          <w:sz w:val="40"/>
          <w:sz w:val="40"/>
          <w:szCs w:val="40"/>
          <w:rtl w:val="true"/>
          <w:lang w:eastAsia="en-US"/>
        </w:rPr>
        <w:t>مُحَمَّد</w:t>
      </w:r>
      <w:r>
        <w:rPr>
          <w:rFonts w:ascii="Thick Naskh;Times New Roman" w:hAnsi="Thick Naskh;Times New Roman" w:eastAsia="Thick Naskh;Times New Roman" w:cs="Thick Naskh;Times New Roman"/>
          <w:shadow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hick Naskh;Times New Roman" w:hAnsi="Thick Naskh;Times New Roman" w:cs="DecoType Naskh Special"/>
          <w:shadow/>
          <w:sz w:val="40"/>
          <w:sz w:val="40"/>
          <w:szCs w:val="40"/>
          <w:rtl w:val="true"/>
          <w:lang w:eastAsia="en-US"/>
        </w:rPr>
        <w:t>بن</w:t>
      </w:r>
      <w:r>
        <w:rPr>
          <w:rFonts w:ascii="Thick Naskh;Times New Roman" w:hAnsi="Thick Naskh;Times New Roman" w:eastAsia="Thick Naskh;Times New Roman" w:cs="Thick Naskh;Times New Roman"/>
          <w:shadow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hick Naskh;Times New Roman" w:hAnsi="Thick Naskh;Times New Roman" w:cs="DecoType Naskh Special"/>
          <w:shadow/>
          <w:sz w:val="40"/>
          <w:sz w:val="40"/>
          <w:szCs w:val="40"/>
          <w:rtl w:val="true"/>
          <w:lang w:eastAsia="en-US"/>
        </w:rPr>
        <w:t>مُحَمَّد</w:t>
      </w:r>
      <w:r>
        <w:rPr>
          <w:rFonts w:ascii="Thick Naskh;Times New Roman" w:hAnsi="Thick Naskh;Times New Roman" w:eastAsia="Thick Naskh;Times New Roman" w:cs="Thick Naskh;Times New Roman"/>
          <w:shadow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hick Naskh;Times New Roman" w:hAnsi="Thick Naskh;Times New Roman" w:cs="DecoType Naskh Special"/>
          <w:shadow/>
          <w:sz w:val="40"/>
          <w:sz w:val="40"/>
          <w:szCs w:val="40"/>
          <w:rtl w:val="true"/>
          <w:lang w:eastAsia="en-US"/>
        </w:rPr>
        <w:t>الرُّعَيْنِيّ</w:t>
      </w:r>
      <w:r>
        <w:rPr>
          <w:rFonts w:ascii="Thick Naskh;Times New Roman" w:hAnsi="Thick Naskh;Times New Roman" w:eastAsia="Thick Naskh;Times New Roman" w:cs="Thick Naskh;Times New Roman"/>
          <w:shadow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hick Naskh;Times New Roman" w:hAnsi="Thick Naskh;Times New Roman" w:cs="DecoType Naskh Special"/>
          <w:shadow/>
          <w:sz w:val="40"/>
          <w:sz w:val="40"/>
          <w:szCs w:val="40"/>
          <w:rtl w:val="true"/>
          <w:lang w:eastAsia="en-US"/>
        </w:rPr>
        <w:t>المَالِكِيّ</w:t>
      </w:r>
    </w:p>
    <w:p>
      <w:pPr>
        <w:pStyle w:val="Normal"/>
        <w:widowControl/>
        <w:ind w:left="0" w:right="0" w:firstLine="192"/>
        <w:jc w:val="center"/>
        <w:rPr>
          <w:rFonts w:cs="DecoType Naskh Special"/>
          <w:b/>
          <w:b/>
          <w:bCs/>
          <w:shadow/>
          <w:sz w:val="40"/>
          <w:szCs w:val="40"/>
          <w:lang w:eastAsia="en-US"/>
        </w:rPr>
      </w:pPr>
      <w:r>
        <w:rPr>
          <w:rFonts w:ascii="Thick Naskh;Times New Roman" w:hAnsi="Thick Naskh;Times New Roman" w:cs="DecoType Naskh Special"/>
          <w:shadow/>
          <w:sz w:val="40"/>
          <w:sz w:val="40"/>
          <w:szCs w:val="40"/>
          <w:rtl w:val="true"/>
          <w:lang w:eastAsia="en-US"/>
        </w:rPr>
        <w:t>الشهير</w:t>
      </w:r>
      <w:r>
        <w:rPr>
          <w:rFonts w:ascii="Thick Naskh;Times New Roman" w:hAnsi="Thick Naskh;Times New Roman" w:eastAsia="Thick Naskh;Times New Roman" w:cs="Thick Naskh;Times New Roman"/>
          <w:shadow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hick Naskh;Times New Roman" w:hAnsi="Thick Naskh;Times New Roman" w:cs="DecoType Naskh Special"/>
          <w:shadow/>
          <w:sz w:val="40"/>
          <w:sz w:val="40"/>
          <w:szCs w:val="40"/>
          <w:rtl w:val="true"/>
          <w:lang w:eastAsia="en-US"/>
        </w:rPr>
        <w:t>بالحَطَّاب</w:t>
      </w:r>
    </w:p>
    <w:p>
      <w:pPr>
        <w:pStyle w:val="Normal"/>
        <w:widowControl/>
        <w:ind w:left="0" w:right="0" w:firstLine="192"/>
        <w:jc w:val="center"/>
        <w:rPr>
          <w:rFonts w:cs="DecoType Naskh Special"/>
          <w:b/>
          <w:b/>
          <w:bCs/>
          <w:shadow/>
          <w:sz w:val="40"/>
          <w:szCs w:val="40"/>
          <w:lang w:eastAsia="en-US"/>
        </w:rPr>
      </w:pPr>
      <w:r>
        <w:rPr>
          <w:rFonts w:ascii="Thick Naskh;Times New Roman" w:hAnsi="Thick Naskh;Times New Roman" w:cs="DecoType Naskh Special"/>
          <w:shadow/>
          <w:sz w:val="40"/>
          <w:sz w:val="40"/>
          <w:szCs w:val="40"/>
          <w:rtl w:val="true"/>
          <w:lang w:eastAsia="en-US"/>
        </w:rPr>
        <w:t>رحمه</w:t>
      </w:r>
      <w:r>
        <w:rPr>
          <w:rFonts w:ascii="Thick Naskh;Times New Roman" w:hAnsi="Thick Naskh;Times New Roman" w:eastAsia="Thick Naskh;Times New Roman" w:cs="Thick Naskh;Times New Roman"/>
          <w:shadow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hick Naskh;Times New Roman" w:hAnsi="Thick Naskh;Times New Roman" w:cs="DecoType Naskh Special"/>
          <w:shadow/>
          <w:sz w:val="40"/>
          <w:sz w:val="40"/>
          <w:szCs w:val="40"/>
          <w:rtl w:val="true"/>
          <w:lang w:eastAsia="en-US"/>
        </w:rPr>
        <w:t>الله</w:t>
      </w:r>
      <w:r>
        <w:rPr>
          <w:rFonts w:ascii="Thick Naskh;Times New Roman" w:hAnsi="Thick Naskh;Times New Roman" w:eastAsia="Thick Naskh;Times New Roman" w:cs="Thick Naskh;Times New Roman"/>
          <w:shadow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hick Naskh;Times New Roman" w:hAnsi="Thick Naskh;Times New Roman" w:cs="DecoType Naskh Special"/>
          <w:shadow/>
          <w:sz w:val="40"/>
          <w:sz w:val="40"/>
          <w:szCs w:val="40"/>
          <w:rtl w:val="true"/>
          <w:lang w:eastAsia="en-US"/>
        </w:rPr>
        <w:t>تعالى</w:t>
      </w:r>
    </w:p>
    <w:p>
      <w:pPr>
        <w:pStyle w:val="Normal"/>
        <w:widowControl/>
        <w:ind w:left="0" w:right="0" w:firstLine="192"/>
        <w:jc w:val="center"/>
        <w:rPr>
          <w:rFonts w:cs="Times New Roman"/>
          <w:b/>
          <w:b/>
          <w:bCs/>
          <w:shadow/>
          <w:sz w:val="40"/>
          <w:szCs w:val="40"/>
          <w:lang w:eastAsia="en-US"/>
        </w:rPr>
      </w:pPr>
      <w:r>
        <w:rPr>
          <w:rFonts w:cs="Thick Naskh;Times New Roman" w:ascii="Thick Naskh;Times New Roman" w:hAnsi="Thick Naskh;Times New Roman"/>
          <w:shadow/>
          <w:sz w:val="40"/>
          <w:szCs w:val="40"/>
          <w:rtl w:val="true"/>
          <w:lang w:eastAsia="en-US"/>
        </w:rPr>
        <w:t>(</w:t>
      </w:r>
      <w:r>
        <w:rPr>
          <w:rFonts w:cs="Thick Naskh;Times New Roman" w:ascii="Thick Naskh;Times New Roman" w:hAnsi="Thick Naskh;Times New Roman"/>
          <w:shadow/>
          <w:sz w:val="40"/>
          <w:szCs w:val="40"/>
          <w:lang w:eastAsia="en-US"/>
        </w:rPr>
        <w:t>902-954</w:t>
      </w:r>
      <w:r>
        <w:rPr>
          <w:rFonts w:cs="Thick Naskh;Times New Roman" w:ascii="Thick Naskh;Times New Roman" w:hAnsi="Thick Naskh;Times New Roman"/>
          <w:shadow/>
          <w:sz w:val="40"/>
          <w:szCs w:val="40"/>
          <w:rtl w:val="true"/>
          <w:lang w:eastAsia="en-US"/>
        </w:rPr>
        <w:t xml:space="preserve"> </w:t>
      </w:r>
      <w:r>
        <w:rPr>
          <w:rFonts w:ascii="Thick Naskh;Times New Roman" w:hAnsi="Thick Naskh;Times New Roman" w:cs="Thick Naskh;Times New Roman"/>
          <w:shadow/>
          <w:sz w:val="40"/>
          <w:sz w:val="40"/>
          <w:szCs w:val="40"/>
          <w:rtl w:val="true"/>
          <w:lang w:eastAsia="en-US"/>
        </w:rPr>
        <w:t>ﻫ</w:t>
      </w:r>
      <w:r>
        <w:rPr>
          <w:rFonts w:cs="Thick Naskh;Times New Roman" w:ascii="Thick Naskh;Times New Roman" w:hAnsi="Thick Naskh;Times New Roman"/>
          <w:shadow/>
          <w:sz w:val="40"/>
          <w:szCs w:val="40"/>
          <w:rtl w:val="true"/>
          <w:lang w:eastAsia="en-US"/>
        </w:rPr>
        <w:t>)</w:t>
      </w:r>
    </w:p>
    <w:p>
      <w:pPr>
        <w:pStyle w:val="Normal"/>
        <w:widowControl/>
        <w:ind w:left="0" w:right="0" w:firstLine="192"/>
        <w:jc w:val="center"/>
        <w:rPr>
          <w:rFonts w:cs="Times New Roman"/>
          <w:b/>
          <w:b/>
          <w:bCs/>
          <w:shadow/>
          <w:sz w:val="32"/>
          <w:szCs w:val="32"/>
          <w:lang w:eastAsia="en-US"/>
        </w:rPr>
      </w:pPr>
      <w:r>
        <w:rPr>
          <w:rFonts w:cs="Times New Roman"/>
          <w:b/>
          <w:bCs/>
          <w:shadow/>
          <w:sz w:val="32"/>
          <w:szCs w:val="32"/>
          <w:rtl w:val="true"/>
          <w:lang w:eastAsia="en-US"/>
        </w:rPr>
      </w:r>
    </w:p>
    <w:p>
      <w:pPr>
        <w:pStyle w:val="Normal"/>
        <w:widowControl/>
        <w:ind w:left="0" w:right="0" w:firstLine="192"/>
        <w:jc w:val="center"/>
        <w:rPr>
          <w:rFonts w:cs="Times New Roman"/>
          <w:b/>
          <w:b/>
          <w:bCs/>
          <w:shadow/>
          <w:sz w:val="32"/>
          <w:szCs w:val="32"/>
          <w:lang w:eastAsia="en-US"/>
        </w:rPr>
      </w:pPr>
      <w:r>
        <w:rPr>
          <w:rFonts w:cs="Times New Roman"/>
          <w:b/>
          <w:bCs/>
          <w:shadow/>
          <w:sz w:val="32"/>
          <w:szCs w:val="32"/>
          <w:rtl w:val="true"/>
          <w:lang w:eastAsia="en-US"/>
        </w:rPr>
      </w:r>
    </w:p>
    <w:p>
      <w:pPr>
        <w:pStyle w:val="Normal"/>
        <w:widowControl/>
        <w:ind w:left="0" w:right="0" w:firstLine="192"/>
        <w:jc w:val="center"/>
        <w:rPr>
          <w:rFonts w:cs="PT Bold Heading"/>
          <w:b/>
          <w:b/>
          <w:bCs/>
          <w:shadow/>
          <w:sz w:val="32"/>
          <w:szCs w:val="32"/>
          <w:lang w:eastAsia="en-US"/>
        </w:rPr>
      </w:pPr>
      <w:r>
        <w:rPr>
          <w:rFonts w:cs="PT Bold Heading"/>
          <w:shadow/>
          <w:sz w:val="32"/>
          <w:sz w:val="32"/>
          <w:szCs w:val="32"/>
          <w:rtl w:val="true"/>
          <w:lang w:eastAsia="en-US"/>
        </w:rPr>
        <w:t>ضبط</w:t>
      </w:r>
      <w:r>
        <w:rPr>
          <w:rFonts w:cs="Times New Roman"/>
          <w:shadow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  <w:lang w:eastAsia="en-US"/>
        </w:rPr>
        <w:t>نصه</w:t>
      </w:r>
      <w:r>
        <w:rPr>
          <w:rFonts w:cs="Times New Roman"/>
          <w:shadow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  <w:lang w:eastAsia="en-US"/>
        </w:rPr>
        <w:t>وعلق</w:t>
      </w:r>
      <w:r>
        <w:rPr>
          <w:rFonts w:cs="Times New Roman"/>
          <w:shadow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  <w:lang w:eastAsia="en-US"/>
        </w:rPr>
        <w:t>عليه</w:t>
      </w:r>
    </w:p>
    <w:p>
      <w:pPr>
        <w:pStyle w:val="Normal"/>
        <w:widowControl/>
        <w:ind w:left="0" w:right="0" w:firstLine="192"/>
        <w:jc w:val="center"/>
        <w:rPr>
          <w:rFonts w:cs="DecoType Naskh Special"/>
          <w:b/>
          <w:b/>
          <w:bCs/>
          <w:shadow/>
          <w:sz w:val="32"/>
          <w:szCs w:val="32"/>
          <w:lang w:eastAsia="en-US"/>
        </w:rPr>
      </w:pPr>
      <w:r>
        <w:rPr>
          <w:rFonts w:cs="DecoType Naskh Special"/>
          <w:shadow/>
          <w:sz w:val="32"/>
          <w:sz w:val="32"/>
          <w:szCs w:val="32"/>
          <w:rtl w:val="true"/>
          <w:lang w:eastAsia="en-US"/>
        </w:rPr>
        <w:t>جلال</w:t>
      </w:r>
      <w:r>
        <w:rPr>
          <w:rFonts w:cs="Times New Roman"/>
          <w:shadow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hadow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shadow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hadow/>
          <w:sz w:val="32"/>
          <w:sz w:val="32"/>
          <w:szCs w:val="32"/>
          <w:rtl w:val="true"/>
          <w:lang w:eastAsia="en-US"/>
        </w:rPr>
        <w:t>عامر</w:t>
      </w:r>
      <w:r>
        <w:rPr>
          <w:rFonts w:cs="Times New Roman"/>
          <w:shadow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hadow/>
          <w:sz w:val="32"/>
          <w:sz w:val="32"/>
          <w:szCs w:val="32"/>
          <w:rtl w:val="true"/>
          <w:lang w:eastAsia="en-US"/>
        </w:rPr>
        <w:t>الجهاني</w:t>
      </w:r>
    </w:p>
    <w:p>
      <w:pPr>
        <w:pStyle w:val="Normal"/>
        <w:widowControl/>
        <w:ind w:left="0" w:right="0" w:firstLine="192"/>
        <w:jc w:val="center"/>
        <w:rPr>
          <w:rFonts w:cs="DecoType Naskh Special"/>
          <w:b/>
          <w:b/>
          <w:bCs/>
          <w:shadow/>
          <w:sz w:val="32"/>
          <w:szCs w:val="32"/>
          <w:lang w:eastAsia="en-US"/>
        </w:rPr>
      </w:pPr>
      <w:r>
        <w:rPr>
          <w:rFonts w:cs="DecoType Naskh Special"/>
          <w:shadow/>
          <w:sz w:val="32"/>
          <w:sz w:val="32"/>
          <w:szCs w:val="32"/>
          <w:rtl w:val="true"/>
          <w:lang w:eastAsia="en-US"/>
        </w:rPr>
        <w:t>عفا</w:t>
      </w:r>
      <w:r>
        <w:rPr>
          <w:rFonts w:cs="Times New Roman"/>
          <w:shadow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hadow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hadow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hadow/>
          <w:sz w:val="32"/>
          <w:sz w:val="32"/>
          <w:szCs w:val="32"/>
          <w:rtl w:val="true"/>
          <w:lang w:eastAsia="en-US"/>
        </w:rPr>
        <w:t>عنه</w:t>
      </w:r>
    </w:p>
    <w:p>
      <w:pPr>
        <w:pStyle w:val="Normal"/>
        <w:widowControl/>
        <w:spacing w:before="280" w:after="280"/>
        <w:ind w:left="0" w:right="0" w:firstLine="192"/>
        <w:jc w:val="center"/>
        <w:rPr>
          <w:rFonts w:ascii="Thick Naskh;Times New Roman" w:hAnsi="Thick Naskh;Times New Roman" w:cs="Times New Roman"/>
          <w:b/>
          <w:b/>
          <w:bCs/>
          <w:shadow/>
          <w:sz w:val="32"/>
          <w:szCs w:val="32"/>
          <w:lang w:eastAsia="en-US"/>
        </w:rPr>
      </w:pPr>
      <w:r>
        <w:rPr>
          <w:rFonts w:cs="Times New Roman" w:ascii="Thick Naskh;Times New Roman" w:hAnsi="Thick Naskh;Times New Roman"/>
          <w:b/>
          <w:bCs/>
          <w:shadow/>
          <w:sz w:val="32"/>
          <w:szCs w:val="32"/>
          <w:rtl w:val="true"/>
          <w:lang w:eastAsia="en-US"/>
        </w:rPr>
      </w:r>
    </w:p>
    <w:p>
      <w:pPr>
        <w:pStyle w:val="Normal"/>
        <w:widowControl/>
        <w:spacing w:before="280" w:after="280"/>
        <w:ind w:left="0" w:right="0" w:firstLine="192"/>
        <w:jc w:val="center"/>
        <w:rPr>
          <w:rFonts w:ascii="Thick Naskh;Times New Roman" w:hAnsi="Thick Naskh;Times New Roman" w:cs="Times New Roman"/>
          <w:shadow/>
          <w:sz w:val="32"/>
          <w:szCs w:val="32"/>
          <w:lang w:eastAsia="en-US"/>
        </w:rPr>
      </w:pPr>
      <w:r>
        <w:rPr>
          <w:rFonts w:cs="Times New Roman" w:ascii="Thick Naskh;Times New Roman" w:hAnsi="Thick Naskh;Times New Roman"/>
          <w:shadow/>
          <w:sz w:val="32"/>
          <w:szCs w:val="32"/>
          <w:rtl w:val="true"/>
          <w:lang w:eastAsia="en-US"/>
        </w:rPr>
      </w:r>
      <w:r>
        <w:br w:type="page"/>
      </w:r>
    </w:p>
    <w:p>
      <w:pPr>
        <w:pStyle w:val="Normal"/>
        <w:widowControl/>
        <w:spacing w:before="280" w:after="280"/>
        <w:ind w:left="0" w:right="0" w:firstLine="192"/>
        <w:jc w:val="center"/>
        <w:rPr>
          <w:rFonts w:cs="DecoType Naskh Variants"/>
          <w:b/>
          <w:b/>
          <w:bCs/>
          <w:shadow/>
          <w:sz w:val="32"/>
          <w:szCs w:val="32"/>
          <w:lang w:eastAsia="en-US"/>
        </w:rPr>
      </w:pPr>
      <w:r>
        <w:rPr>
          <w:rFonts w:ascii="Thick Naskh;Times New Roman" w:hAnsi="Thick Naskh;Times New Roman" w:cs="DecoType Naskh Variants"/>
          <w:shadow/>
          <w:sz w:val="32"/>
          <w:sz w:val="32"/>
          <w:szCs w:val="32"/>
          <w:rtl w:val="true"/>
          <w:lang w:eastAsia="en-US"/>
        </w:rPr>
        <w:t>بسم</w:t>
      </w:r>
      <w:r>
        <w:rPr>
          <w:rFonts w:ascii="Thick Naskh;Times New Roman" w:hAnsi="Thick Naskh;Times New Roman" w:eastAsia="Thick Naskh;Times New Roman" w:cs="Thick Naskh;Times New Roman"/>
          <w:shadow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hick Naskh;Times New Roman" w:hAnsi="Thick Naskh;Times New Roman" w:cs="DecoType Naskh Variants"/>
          <w:shadow/>
          <w:sz w:val="32"/>
          <w:sz w:val="32"/>
          <w:szCs w:val="32"/>
          <w:rtl w:val="true"/>
          <w:lang w:eastAsia="en-US"/>
        </w:rPr>
        <w:t>الله</w:t>
      </w:r>
      <w:r>
        <w:rPr>
          <w:rFonts w:ascii="Thick Naskh;Times New Roman" w:hAnsi="Thick Naskh;Times New Roman" w:eastAsia="Thick Naskh;Times New Roman" w:cs="Thick Naskh;Times New Roman"/>
          <w:shadow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hick Naskh;Times New Roman" w:hAnsi="Thick Naskh;Times New Roman" w:cs="DecoType Naskh Variants"/>
          <w:shadow/>
          <w:sz w:val="32"/>
          <w:sz w:val="32"/>
          <w:szCs w:val="32"/>
          <w:rtl w:val="true"/>
          <w:lang w:eastAsia="en-US"/>
        </w:rPr>
        <w:t>الرحمن</w:t>
      </w:r>
      <w:r>
        <w:rPr>
          <w:rFonts w:ascii="Thick Naskh;Times New Roman" w:hAnsi="Thick Naskh;Times New Roman" w:eastAsia="Thick Naskh;Times New Roman" w:cs="Thick Naskh;Times New Roman"/>
          <w:shadow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hick Naskh;Times New Roman" w:hAnsi="Thick Naskh;Times New Roman" w:cs="DecoType Naskh Variants"/>
          <w:shadow/>
          <w:sz w:val="32"/>
          <w:sz w:val="32"/>
          <w:szCs w:val="32"/>
          <w:rtl w:val="true"/>
          <w:lang w:eastAsia="en-US"/>
        </w:rPr>
        <w:t>الرحيم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ال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لمي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صل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س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يد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ا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نبي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رسلي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ي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اهري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ضو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حاب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هاد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هديي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بع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إح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ين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د،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ت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ل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يش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ح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اح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ضع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اريخ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وي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و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هب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س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اث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عل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ايت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ستع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ُلب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دِّ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رت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ي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قي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بشري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اجب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رع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غا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ك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م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و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ام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ا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لق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شرا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ا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ل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ظ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هل﴾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ه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دع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عامل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إس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م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ص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ق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عقو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م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أص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ين</w:t>
      </w:r>
      <w:r>
        <w:rPr>
          <w:sz w:val="32"/>
          <w:szCs w:val="32"/>
          <w:rtl w:val="true"/>
          <w:lang w:eastAsia="en-US"/>
        </w:rPr>
        <w:t xml:space="preserve">"- </w:t>
      </w:r>
      <w:r>
        <w:rPr>
          <w:sz w:val="32"/>
          <w:sz w:val="32"/>
          <w:szCs w:val="32"/>
          <w:rtl w:val="true"/>
          <w:lang w:eastAsia="en-US"/>
        </w:rPr>
        <w:t>العقل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يِّ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س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ا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ج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ضط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شط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ه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ت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ئق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ي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هضتها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ل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أيت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سا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و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طا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ورق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ر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وين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حم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بار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لم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ضرو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أحببت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خراج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ن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و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يد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خصوص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طب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بع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يم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ت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ا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فقمت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س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طبوع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ارن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خطوط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ص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ك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راس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ه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ي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طرابلس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حاولت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هد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ال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خط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حريفات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سرت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ر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عتن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كتا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خط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طبو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زياد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اء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خطوط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عزوت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حا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صادر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تطاع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instrText xml:space="preserve"> HYPERLINK "http://www.al-razi.net/website/pages/s2.htm" \l "_ftn1"</w:instrText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fldChar w:fldCharType="separate"/>
      </w:r>
      <w:bookmarkStart w:id="0" w:name="_ftnref1"/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lang w:eastAsia="en-US"/>
        </w:rPr>
        <w:t>1</w:t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0"/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وضعت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عليق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تض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أيت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ا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ضع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الله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سأ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الص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وجه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ري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ص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ظي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center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كتب</w:t>
      </w:r>
    </w:p>
    <w:p>
      <w:pPr>
        <w:pStyle w:val="Normal"/>
        <w:widowControl/>
        <w:ind w:left="0" w:right="0" w:firstLine="192"/>
        <w:jc w:val="center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جل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هاني</w:t>
      </w:r>
    </w:p>
    <w:p>
      <w:pPr>
        <w:pStyle w:val="Normal"/>
        <w:widowControl/>
        <w:ind w:left="0" w:right="0" w:firstLine="192"/>
        <w:jc w:val="center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عمَّان</w:t>
      </w:r>
      <w:r>
        <w:rPr>
          <w:sz w:val="32"/>
          <w:szCs w:val="32"/>
          <w:rtl w:val="true"/>
          <w:lang w:eastAsia="en-US"/>
        </w:rPr>
        <w:t xml:space="preserve">/ </w:t>
      </w:r>
      <w:r>
        <w:rPr>
          <w:sz w:val="32"/>
          <w:sz w:val="32"/>
          <w:szCs w:val="32"/>
          <w:rtl w:val="true"/>
          <w:lang w:eastAsia="en-US"/>
        </w:rPr>
        <w:t>الأردن</w:t>
      </w:r>
    </w:p>
    <w:p>
      <w:pPr>
        <w:pStyle w:val="Normal"/>
        <w:widowControl/>
        <w:spacing w:before="280" w:after="280"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rPr>
          <w:rFonts w:cs="Times New Roman" w:ascii="Thick Naskh;Times New Roman" w:hAnsi="Thick Naskh;Times New Roman"/>
          <w:b/>
          <w:bCs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center"/>
        <w:rPr/>
      </w:pPr>
      <w:r>
        <w:rPr>
          <w:rStyle w:val="ThickNaskh2TimesNewRoman14"/>
          <w:sz w:val="32"/>
          <w:sz w:val="32"/>
          <w:szCs w:val="32"/>
          <w:rtl w:val="true"/>
        </w:rPr>
        <w:t>ترجمة مختصرة للإمام الحطاب</w:t>
      </w:r>
    </w:p>
    <w:p>
      <w:pPr>
        <w:pStyle w:val="Normal"/>
        <w:widowControl/>
        <w:ind w:left="0" w:right="0" w:firstLine="192"/>
        <w:jc w:val="center"/>
        <w:rPr>
          <w:rFonts w:cs="Times New Roman"/>
          <w:sz w:val="32"/>
          <w:szCs w:val="32"/>
          <w:lang w:eastAsia="en-US"/>
        </w:rPr>
      </w:pPr>
      <w:r>
        <w:rPr>
          <w:rStyle w:val="ThickNaskh2TimesNewRoman14"/>
          <w:sz w:val="32"/>
          <w:sz w:val="32"/>
          <w:szCs w:val="32"/>
          <w:rtl w:val="true"/>
        </w:rPr>
        <w:t>رحمه</w:t>
      </w:r>
      <w:r>
        <w:rPr>
          <w:rStyle w:val="ThickNaskh2TimesNewRoman14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hickNaskh2TimesNewRoman14"/>
          <w:sz w:val="32"/>
          <w:sz w:val="32"/>
          <w:szCs w:val="32"/>
          <w:rtl w:val="true"/>
        </w:rPr>
        <w:t>الله</w:t>
      </w:r>
      <w:r>
        <w:rPr>
          <w:rStyle w:val="ThickNaskh2TimesNewRoman14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hickNaskh2TimesNewRoman14"/>
          <w:sz w:val="32"/>
          <w:sz w:val="32"/>
          <w:szCs w:val="32"/>
          <w:rtl w:val="true"/>
        </w:rPr>
        <w:t>تعالى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instrText xml:space="preserve"> HYPERLINK "http://www.al-razi.net/website/pages/s2.htm" \l "_ftn2"</w:instrText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fldChar w:fldCharType="separate"/>
      </w:r>
      <w:bookmarkStart w:id="1" w:name="_ftnref2"/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lang w:eastAsia="en-US"/>
        </w:rPr>
        <w:t>2</w:t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1"/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صو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ق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حو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الح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س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ُّعَيْنيّ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غر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ص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حد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دلس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الك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ذه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ك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وفا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ا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ش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مض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بارك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ثن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سعمائ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هجر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نش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شأ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الح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ب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الح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ر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و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نو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مامُ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ب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ثاب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قق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ضل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ل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ألّ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ن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ق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صول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نح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واريث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تو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اس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ب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ن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ب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خمس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سعمائ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هجر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ك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كرم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keepNext w:val="true"/>
        <w:spacing w:before="280" w:after="280"/>
        <w:ind w:left="0" w:right="0" w:firstLine="193"/>
        <w:jc w:val="left"/>
        <w:rPr>
          <w:rStyle w:val="ThickNaskhTimesNewRoman14"/>
          <w:sz w:val="32"/>
          <w:szCs w:val="32"/>
        </w:rPr>
      </w:pPr>
      <w:r>
        <w:rPr>
          <w:rStyle w:val="ThickNaskhTimesNewRoman14"/>
          <w:rFonts w:cs="Times New Roman"/>
          <w:sz w:val="32"/>
          <w:szCs w:val="32"/>
          <w:rtl w:val="true"/>
        </w:rPr>
        <w:t> </w:t>
      </w:r>
      <w:r>
        <w:br w:type="page"/>
      </w:r>
    </w:p>
    <w:p>
      <w:pPr>
        <w:pStyle w:val="Normal"/>
        <w:keepNext w:val="true"/>
        <w:ind w:left="0" w:right="0" w:firstLine="193"/>
        <w:jc w:val="center"/>
        <w:rPr/>
      </w:pPr>
      <w:r>
        <w:rPr>
          <w:rStyle w:val="ThickNaskhTimesNewRoman14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keepNext w:val="true"/>
        <w:ind w:left="0" w:right="0" w:firstLine="193"/>
        <w:jc w:val="center"/>
        <w:rPr/>
      </w:pPr>
      <w:r>
        <w:rPr>
          <w:rStyle w:val="ThickNaskhTimesNewRoman14"/>
          <w:sz w:val="32"/>
          <w:sz w:val="32"/>
          <w:szCs w:val="32"/>
          <w:rtl w:val="true"/>
        </w:rPr>
        <w:t xml:space="preserve">وصلى الله على سيدنا </w:t>
      </w:r>
      <w:r>
        <w:rPr>
          <w:rStyle w:val="ThickNaskhTimesNewRoman14"/>
          <w:rFonts w:cs="DecoType Naskh Variants"/>
          <w:sz w:val="32"/>
          <w:sz w:val="32"/>
          <w:szCs w:val="32"/>
          <w:rtl w:val="true"/>
        </w:rPr>
        <w:t>محمد</w:t>
      </w:r>
    </w:p>
    <w:p>
      <w:pPr>
        <w:pStyle w:val="Normal"/>
        <w:widowControl/>
        <w:ind w:left="0" w:right="0" w:firstLine="192"/>
        <w:jc w:val="both"/>
        <w:rPr/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هام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ف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ب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ي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يد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ولا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ُحَمَّ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َطَّ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 w:val="32"/>
          <w:szCs w:val="32"/>
          <w:rtl w:val="true"/>
          <w:lang w:eastAsia="en-US"/>
        </w:rPr>
        <w:t>ن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مين</w:t>
      </w:r>
      <w:r>
        <w:rPr>
          <w:sz w:val="32"/>
          <w:szCs w:val="32"/>
          <w:rtl w:val="true"/>
          <w:lang w:eastAsia="en-US"/>
        </w:rPr>
        <w:t xml:space="preserve">-: </w:t>
      </w:r>
    </w:p>
    <w:p>
      <w:pPr>
        <w:pStyle w:val="Normal"/>
        <w:keepNext w:val="true"/>
        <w:ind w:left="0" w:right="0" w:firstLine="193"/>
        <w:jc w:val="center"/>
        <w:rPr/>
      </w:pPr>
      <w:r>
        <w:rPr>
          <w:rStyle w:val="ThickNaskhTimesNewRoman14"/>
          <w:sz w:val="32"/>
          <w:szCs w:val="32"/>
          <w:rtl w:val="true"/>
        </w:rPr>
        <w:t xml:space="preserve">[ </w:t>
      </w:r>
      <w:r>
        <w:rPr>
          <w:rStyle w:val="ThickNaskhTimesNewRoman14"/>
          <w:sz w:val="32"/>
          <w:sz w:val="32"/>
          <w:szCs w:val="32"/>
          <w:rtl w:val="true"/>
        </w:rPr>
        <w:t xml:space="preserve">مقدمة المؤلف </w:t>
      </w:r>
      <w:r>
        <w:rPr>
          <w:rStyle w:val="ThickNaskhTimesNewRoman14"/>
          <w:sz w:val="32"/>
          <w:szCs w:val="32"/>
          <w:rtl w:val="true"/>
        </w:rPr>
        <w:t>]</w:t>
      </w:r>
    </w:p>
    <w:p>
      <w:pPr>
        <w:pStyle w:val="Normal"/>
        <w:widowControl/>
        <w:ind w:left="0" w:right="0" w:firstLine="192"/>
        <w:jc w:val="both"/>
        <w:rPr/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الحمد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لمي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صلاة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سَّ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يد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ُحَمَّ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ح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جمعين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بعد</w:t>
      </w:r>
      <w:r>
        <w:rPr>
          <w:sz w:val="32"/>
          <w:szCs w:val="32"/>
          <w:rtl w:val="true"/>
          <w:lang w:eastAsia="en-US"/>
        </w:rPr>
        <w:t>.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 </w:t>
      </w:r>
      <w:r>
        <w:rPr>
          <w:sz w:val="32"/>
          <w:sz w:val="32"/>
          <w:szCs w:val="32"/>
          <w:rtl w:val="true"/>
          <w:lang w:eastAsia="en-US"/>
        </w:rPr>
        <w:t>فإن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اب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ر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ص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ق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ام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اح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صان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فيد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ا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رمين</w:t>
      </w:r>
      <w:r>
        <w:rPr>
          <w:sz w:val="32"/>
          <w:szCs w:val="32"/>
          <w:rtl w:val="true"/>
          <w:lang w:eastAsia="en-US"/>
        </w:rPr>
        <w:t xml:space="preserve">- </w:t>
      </w:r>
      <w:r>
        <w:rPr>
          <w:sz w:val="32"/>
          <w:sz w:val="32"/>
          <w:szCs w:val="32"/>
          <w:rtl w:val="true"/>
          <w:lang w:eastAsia="en-US"/>
        </w:rPr>
        <w:t>كتاب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َغُر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جمُ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ثُ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مُ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َظُم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عُ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ظَهَرَت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ركت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 </w:t>
      </w: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ح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اعة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م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م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ن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َسَط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ن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خت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سن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وحِ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ح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يخ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يوخ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َلامَة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ف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ل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مَّ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َحَلِّ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افعيّ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instrText xml:space="preserve"> HYPERLINK "http://www.al-razi.net/website/pages/s2.htm" \l "_ftn3"</w:instrText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fldChar w:fldCharType="separate"/>
      </w:r>
      <w:bookmarkStart w:id="2" w:name="_ftnref3"/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lang w:eastAsia="en-US"/>
        </w:rPr>
        <w:t>3</w:t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2"/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ثير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وائ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نكت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شتغل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لبة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نتفع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ف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يج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َارَب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لغاز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ُهْتَدَ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فوائ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تعب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نايةٍ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 </w:t>
      </w: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ضَعُفَ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هِمَم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زما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َثُرت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هموم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أحزا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َل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اعد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خوا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ستخرت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رق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ب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ضحةٍ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ُنَـبِّهَة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ُكَت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ر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ذك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وائد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رح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ح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ورق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لشر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ذكو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ح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نتفاع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مبتدئ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غيرِ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دِل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ب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ر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ذك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تغيير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وضح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زي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ئدةٍ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َمَّيْتـُه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﴿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ُرَّة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َيْن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شَرْح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رَقَ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مَام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َرَمَيْنِ</w:t>
      </w:r>
      <w:r>
        <w:rPr>
          <w:sz w:val="32"/>
          <w:sz w:val="32"/>
          <w:szCs w:val="32"/>
          <w:rtl w:val="true"/>
          <w:lang w:eastAsia="en-US"/>
        </w:rPr>
        <w:t>﴾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الله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ؤ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وغ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أمو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س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ع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كيل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 </w:t>
      </w:r>
    </w:p>
    <w:p>
      <w:pPr>
        <w:pStyle w:val="Normal"/>
        <w:keepNext w:val="true"/>
        <w:ind w:left="0" w:right="0" w:firstLine="193"/>
        <w:jc w:val="center"/>
        <w:rPr>
          <w:rFonts w:cs="Times New Roman"/>
          <w:sz w:val="32"/>
          <w:szCs w:val="32"/>
          <w:lang w:eastAsia="en-US"/>
        </w:rPr>
      </w:pPr>
      <w:r>
        <w:rPr>
          <w:rStyle w:val="ThickNaskhTimesNewRoman14"/>
          <w:sz w:val="32"/>
          <w:szCs w:val="32"/>
          <w:rtl w:val="true"/>
        </w:rPr>
        <w:t>[</w:t>
      </w:r>
      <w:r>
        <w:rPr>
          <w:rStyle w:val="ThickNaskhTimesNewRoman14"/>
          <w:sz w:val="32"/>
          <w:sz w:val="32"/>
          <w:szCs w:val="32"/>
          <w:rtl w:val="true"/>
        </w:rPr>
        <w:t>ترجمة</w:t>
      </w:r>
      <w:r>
        <w:rPr>
          <w:rStyle w:val="ThickNaskhTimesNewRoman14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hickNaskhTimesNewRoman14"/>
          <w:sz w:val="32"/>
          <w:sz w:val="32"/>
          <w:szCs w:val="32"/>
          <w:rtl w:val="true"/>
        </w:rPr>
        <w:t>الإمام</w:t>
      </w:r>
      <w:r>
        <w:rPr>
          <w:rStyle w:val="ThickNaskhTimesNewRoman14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hickNaskhTimesNewRoman14"/>
          <w:sz w:val="32"/>
          <w:sz w:val="32"/>
          <w:szCs w:val="32"/>
          <w:rtl w:val="true"/>
        </w:rPr>
        <w:t>الجويني</w:t>
      </w:r>
      <w:r>
        <w:rPr>
          <w:rStyle w:val="ThickNaskhTimesNewRoman14"/>
          <w:sz w:val="32"/>
          <w:szCs w:val="32"/>
          <w:rtl w:val="true"/>
        </w:rPr>
        <w:t>]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b/>
          <w:szCs w:val="32"/>
          <w:bCs/>
          <w:rFonts w:cs="Times New Roman"/>
          <w:color w:val="0000FF"/>
          <w:lang w:eastAsia="en-US"/>
        </w:rPr>
        <w:instrText xml:space="preserve"> HYPERLINK "http://www.al-razi.net/website/pages/s2.htm" \l "_ftn4"</w:instrText>
      </w:r>
      <w:r>
        <w:rPr>
          <w:rtl w:val="true"/>
          <w:rStyle w:val="InternetLink"/>
          <w:vertAlign w:val="superscript"/>
          <w:sz w:val="32"/>
          <w:u w:val="single"/>
          <w:b/>
          <w:szCs w:val="32"/>
          <w:bCs/>
          <w:rFonts w:cs="Times New Roman"/>
          <w:color w:val="0000FF"/>
          <w:lang w:eastAsia="en-US"/>
        </w:rPr>
        <w:fldChar w:fldCharType="separate"/>
      </w:r>
      <w:bookmarkStart w:id="3" w:name="_ftnref4"/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b/>
          <w:szCs w:val="32"/>
          <w:bCs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lang w:eastAsia="en-US"/>
        </w:rPr>
        <w:t>4</w:t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3"/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       </w:t>
      </w: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لن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عر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ُصَـنِّ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ختص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نقول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يخ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مامُ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ئيس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افع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حد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صح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جو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اح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صان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فيد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ا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بْد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س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ـجُوَيْن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بة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وي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احية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بي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واح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يسابو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لق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ضي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ين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حرَّ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س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ش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ربعمائ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ُوُفِّ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ق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م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َيْسَابُ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ا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بُشْـتَنِقَان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instrText xml:space="preserve"> HYPERLINK "http://www.al-razi.net/website/pages/s2.htm" \l "_ftn5"</w:instrText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fldChar w:fldCharType="separate"/>
      </w:r>
      <w:bookmarkStart w:id="4" w:name="_ftnref5"/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lang w:eastAsia="en-US"/>
        </w:rPr>
        <w:t>5</w:t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4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بعاء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ام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عشر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ب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ان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بع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ربعمائ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جَاوَر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ك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دي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ب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د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فت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لُقِّب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إ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رمي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نته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ئا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يسابو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ُنِيَ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در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ظامية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instrText xml:space="preserve"> HYPERLINK "http://www.al-razi.net/website/pages/s2.htm" \l "_ftn6"</w:instrText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fldChar w:fldCharType="separate"/>
      </w:r>
      <w:bookmarkStart w:id="5" w:name="_ftnref6"/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lang w:eastAsia="en-US"/>
        </w:rPr>
        <w:t>6</w:t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5"/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صان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ب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لها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instrText xml:space="preserve"> HYPERLINK "http://www.al-razi.net/website/pages/s2.htm" \l "_ftn7"</w:instrText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fldChar w:fldCharType="separate"/>
      </w:r>
      <w:bookmarkStart w:id="6" w:name="_ftnref7"/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lang w:eastAsia="en-US"/>
        </w:rPr>
        <w:t>7</w:t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6"/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َغَمَّدَه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رحمت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ع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ركات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مين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 </w:t>
      </w:r>
    </w:p>
    <w:p>
      <w:pPr>
        <w:pStyle w:val="Normal"/>
        <w:keepNext w:val="true"/>
        <w:ind w:left="0" w:right="0" w:firstLine="193"/>
        <w:jc w:val="left"/>
        <w:rPr>
          <w:rStyle w:val="ThickNaskhTimesNewRoman14"/>
          <w:sz w:val="32"/>
          <w:szCs w:val="32"/>
        </w:rPr>
      </w:pPr>
      <w:r>
        <w:rPr>
          <w:rStyle w:val="ThickNaskhTimesNewRoman14"/>
          <w:sz w:val="32"/>
          <w:sz w:val="32"/>
          <w:szCs w:val="32"/>
          <w:rtl w:val="true"/>
        </w:rPr>
        <w:t>قال</w:t>
      </w:r>
      <w:r>
        <w:rPr>
          <w:rStyle w:val="ThickNaskhTimesNewRoman14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hickNaskhTimesNewRoman14"/>
          <w:sz w:val="32"/>
          <w:sz w:val="32"/>
          <w:szCs w:val="32"/>
          <w:rtl w:val="true"/>
        </w:rPr>
        <w:t>المصَنِّفُ</w:t>
      </w:r>
      <w:r>
        <w:rPr>
          <w:rStyle w:val="ThickNaskhTimesNewRoman14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hickNaskhTimesNewRoman14"/>
          <w:sz w:val="32"/>
          <w:sz w:val="32"/>
          <w:szCs w:val="32"/>
          <w:rtl w:val="true"/>
        </w:rPr>
        <w:t>رحمه</w:t>
      </w:r>
      <w:r>
        <w:rPr>
          <w:rStyle w:val="ThickNaskhTimesNewRoman14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hickNaskhTimesNewRoman14"/>
          <w:sz w:val="32"/>
          <w:sz w:val="32"/>
          <w:szCs w:val="32"/>
          <w:rtl w:val="true"/>
        </w:rPr>
        <w:t>الله</w:t>
      </w:r>
      <w:r>
        <w:rPr>
          <w:rStyle w:val="ThickNaskhTimesNewRoman14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hickNaskhTimesNewRoman14"/>
          <w:sz w:val="32"/>
          <w:sz w:val="32"/>
          <w:szCs w:val="32"/>
          <w:rtl w:val="true"/>
        </w:rPr>
        <w:t>تعالى</w:t>
      </w:r>
      <w:r>
        <w:rPr>
          <w:rStyle w:val="ThickNaskhTimesNewRoman14"/>
          <w:sz w:val="32"/>
          <w:szCs w:val="32"/>
          <w:rtl w:val="true"/>
        </w:rPr>
        <w:t xml:space="preserve">: </w:t>
      </w:r>
    </w:p>
    <w:p>
      <w:pPr>
        <w:pStyle w:val="Normal"/>
        <w:widowControl/>
        <w:ind w:left="0" w:right="0" w:firstLine="192"/>
        <w:jc w:val="both"/>
        <w:rPr/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ِسْم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َّحمَن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َّحِيمِ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ُصَنِّفُ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بغ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ُجعَل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علَّق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َّسمية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ُعِلَ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س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بدأ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قدِّ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كلُ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ك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قارئُ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قرأ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دير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أبتدىء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إفاد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َلَبُّس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تسم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بتدئ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ف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لب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بتد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تقد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ع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أخ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ص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داء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إف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صر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ابتد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صنِّ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بسم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قتد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قرآ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ظي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م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حديث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كلّ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ر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ُبْدَأ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ب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ح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تر﴾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الجامع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ب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فظ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instrText xml:space="preserve"> HYPERLINK "http://www.al-razi.net/website/pages/s2.htm" \l "_ftn8"</w:instrText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fldChar w:fldCharType="separate"/>
      </w:r>
      <w:bookmarkStart w:id="7" w:name="_ftnref8"/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lang w:eastAsia="en-US"/>
        </w:rPr>
        <w:t>8</w:t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7"/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اكت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بسم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مد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َمَد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سان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فٍ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ن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غة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ناء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بسم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ُتَضَمِّنَة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ذلك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وا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مد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فت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ذ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ت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أقط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 w:val="32"/>
          <w:szCs w:val="32"/>
          <w:rtl w:val="true"/>
          <w:lang w:eastAsia="en-US"/>
        </w:rPr>
        <w:t>﴾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instrText xml:space="preserve"> HYPERLINK "http://www.al-razi.net/website/pages/s2.htm" \l "_ftn9"</w:instrText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fldChar w:fldCharType="separate"/>
      </w:r>
      <w:bookmarkStart w:id="8" w:name="_ftnref9"/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lang w:eastAsia="en-US"/>
        </w:rPr>
        <w:t>9</w:t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8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ردد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روا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عدد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ووي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سن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ف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كت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بسم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َمْدَ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Cs w:val="32"/>
          <w:rtl w:val="true"/>
          <w:lang w:eastAsia="en-US"/>
        </w:rPr>
        <w:t>: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رَقَاتٌ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قليل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شع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ع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لام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ل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يبو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ِلَّ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عَبَّ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سهي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ا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نشيط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مضان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أيَامَ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عْدُودَات﴾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وص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ا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ن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دودات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سهي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كلف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نشيط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ي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الم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أي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دود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شو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ثلاث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ه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جب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خ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الإش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اضر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ا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صنيف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ش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اضر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هن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رق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َشْتَمِل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ُصُولٍ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صْلٍ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م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طائ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ائ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َشْتَرِك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كمٍ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ت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ص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ص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قه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ينت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بتدي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غير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  <w:r>
        <w:br w:type="page"/>
      </w:r>
    </w:p>
    <w:p>
      <w:pPr>
        <w:pStyle w:val="Normal"/>
        <w:keepNext w:val="true"/>
        <w:ind w:left="0" w:right="0" w:firstLine="193"/>
        <w:jc w:val="center"/>
        <w:rPr/>
      </w:pPr>
      <w:r>
        <w:rPr>
          <w:rStyle w:val="ThickNaskhTimesNewRoman14"/>
          <w:sz w:val="32"/>
          <w:szCs w:val="32"/>
          <w:rtl w:val="true"/>
        </w:rPr>
        <w:t>[</w:t>
      </w:r>
      <w:r>
        <w:rPr>
          <w:rStyle w:val="ThickNaskhTimesNewRoman14"/>
          <w:sz w:val="32"/>
          <w:sz w:val="32"/>
          <w:szCs w:val="32"/>
          <w:rtl w:val="true"/>
        </w:rPr>
        <w:t>تعريف أصول الفقه</w:t>
      </w:r>
      <w:r>
        <w:rPr>
          <w:rStyle w:val="ThickNaskhTimesNewRoman14"/>
          <w:sz w:val="32"/>
          <w:szCs w:val="32"/>
          <w:rtl w:val="true"/>
        </w:rPr>
        <w:t>]</w:t>
      </w:r>
    </w:p>
    <w:p>
      <w:pPr>
        <w:pStyle w:val="Normal"/>
        <w:widowControl/>
        <w:ind w:left="0" w:right="0" w:firstLine="192"/>
        <w:jc w:val="both"/>
        <w:rPr/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ص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ق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نيان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أحدهما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معن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ضاف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ُفْهَم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ُفْرَدَيْ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ي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إضاف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ثاني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ثانيهما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معن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َّـقَبِيّ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َلَ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ُعِ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رك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ضا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قب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ُقِ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ن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ي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ك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صن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ه</w:t>
      </w:r>
      <w:r>
        <w:rPr>
          <w:sz w:val="32"/>
          <w:szCs w:val="32"/>
          <w:rtl w:val="true"/>
          <w:lang w:eastAsia="en-US"/>
        </w:rPr>
        <w:t>: (</w:t>
      </w:r>
      <w:r>
        <w:rPr>
          <w:sz w:val="32"/>
          <w:sz w:val="32"/>
          <w:szCs w:val="32"/>
          <w:rtl w:val="true"/>
          <w:lang w:eastAsia="en-US"/>
        </w:rPr>
        <w:t>وأص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ق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رق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جمال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إلخ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ال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قوله</w:t>
      </w:r>
      <w:r>
        <w:rPr>
          <w:sz w:val="32"/>
          <w:szCs w:val="32"/>
          <w:rtl w:val="true"/>
          <w:lang w:eastAsia="en-US"/>
        </w:rPr>
        <w:t>: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ُؤَلَّف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َزْأَيْنِ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أليف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ص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ل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ناس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زأي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رك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ضَمّ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مة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رى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ي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إن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قوله</w:t>
      </w:r>
      <w:r>
        <w:rPr>
          <w:sz w:val="32"/>
          <w:szCs w:val="32"/>
          <w:rtl w:val="true"/>
          <w:lang w:eastAsia="en-US"/>
        </w:rPr>
        <w:t>: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ُفْرَدَيْنِ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ف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ا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تركي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ا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تثن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جمع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ف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ط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قاب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ّ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م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صل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ر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زأ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ف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إف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أصول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ع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ا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ش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widowControl/>
        <w:ind w:left="0" w:right="0" w:firstLine="192"/>
        <w:jc w:val="center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keepNext w:val="true"/>
        <w:ind w:left="0" w:right="0" w:firstLine="193"/>
        <w:jc w:val="center"/>
        <w:rPr/>
      </w:pPr>
      <w:r>
        <w:rPr>
          <w:rStyle w:val="ThickNaskhTimesNewRoman14"/>
          <w:sz w:val="32"/>
          <w:szCs w:val="32"/>
          <w:rtl w:val="true"/>
        </w:rPr>
        <w:t xml:space="preserve">[ </w:t>
      </w:r>
      <w:r>
        <w:rPr>
          <w:rStyle w:val="ThickNaskhTimesNewRoman14"/>
          <w:sz w:val="32"/>
          <w:sz w:val="32"/>
          <w:szCs w:val="32"/>
          <w:rtl w:val="true"/>
        </w:rPr>
        <w:t>تعريف الأصل</w:t>
      </w:r>
      <w:r>
        <w:rPr>
          <w:rStyle w:val="ThickNaskhTimesNewRoman14"/>
          <w:sz w:val="32"/>
          <w:szCs w:val="32"/>
          <w:rtl w:val="true"/>
        </w:rPr>
        <w:t>]</w:t>
      </w:r>
    </w:p>
    <w:p>
      <w:pPr>
        <w:pStyle w:val="Normal"/>
        <w:widowControl/>
        <w:ind w:left="0" w:right="0" w:firstLine="192"/>
        <w:jc w:val="both"/>
        <w:rPr/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لأصْل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ُنِى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َيْرُهُ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لأ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ف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ز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ُ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أ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د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ساس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ج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رف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ب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ق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ر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أصل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س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ش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صل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د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شجر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فأص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ق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دل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ب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ا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س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هم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الأ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حت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ي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ج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تا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م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ل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يس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م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ص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شجر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هم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instrText xml:space="preserve"> HYPERLINK "http://www.al-razi.net/website/pages/s2.htm" \l "_ftn10"</w:instrText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fldChar w:fldCharType="separate"/>
      </w:r>
      <w:bookmarkStart w:id="9" w:name="_ftnref10"/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lang w:eastAsia="en-US"/>
        </w:rPr>
        <w:t>10</w:t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9"/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الأ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يء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ا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ش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يس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ش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ص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رَّف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صل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رَّف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قابِل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رع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ستط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ال</w:t>
      </w:r>
      <w:r>
        <w:rPr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فَرْع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ُبْن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َيرِهِ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كفر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ج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صول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ر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ق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صول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keepNext w:val="true"/>
        <w:ind w:left="0" w:right="0" w:firstLine="193"/>
        <w:jc w:val="center"/>
        <w:rPr/>
      </w:pPr>
      <w:r>
        <w:rPr>
          <w:rStyle w:val="ThickNaskhTimesNewRoman14"/>
          <w:sz w:val="32"/>
          <w:szCs w:val="32"/>
          <w:rtl w:val="true"/>
        </w:rPr>
        <w:t>[</w:t>
      </w:r>
      <w:r>
        <w:rPr>
          <w:rStyle w:val="ThickNaskhTimesNewRoman14"/>
          <w:sz w:val="32"/>
          <w:sz w:val="32"/>
          <w:szCs w:val="32"/>
          <w:rtl w:val="true"/>
        </w:rPr>
        <w:t>تعريف الفقه</w:t>
      </w:r>
      <w:r>
        <w:rPr>
          <w:rStyle w:val="ThickNaskhTimesNewRoman14"/>
          <w:sz w:val="32"/>
          <w:szCs w:val="32"/>
          <w:rtl w:val="true"/>
        </w:rPr>
        <w:t>]</w:t>
      </w:r>
    </w:p>
    <w:p>
      <w:pPr>
        <w:pStyle w:val="Normal"/>
        <w:widowControl/>
        <w:ind w:left="0" w:right="0" w:firstLine="192"/>
        <w:jc w:val="both"/>
        <w:rPr/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فِقْهُ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ز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أص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قه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غو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ه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ع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sz w:val="32"/>
          <w:szCs w:val="32"/>
          <w:rtl w:val="true"/>
          <w:lang w:eastAsia="en-US"/>
        </w:rPr>
        <w:t>: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عرِفة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حْكَام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َّرْعيّة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َرِيقُ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جْتِـهَادُ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ك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ضو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جب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ت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دو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ذ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افع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الك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ؤكد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بي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و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زك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ج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ج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باح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ت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ص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ح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ائ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لافي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بخل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ريقُه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جتها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لو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م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جب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ز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رَّ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أحك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عتقا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ع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فا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ح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ائ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طع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ر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ه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رفة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َشترك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اصّ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عا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فالفق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عر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نا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ته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ضرّ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ختص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قه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جتهدي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ج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عرف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instrText xml:space="preserve"> HYPERLINK "http://www.al-razi.net/website/pages/s2.htm" \l "_ftn11"</w:instrText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fldChar w:fldCharType="separate"/>
      </w:r>
      <w:bookmarkStart w:id="10" w:name="_ftnref11"/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lang w:eastAsia="en-US"/>
        </w:rPr>
        <w:t>11</w:t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10"/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صطلا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اص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معر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ظ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طلق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ظن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اد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ظنّ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ته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قوَّ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ريب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قوله</w:t>
      </w:r>
      <w:r>
        <w:rPr>
          <w:b/>
          <w:bCs/>
          <w:sz w:val="32"/>
          <w:szCs w:val="32"/>
          <w:rtl w:val="true"/>
          <w:lang w:eastAsia="en-US"/>
        </w:rPr>
        <w:t>: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رعية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حكام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قل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ا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ص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ثني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حس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رق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الم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أحك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ه</w:t>
      </w:r>
      <w:r>
        <w:rPr>
          <w:sz w:val="32"/>
          <w:szCs w:val="32"/>
          <w:rtl w:val="true"/>
          <w:lang w:eastAsia="en-US"/>
        </w:rPr>
        <w:t>: (</w:t>
      </w:r>
      <w:r>
        <w:rPr>
          <w:sz w:val="32"/>
          <w:sz w:val="32"/>
          <w:szCs w:val="32"/>
          <w:rtl w:val="true"/>
          <w:lang w:eastAsia="en-US"/>
        </w:rPr>
        <w:t>معر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حك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رعية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جميع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حكا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لأ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استغراق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الم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عر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هيؤ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ذلك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ا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ظ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قه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تهدين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ثن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ثلاث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أ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ربع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أ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ئ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ا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در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هي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حكام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عاو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ظ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طل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هيؤ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ائ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رف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و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فل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حو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ائ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اض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فصي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هي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ذلك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center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keepNext w:val="true"/>
        <w:spacing w:before="280" w:after="280"/>
        <w:ind w:left="0" w:right="0" w:firstLine="193"/>
        <w:jc w:val="left"/>
        <w:rPr>
          <w:rStyle w:val="ThickNaskhTimesNewRoman14"/>
          <w:sz w:val="32"/>
          <w:szCs w:val="32"/>
        </w:rPr>
      </w:pPr>
      <w:r>
        <w:rPr>
          <w:rStyle w:val="ThickNaskhTimesNewRoman14"/>
          <w:rFonts w:cs="Times New Roman"/>
          <w:sz w:val="32"/>
          <w:szCs w:val="32"/>
          <w:rtl w:val="true"/>
        </w:rPr>
        <w:t> </w:t>
      </w:r>
    </w:p>
    <w:p>
      <w:pPr>
        <w:pStyle w:val="Normal"/>
        <w:keepNext w:val="true"/>
        <w:ind w:left="0" w:right="0" w:firstLine="193"/>
        <w:jc w:val="center"/>
        <w:rPr/>
      </w:pPr>
      <w:r>
        <w:rPr>
          <w:rStyle w:val="ThickNaskhTimesNewRoman14"/>
          <w:sz w:val="32"/>
          <w:szCs w:val="32"/>
          <w:rtl w:val="true"/>
        </w:rPr>
        <w:t>[</w:t>
      </w:r>
      <w:r>
        <w:rPr>
          <w:rStyle w:val="ThickNaskhTimesNewRoman14"/>
          <w:sz w:val="32"/>
          <w:sz w:val="32"/>
          <w:szCs w:val="32"/>
          <w:rtl w:val="true"/>
        </w:rPr>
        <w:t>أقسام الحكم الشرعي</w:t>
      </w:r>
      <w:r>
        <w:rPr>
          <w:rStyle w:val="ThickNaskhTimesNewRoman14"/>
          <w:sz w:val="32"/>
          <w:szCs w:val="32"/>
          <w:rtl w:val="true"/>
        </w:rPr>
        <w:t>]</w:t>
      </w:r>
    </w:p>
    <w:p>
      <w:pPr>
        <w:pStyle w:val="Normal"/>
        <w:widowControl/>
        <w:ind w:left="0" w:right="0" w:firstLine="192"/>
        <w:jc w:val="both"/>
        <w:rPr/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حك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حك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ال</w:t>
      </w:r>
      <w:r>
        <w:rPr>
          <w:sz w:val="32"/>
          <w:szCs w:val="32"/>
          <w:rtl w:val="true"/>
          <w:lang w:eastAsia="en-US"/>
        </w:rPr>
        <w:t>: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أحكَام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َبعَةٌ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َاجِب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ـمَندُوب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ـمُبَاح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ـمَحْظُور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ـمَكْرُو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صَّحِيح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بَاطِلُ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فالفق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م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بع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ر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زئيات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اجب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ندوب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باح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حظور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كروه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أفع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ي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أفع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اطل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د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با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ظ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كرو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ح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ط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تعريف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حك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ذكو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ص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ق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ق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إطل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حك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جوُّز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ع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حكا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الأحك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مسةٌ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الإيجاب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ندب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إباحة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كراهة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حريمُ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جعْلُ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حكام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بعة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صطلاح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مه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حك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م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ب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كرنا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باط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اخ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حظور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ج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حك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سعة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زاد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الرخ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عزيم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اجع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حك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م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ض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ل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keepNext w:val="true"/>
        <w:spacing w:before="280" w:after="280"/>
        <w:ind w:left="0" w:right="0" w:firstLine="193"/>
        <w:jc w:val="left"/>
        <w:rPr>
          <w:rStyle w:val="ThickNaskhTimesNewRoman14"/>
          <w:sz w:val="32"/>
          <w:szCs w:val="32"/>
        </w:rPr>
      </w:pPr>
      <w:r>
        <w:rPr>
          <w:rStyle w:val="ThickNaskhTimesNewRoman14"/>
          <w:rFonts w:cs="Times New Roman"/>
          <w:sz w:val="32"/>
          <w:szCs w:val="32"/>
          <w:rtl w:val="true"/>
        </w:rPr>
        <w:t> </w:t>
      </w:r>
    </w:p>
    <w:p>
      <w:pPr>
        <w:pStyle w:val="Normal"/>
        <w:keepNext w:val="true"/>
        <w:ind w:left="0" w:right="0" w:firstLine="193"/>
        <w:jc w:val="center"/>
        <w:rPr/>
      </w:pPr>
      <w:r>
        <w:rPr>
          <w:rStyle w:val="ThickNaskhTimesNewRoman14"/>
          <w:sz w:val="32"/>
          <w:szCs w:val="32"/>
          <w:rtl w:val="true"/>
        </w:rPr>
        <w:t>[</w:t>
      </w:r>
      <w:r>
        <w:rPr>
          <w:rStyle w:val="ThickNaskhTimesNewRoman14"/>
          <w:sz w:val="32"/>
          <w:sz w:val="32"/>
          <w:szCs w:val="32"/>
          <w:rtl w:val="true"/>
        </w:rPr>
        <w:t>تعريف الواجب</w:t>
      </w:r>
      <w:r>
        <w:rPr>
          <w:rStyle w:val="ThickNaskhTimesNewRoman14"/>
          <w:sz w:val="32"/>
          <w:szCs w:val="32"/>
          <w:rtl w:val="true"/>
        </w:rPr>
        <w:t>]</w:t>
      </w:r>
    </w:p>
    <w:p>
      <w:pPr>
        <w:pStyle w:val="Normal"/>
        <w:widowControl/>
        <w:ind w:left="0" w:right="0" w:firstLine="192"/>
        <w:jc w:val="both"/>
        <w:rPr/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ثم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ر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حك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كر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ذ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زم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ّ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ال</w:t>
      </w:r>
      <w:r>
        <w:rPr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لوَاجِب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ـُثـَ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ِعْل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يُعَاقَب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َرْكِهِ</w:t>
      </w:r>
      <w:r>
        <w:rPr>
          <w:b/>
          <w:bCs/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لوا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فُ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وجو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ث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ع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عاق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ك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فالثو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عقاب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رك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ر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زم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وا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ف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وجو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ق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اج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َّلاة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ثَ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مْر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عقول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صوَّر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صول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َّو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فع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عق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تركها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فالتعر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ذك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ريف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حق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ا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ر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قيق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ث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صن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اجب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ختل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قائق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ص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ان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صف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شترك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ح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ِدق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م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اجِب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ك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و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عق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رك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ك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ق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حكا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ي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اق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ك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تض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ز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ق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جب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ازم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فالجو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د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ق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ودُ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واحد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صا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ف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ا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الم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ويعاق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كه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تُّب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قاب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ك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بَّ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ا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ف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ُورِ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عر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ذك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نع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دخ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ث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ن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ذ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ك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تلو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قاب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يد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ذلك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ت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دَّ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هاد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ح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ج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ق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خر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قو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ذكو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زم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نحل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ي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را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دّ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ه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قاب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هل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رتبة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عية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طُ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لات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جت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فع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رك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دخ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ا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غير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أ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دَّ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هاد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قو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نقصا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ر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د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؟</w:t>
      </w:r>
      <w:r>
        <w:rPr>
          <w:sz w:val="32"/>
          <w:szCs w:val="32"/>
          <w:rtl w:val="true"/>
          <w:lang w:eastAsia="en-US"/>
        </w:rPr>
        <w:t>!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ذ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فا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صحاب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ات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ن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يدين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السؤال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رد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حظو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جو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دم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instrText xml:space="preserve"> HYPERLINK "http://www.al-razi.net/website/pages/s2.htm" \l "_ftn12"</w:instrText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fldChar w:fldCharType="separate"/>
      </w:r>
      <w:bookmarkStart w:id="11" w:name="_ftnref12"/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lang w:eastAsia="en-US"/>
        </w:rPr>
        <w:t>12</w:t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11"/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keepNext w:val="true"/>
        <w:ind w:left="0" w:right="0" w:firstLine="193"/>
        <w:jc w:val="center"/>
        <w:rPr>
          <w:rFonts w:cs="Times New Roman"/>
          <w:sz w:val="32"/>
          <w:szCs w:val="32"/>
          <w:lang w:eastAsia="en-US"/>
        </w:rPr>
      </w:pPr>
      <w:r>
        <w:rPr>
          <w:rStyle w:val="ThickNaskhTimesNewRoman14"/>
          <w:sz w:val="32"/>
          <w:szCs w:val="32"/>
          <w:rtl w:val="true"/>
        </w:rPr>
        <w:t>[</w:t>
      </w:r>
      <w:r>
        <w:rPr>
          <w:rStyle w:val="ThickNaskhTimesNewRoman14"/>
          <w:sz w:val="32"/>
          <w:sz w:val="32"/>
          <w:szCs w:val="32"/>
          <w:rtl w:val="true"/>
        </w:rPr>
        <w:t>تعريف</w:t>
      </w:r>
      <w:r>
        <w:rPr>
          <w:rStyle w:val="ThickNaskhTimesNewRoman14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hickNaskhTimesNewRoman14"/>
          <w:sz w:val="32"/>
          <w:sz w:val="32"/>
          <w:szCs w:val="32"/>
          <w:rtl w:val="true"/>
        </w:rPr>
        <w:t>المندوب</w:t>
      </w:r>
      <w:r>
        <w:rPr>
          <w:sz w:val="32"/>
          <w:szCs w:val="32"/>
          <w:rtl w:val="true"/>
          <w:lang w:eastAsia="en-US"/>
        </w:rPr>
        <w:t>]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مَندُوبُ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أخو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د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غةً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شرع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ف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ند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ُثَاب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ِعل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ُعَاقَب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َرْكِهِ</w:t>
      </w:r>
      <w:r>
        <w:rPr>
          <w:b/>
          <w:bCs/>
          <w:sz w:val="32"/>
          <w:szCs w:val="32"/>
          <w:rtl w:val="true"/>
          <w:lang w:eastAsia="en-US"/>
        </w:rPr>
        <w:t>).</w:t>
      </w:r>
    </w:p>
    <w:p>
      <w:pPr>
        <w:pStyle w:val="Normal"/>
        <w:keepNext w:val="true"/>
        <w:ind w:left="0" w:right="0" w:firstLine="193"/>
        <w:jc w:val="center"/>
        <w:rPr/>
      </w:pPr>
      <w:r>
        <w:rPr>
          <w:rStyle w:val="ThickNaskhTimesNewRoman14"/>
          <w:sz w:val="32"/>
          <w:szCs w:val="32"/>
          <w:rtl w:val="true"/>
        </w:rPr>
        <w:t xml:space="preserve">[ </w:t>
      </w:r>
      <w:r>
        <w:rPr>
          <w:rStyle w:val="ThickNaskhTimesNewRoman14"/>
          <w:sz w:val="32"/>
          <w:sz w:val="32"/>
          <w:szCs w:val="32"/>
          <w:rtl w:val="true"/>
        </w:rPr>
        <w:t>تعريف المباح</w:t>
      </w:r>
      <w:r>
        <w:rPr>
          <w:rStyle w:val="ThickNaskhTimesNewRoman14"/>
          <w:sz w:val="32"/>
          <w:szCs w:val="32"/>
          <w:rtl w:val="true"/>
        </w:rPr>
        <w:t>]</w:t>
      </w:r>
    </w:p>
    <w:p>
      <w:pPr>
        <w:pStyle w:val="Normal"/>
        <w:widowControl/>
        <w:ind w:left="0" w:right="0" w:firstLine="192"/>
        <w:jc w:val="both"/>
        <w:rPr/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مبَاحُ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فُ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إبا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ُثَاب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ِعْلِهِ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ك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ُعَاقَب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َرْكِهِ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عل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ع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ع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رك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و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قاب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ي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كر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ئ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دخ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كرو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حرا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keepNext w:val="true"/>
        <w:ind w:left="0" w:right="0" w:firstLine="193"/>
        <w:jc w:val="center"/>
        <w:rPr/>
      </w:pPr>
      <w:r>
        <w:rPr>
          <w:rStyle w:val="ThickNaskhTimesNewRoman14"/>
          <w:sz w:val="32"/>
          <w:szCs w:val="32"/>
          <w:rtl w:val="true"/>
        </w:rPr>
        <w:t>[</w:t>
      </w:r>
      <w:r>
        <w:rPr>
          <w:rStyle w:val="ThickNaskhTimesNewRoman14"/>
          <w:sz w:val="32"/>
          <w:sz w:val="32"/>
          <w:szCs w:val="32"/>
          <w:rtl w:val="true"/>
        </w:rPr>
        <w:t>تعريف المحظور</w:t>
      </w:r>
      <w:r>
        <w:rPr>
          <w:rStyle w:val="ThickNaskhTimesNewRoman14"/>
          <w:sz w:val="32"/>
          <w:szCs w:val="32"/>
          <w:rtl w:val="true"/>
        </w:rPr>
        <w:t>]</w:t>
      </w:r>
    </w:p>
    <w:p>
      <w:pPr>
        <w:pStyle w:val="Normal"/>
        <w:widowControl/>
        <w:ind w:left="0" w:right="0" w:firstLine="192"/>
        <w:jc w:val="both"/>
        <w:rPr/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محظُورُ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فُ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حظ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ر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ُثَاب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َرْكِِه</w:t>
      </w:r>
      <w:r>
        <w:rPr>
          <w:sz w:val="32"/>
          <w:sz w:val="32"/>
          <w:szCs w:val="32"/>
          <w:rtl w:val="true"/>
          <w:lang w:eastAsia="en-US"/>
        </w:rPr>
        <w:t>ِ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امتثال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يـُعَاقَب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ِعْلِهِ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ت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ؤال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وابهما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keepNext w:val="true"/>
        <w:ind w:left="0" w:right="0" w:firstLine="193"/>
        <w:jc w:val="center"/>
        <w:rPr/>
      </w:pPr>
      <w:r>
        <w:rPr>
          <w:rStyle w:val="ThickNaskhTimesNewRoman14"/>
          <w:sz w:val="32"/>
          <w:szCs w:val="32"/>
          <w:rtl w:val="true"/>
        </w:rPr>
        <w:t>[</w:t>
      </w:r>
      <w:r>
        <w:rPr>
          <w:rStyle w:val="ThickNaskhTimesNewRoman14"/>
          <w:sz w:val="32"/>
          <w:sz w:val="32"/>
          <w:szCs w:val="32"/>
          <w:rtl w:val="true"/>
        </w:rPr>
        <w:t>تعريف المكروه</w:t>
      </w:r>
      <w:r>
        <w:rPr>
          <w:rStyle w:val="ThickNaskhTimesNewRoman14"/>
          <w:sz w:val="32"/>
          <w:szCs w:val="32"/>
          <w:rtl w:val="true"/>
        </w:rPr>
        <w:t>]</w:t>
      </w:r>
    </w:p>
    <w:p>
      <w:pPr>
        <w:pStyle w:val="Normal"/>
        <w:widowControl/>
        <w:ind w:left="0" w:right="0" w:firstLine="192"/>
        <w:jc w:val="both"/>
        <w:rPr/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مكرُوهُ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ف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كراه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ُثَاب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َرْكِهِ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امتثا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ُعَاقَب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ِعْلِهِ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يد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و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حظ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كرو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متثال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حرم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كروه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خ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هدت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ج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ك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ن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شع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ض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ص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ك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ن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ر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َّوَاب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لَ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َّرْك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ص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متثال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ي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اجب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ندوب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ر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و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ع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ص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متثال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فالجواب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ذلك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ن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ـمّ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ثير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اجب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أ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تي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ص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متثا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ّ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جب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ص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ع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ت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قي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ذلك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اجب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بر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فع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ر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و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ص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متثا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نفق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زوج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دّ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غص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ودائ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دّ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ي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ح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ص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ل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center"/>
        <w:rPr/>
      </w:pPr>
      <w:r>
        <w:rPr>
          <w:rStyle w:val="ThickNaskh2TimesNewRoman14"/>
          <w:sz w:val="32"/>
          <w:szCs w:val="32"/>
          <w:rtl w:val="true"/>
        </w:rPr>
        <w:t>[</w:t>
      </w:r>
      <w:r>
        <w:rPr>
          <w:rStyle w:val="ThickNaskh2TimesNewRoman14"/>
          <w:sz w:val="32"/>
          <w:sz w:val="32"/>
          <w:szCs w:val="32"/>
          <w:rtl w:val="true"/>
        </w:rPr>
        <w:t>تعريف الصحيح</w:t>
      </w:r>
      <w:r>
        <w:rPr>
          <w:rStyle w:val="ThickNaskh2TimesNewRoman14"/>
          <w:sz w:val="32"/>
          <w:szCs w:val="32"/>
          <w:rtl w:val="true"/>
        </w:rPr>
        <w:t>]</w:t>
      </w:r>
    </w:p>
    <w:p>
      <w:pPr>
        <w:pStyle w:val="Normal"/>
        <w:widowControl/>
        <w:ind w:left="0" w:right="0" w:firstLine="192"/>
        <w:jc w:val="both"/>
        <w:rPr/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صَّحِيحُ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فُ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ص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صطلاحاً</w:t>
      </w:r>
      <w:r>
        <w:rPr>
          <w:sz w:val="32"/>
          <w:szCs w:val="32"/>
          <w:rtl w:val="true"/>
          <w:lang w:eastAsia="en-US"/>
        </w:rPr>
        <w:t>: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َتَعلَّق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ُّفُوذُ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بالذ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جم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لوغ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صو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حلّ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نتف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استمت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كاح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أصلُ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و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وغ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صود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يُعتَد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ِهِ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رع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َ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ت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ع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ق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باد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فالنفوذ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عل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كلَّف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اعتد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ارع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ي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إن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firstLine="192"/>
        <w:jc w:val="left"/>
        <w:rPr>
          <w:rStyle w:val="ThickNaskh2TimesNewRoman14"/>
          <w:sz w:val="32"/>
          <w:szCs w:val="32"/>
        </w:rPr>
      </w:pPr>
      <w:r>
        <w:rPr>
          <w:rStyle w:val="ThickNaskh2TimesNewRoman14"/>
          <w:rFonts w:cs="Times New Roman"/>
          <w:sz w:val="32"/>
          <w:szCs w:val="32"/>
          <w:rtl w:val="true"/>
        </w:rPr>
        <w:t> </w:t>
      </w:r>
    </w:p>
    <w:p>
      <w:pPr>
        <w:pStyle w:val="Normal"/>
        <w:widowControl/>
        <w:ind w:left="0" w:right="0" w:firstLine="192"/>
        <w:jc w:val="center"/>
        <w:rPr/>
      </w:pPr>
      <w:r>
        <w:rPr>
          <w:rStyle w:val="ThickNaskh2TimesNewRoman14"/>
          <w:sz w:val="32"/>
          <w:szCs w:val="32"/>
          <w:rtl w:val="true"/>
        </w:rPr>
        <w:t>[</w:t>
      </w:r>
      <w:r>
        <w:rPr>
          <w:rStyle w:val="ThickNaskh2TimesNewRoman14"/>
          <w:sz w:val="32"/>
          <w:sz w:val="32"/>
          <w:szCs w:val="32"/>
          <w:rtl w:val="true"/>
        </w:rPr>
        <w:t>تعريف الباطل</w:t>
      </w:r>
      <w:r>
        <w:rPr>
          <w:rStyle w:val="ThickNaskh2TimesNewRoman14"/>
          <w:sz w:val="32"/>
          <w:szCs w:val="32"/>
          <w:rtl w:val="true"/>
        </w:rPr>
        <w:t>]</w:t>
      </w:r>
    </w:p>
    <w:p>
      <w:pPr>
        <w:pStyle w:val="Normal"/>
        <w:widowControl/>
        <w:ind w:left="0" w:right="0" w:firstLine="192"/>
        <w:jc w:val="both"/>
        <w:rPr/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بَاطِلُ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فُ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بطلان</w:t>
      </w:r>
      <w:r>
        <w:rPr>
          <w:sz w:val="32"/>
          <w:szCs w:val="32"/>
          <w:rtl w:val="true"/>
          <w:lang w:eastAsia="en-US"/>
        </w:rPr>
        <w:t>: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َتعَلَّق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ُّفُوذ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ُعتَد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ِهِ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تج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ت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ع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ق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بادةً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الع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صطلا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ص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نفو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اعتدا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عباد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وص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اعتد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ط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center"/>
        <w:rPr/>
      </w:pPr>
      <w:r>
        <w:rPr>
          <w:rStyle w:val="ThickNaskh2TimesNewRoman14"/>
          <w:sz w:val="32"/>
          <w:szCs w:val="32"/>
          <w:rtl w:val="true"/>
        </w:rPr>
        <w:t>[</w:t>
      </w:r>
      <w:r>
        <w:rPr>
          <w:rStyle w:val="ThickNaskh2TimesNewRoman14"/>
          <w:sz w:val="32"/>
          <w:sz w:val="32"/>
          <w:szCs w:val="32"/>
          <w:rtl w:val="true"/>
        </w:rPr>
        <w:t>تعريف العلم</w:t>
      </w:r>
      <w:r>
        <w:rPr>
          <w:rStyle w:val="ThickNaskh2TimesNewRoman14"/>
          <w:sz w:val="32"/>
          <w:szCs w:val="32"/>
          <w:rtl w:val="true"/>
        </w:rPr>
        <w:t>]</w:t>
      </w:r>
    </w:p>
    <w:p>
      <w:pPr>
        <w:pStyle w:val="Normal"/>
        <w:widowControl/>
        <w:ind w:left="0" w:right="0" w:firstLine="192"/>
        <w:jc w:val="both"/>
        <w:rPr/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فِقْهُ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بال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رع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ك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خَص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ِلْمِ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صد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ر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ق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نح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غيرهم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كلّ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ّ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هاً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ك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غو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ق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ه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رف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عِلْمُ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صطلاح</w:t>
      </w:r>
      <w:r>
        <w:rPr>
          <w:sz w:val="32"/>
          <w:szCs w:val="32"/>
          <w:rtl w:val="true"/>
          <w:lang w:eastAsia="en-US"/>
        </w:rPr>
        <w:t>: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عرِف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ْلُومِ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در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ل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جو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دوم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ِهِ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اقع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إدر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صو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و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اطق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إدر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و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ادث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قا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اقلان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ب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صنِّف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اعتُرِض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ن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ور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ل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شتق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ُعرَف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لوم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ر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شتَق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شتمل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شتَقّ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ياد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بأن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ا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بحان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رفة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جماع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غة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صطلاحاً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بأن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َه</w:t>
      </w:r>
      <w:r>
        <w:rPr>
          <w:sz w:val="32"/>
          <w:szCs w:val="32"/>
          <w:rtl w:val="true"/>
          <w:lang w:eastAsia="en-US"/>
        </w:rPr>
        <w:t>: (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زائد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ا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ي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 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ذلك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instrText xml:space="preserve"> HYPERLINK "http://www.al-razi.net/website/pages/s2.htm" \l "_ftn13"</w:instrText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fldChar w:fldCharType="separate"/>
      </w:r>
      <w:bookmarkStart w:id="12" w:name="_ftnref13"/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lang w:eastAsia="en-US"/>
        </w:rPr>
        <w:t>13</w:t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12"/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center"/>
        <w:rPr/>
      </w:pPr>
      <w:r>
        <w:rPr>
          <w:rStyle w:val="ThickNaskh2TimesNewRoman14"/>
          <w:sz w:val="32"/>
          <w:szCs w:val="32"/>
          <w:rtl w:val="true"/>
        </w:rPr>
        <w:t>[</w:t>
      </w:r>
      <w:r>
        <w:rPr>
          <w:rStyle w:val="ThickNaskh2TimesNewRoman14"/>
          <w:sz w:val="32"/>
          <w:sz w:val="32"/>
          <w:szCs w:val="32"/>
          <w:rtl w:val="true"/>
        </w:rPr>
        <w:t>تعريفُ الجهل</w:t>
      </w:r>
      <w:r>
        <w:rPr>
          <w:rStyle w:val="ThickNaskh2TimesNewRoman14"/>
          <w:sz w:val="32"/>
          <w:szCs w:val="32"/>
          <w:rtl w:val="true"/>
        </w:rPr>
        <w:t>]</w:t>
      </w:r>
    </w:p>
    <w:p>
      <w:pPr>
        <w:pStyle w:val="Normal"/>
        <w:widowControl/>
        <w:ind w:left="0" w:right="0" w:firstLine="192"/>
        <w:jc w:val="both"/>
        <w:rPr/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جَهْل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َصُّور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َّيء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ِلاف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ِهِ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اقع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س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كتص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و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اه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إدر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لاس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ي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فالمراد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تَّصور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صوُّر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ط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ا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تص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اذ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لتصديق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instrText xml:space="preserve"> HYPERLINK "http://www.al-razi.net/website/pages/s2.htm" \l "_ftn14"</w:instrText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fldChar w:fldCharType="separate"/>
      </w:r>
      <w:bookmarkStart w:id="13" w:name="_ftnref14"/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lang w:eastAsia="en-US"/>
        </w:rPr>
        <w:t>14</w:t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13"/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بعضُهُ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ف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ج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ك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سي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شيء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ع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م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ض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ط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حا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دخ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ر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صنف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هلاً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التعر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ا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قس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ا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الج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تف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قصو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أنِ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ُقصَد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يُدْرَكَ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د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ص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سيط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ُدرَك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اقع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كب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سُمِّي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كب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هلين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ج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درك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/>
        <w:spacing w:before="280" w:after="280"/>
        <w:ind w:left="0" w:right="0" w:firstLine="192"/>
        <w:jc w:val="left"/>
        <w:rPr>
          <w:rStyle w:val="ThickNaskh2TimesNewRoman14"/>
          <w:sz w:val="32"/>
          <w:szCs w:val="32"/>
        </w:rPr>
      </w:pPr>
      <w:r>
        <w:rPr>
          <w:rStyle w:val="ThickNaskh2TimesNewRoman14"/>
          <w:rFonts w:cs="Times New Roman"/>
          <w:sz w:val="32"/>
          <w:szCs w:val="32"/>
          <w:rtl w:val="true"/>
        </w:rPr>
        <w:t> </w:t>
      </w:r>
    </w:p>
    <w:p>
      <w:pPr>
        <w:pStyle w:val="Normal"/>
        <w:widowControl/>
        <w:ind w:left="0" w:right="0" w:firstLine="192"/>
        <w:jc w:val="center"/>
        <w:rPr/>
      </w:pPr>
      <w:r>
        <w:rPr>
          <w:rStyle w:val="ThickNaskh2TimesNewRoman14"/>
          <w:sz w:val="32"/>
          <w:szCs w:val="32"/>
          <w:rtl w:val="true"/>
        </w:rPr>
        <w:t>[</w:t>
      </w:r>
      <w:r>
        <w:rPr>
          <w:rStyle w:val="ThickNaskh2TimesNewRoman14"/>
          <w:sz w:val="32"/>
          <w:sz w:val="32"/>
          <w:szCs w:val="32"/>
          <w:rtl w:val="true"/>
        </w:rPr>
        <w:t>أقسام العلم الحادث</w:t>
      </w:r>
      <w:r>
        <w:rPr>
          <w:rStyle w:val="ThickNaskh2TimesNewRoman14"/>
          <w:sz w:val="32"/>
          <w:szCs w:val="32"/>
          <w:rtl w:val="true"/>
        </w:rPr>
        <w:t>]</w:t>
      </w:r>
    </w:p>
    <w:p>
      <w:pPr>
        <w:pStyle w:val="Normal"/>
        <w:widowControl/>
        <w:ind w:left="0" w:right="0" w:firstLine="192"/>
        <w:jc w:val="both"/>
        <w:rPr/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عِلْمُ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الحاد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خلو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ق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سمين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ضرو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كتسب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عالى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ص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ضرو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كتسب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ف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ضَّرُورِي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َقَع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َظَر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سْتِدْلالٍ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ج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ف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ف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ي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ضطَّ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دراك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ك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ف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لعِلْم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َاقِع</w:t>
      </w:r>
      <w:r>
        <w:rPr>
          <w:sz w:val="32"/>
          <w:sz w:val="32"/>
          <w:szCs w:val="32"/>
          <w:rtl w:val="true"/>
          <w:lang w:eastAsia="en-US"/>
        </w:rPr>
        <w:t>ِ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ا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ِإحْد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َوَاسِّ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ا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سا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َمْسِ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الظاهر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حتراز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اطنة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ّ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ِيَ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َّمْعُ</w:t>
      </w:r>
      <w:r>
        <w:rPr>
          <w:sz w:val="32"/>
          <w:szCs w:val="32"/>
          <w:rtl w:val="true"/>
          <w:lang w:eastAsia="en-US"/>
        </w:rPr>
        <w:t xml:space="preserve">):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ة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دعة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ص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فروش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قع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ماخ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ؤخر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ُدرك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صَوات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طريق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ُصُول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هواء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ُتَكَيِّف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كي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ماخ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خ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در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ف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بَصَرُ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ة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د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َصَبَتين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وَّفَتَين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ت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لاقي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ماغ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فرق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تأدي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يني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د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ضو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ألو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أشك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خ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دراك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ف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تعم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و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شَّمُّ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ة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د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زائدت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اتئت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ماغ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بيهت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حلم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د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د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وائ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طر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هو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ك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كي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ائ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يشو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خ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ع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در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ذَّوقُ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ة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بثَّة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ص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فروش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ِرْم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سا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ُدرك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ُّعو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خالط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عاب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مطع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وصو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ص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خ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ع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در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لَّمْسُ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ة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بثَّة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د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د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ر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برو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رطو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يبو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ح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تص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التماس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خ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ع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در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س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د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م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ذوق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و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م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ظاه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ط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وجود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و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اط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ثبت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لاس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ثبت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هل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نة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لائ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ص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سلامي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دل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صن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ا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و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حساس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ي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س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و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م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َّوَاتُرِ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ط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ه</w:t>
      </w:r>
      <w:r>
        <w:rPr>
          <w:sz w:val="32"/>
          <w:szCs w:val="32"/>
          <w:rtl w:val="true"/>
          <w:lang w:eastAsia="en-US"/>
        </w:rPr>
        <w:t>: (</w:t>
      </w:r>
      <w:r>
        <w:rPr>
          <w:sz w:val="32"/>
          <w:sz w:val="32"/>
          <w:szCs w:val="32"/>
          <w:rtl w:val="true"/>
          <w:lang w:eastAsia="en-US"/>
        </w:rPr>
        <w:t>بإحد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و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مس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ال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ضرو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ا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إحد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و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مس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ا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توات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ا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وج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ظه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جز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د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ج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ارضت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ضرو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ا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بديه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ق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ل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ظم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زء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ن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إثب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تمعان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أم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ِلْم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ُكْتَسَب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َوقُوف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َّظَر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اسْتِدْلالِ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ادث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ق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شاه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غير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نت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ه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غيُّ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حدوث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center"/>
        <w:rPr/>
      </w:pPr>
      <w:r>
        <w:rPr>
          <w:rStyle w:val="ThickNaskh2TimesNewRoman14"/>
          <w:sz w:val="32"/>
          <w:szCs w:val="32"/>
          <w:rtl w:val="true"/>
        </w:rPr>
        <w:t>[</w:t>
      </w:r>
      <w:r>
        <w:rPr>
          <w:rStyle w:val="ThickNaskh2TimesNewRoman14"/>
          <w:sz w:val="32"/>
          <w:sz w:val="32"/>
          <w:szCs w:val="32"/>
          <w:rtl w:val="true"/>
        </w:rPr>
        <w:t>تعريف النظر</w:t>
      </w:r>
      <w:r>
        <w:rPr>
          <w:rStyle w:val="ThickNaskh2TimesNewRoman14"/>
          <w:sz w:val="32"/>
          <w:szCs w:val="32"/>
          <w:rtl w:val="true"/>
        </w:rPr>
        <w:t>]</w:t>
      </w:r>
    </w:p>
    <w:p>
      <w:pPr>
        <w:pStyle w:val="Normal"/>
        <w:widowControl/>
        <w:ind w:left="0" w:right="0" w:firstLine="192"/>
        <w:jc w:val="both"/>
        <w:rPr/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نَّظَر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ِكْر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َال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َنْظُور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ِيهِ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ؤد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م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ظَنٍّ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طل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صديق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صوري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الفِكر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َركة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ف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قولات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خل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ركت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حسوس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س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خييلاً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spacing w:before="280" w:after="280"/>
        <w:ind w:left="0" w:right="0" w:firstLine="192"/>
        <w:jc w:val="left"/>
        <w:rPr>
          <w:rStyle w:val="ThickNaskh2TimesNewRoman14"/>
          <w:sz w:val="32"/>
          <w:szCs w:val="32"/>
        </w:rPr>
      </w:pPr>
      <w:r>
        <w:rPr>
          <w:rStyle w:val="ThickNaskh2TimesNewRoman14"/>
          <w:rFonts w:cs="Times New Roman"/>
          <w:sz w:val="32"/>
          <w:szCs w:val="32"/>
          <w:rtl w:val="true"/>
        </w:rPr>
        <w:t> </w:t>
      </w:r>
    </w:p>
    <w:p>
      <w:pPr>
        <w:pStyle w:val="Normal"/>
        <w:widowControl/>
        <w:ind w:left="0" w:right="0" w:firstLine="192"/>
        <w:jc w:val="center"/>
        <w:rPr/>
      </w:pPr>
      <w:r>
        <w:rPr>
          <w:rStyle w:val="ThickNaskh2TimesNewRoman14"/>
          <w:sz w:val="32"/>
          <w:szCs w:val="32"/>
          <w:rtl w:val="true"/>
        </w:rPr>
        <w:t>[</w:t>
      </w:r>
      <w:r>
        <w:rPr>
          <w:rStyle w:val="ThickNaskh2TimesNewRoman14"/>
          <w:sz w:val="32"/>
          <w:sz w:val="32"/>
          <w:szCs w:val="32"/>
          <w:rtl w:val="true"/>
        </w:rPr>
        <w:t>تعريف الاستدلال والدليل</w:t>
      </w:r>
      <w:r>
        <w:rPr>
          <w:rStyle w:val="ThickNaskh2TimesNewRoman14"/>
          <w:sz w:val="32"/>
          <w:szCs w:val="32"/>
          <w:rtl w:val="true"/>
        </w:rPr>
        <w:t>]</w:t>
      </w:r>
    </w:p>
    <w:p>
      <w:pPr>
        <w:pStyle w:val="Normal"/>
        <w:widowControl/>
        <w:ind w:left="0" w:right="0" w:firstLine="192"/>
        <w:jc w:val="both"/>
        <w:rPr/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اسْتِدْلال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َلَب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َّلِيلِ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ليؤد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طل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صديق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ل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مّ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ستدلا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صور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صديقات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استدل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تصديقات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دَّلِيلُ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لغةً</w:t>
      </w:r>
      <w:r>
        <w:rPr>
          <w:sz w:val="32"/>
          <w:szCs w:val="32"/>
          <w:rtl w:val="true"/>
          <w:lang w:eastAsia="en-US"/>
        </w:rPr>
        <w:t>: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ُرْشِد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َطْلُوبِ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ن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لامَة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لَيْهِ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صطلاحاً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كِن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َّوصُل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صَحِيح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َّظَر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طْلُوب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ُزئي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firstLine="192"/>
        <w:jc w:val="left"/>
        <w:rPr>
          <w:rStyle w:val="ThickNaskh2TimesNewRoman14"/>
          <w:sz w:val="32"/>
          <w:szCs w:val="32"/>
        </w:rPr>
      </w:pPr>
      <w:r>
        <w:rPr>
          <w:rStyle w:val="ThickNaskh2TimesNewRoman14"/>
          <w:rFonts w:cs="Times New Roman"/>
          <w:sz w:val="32"/>
          <w:szCs w:val="32"/>
          <w:rtl w:val="true"/>
        </w:rPr>
        <w:t> </w:t>
      </w:r>
    </w:p>
    <w:p>
      <w:pPr>
        <w:pStyle w:val="Normal"/>
        <w:widowControl/>
        <w:ind w:left="0" w:right="0" w:firstLine="192"/>
        <w:jc w:val="center"/>
        <w:rPr>
          <w:rFonts w:cs="Times New Roman"/>
          <w:sz w:val="32"/>
          <w:szCs w:val="32"/>
          <w:lang w:eastAsia="en-US"/>
        </w:rPr>
      </w:pPr>
      <w:r>
        <w:rPr>
          <w:rStyle w:val="ThickNaskh2TimesNewRoman14"/>
          <w:sz w:val="32"/>
          <w:szCs w:val="32"/>
          <w:rtl w:val="true"/>
        </w:rPr>
        <w:t>[</w:t>
      </w:r>
      <w:r>
        <w:rPr>
          <w:rStyle w:val="ThickNaskh2TimesNewRoman14"/>
          <w:sz w:val="32"/>
          <w:sz w:val="32"/>
          <w:szCs w:val="32"/>
          <w:rtl w:val="true"/>
        </w:rPr>
        <w:t>تعريف</w:t>
      </w:r>
      <w:r>
        <w:rPr>
          <w:rStyle w:val="ThickNaskh2TimesNewRoman14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hickNaskh2TimesNewRoman14"/>
          <w:sz w:val="32"/>
          <w:sz w:val="32"/>
          <w:szCs w:val="32"/>
          <w:rtl w:val="true"/>
        </w:rPr>
        <w:t>الظن</w:t>
      </w:r>
      <w:r>
        <w:rPr>
          <w:rStyle w:val="ThickNaskh2TimesNewRoman14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hickNaskh2TimesNewRoman14"/>
          <w:sz w:val="32"/>
          <w:sz w:val="32"/>
          <w:szCs w:val="32"/>
          <w:rtl w:val="true"/>
        </w:rPr>
        <w:t>والشك</w:t>
      </w:r>
      <w:r>
        <w:rPr>
          <w:rStyle w:val="ThickNaskh2TimesNewRoman14"/>
          <w:sz w:val="32"/>
          <w:szCs w:val="32"/>
          <w:rtl w:val="true"/>
        </w:rPr>
        <w:t>]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b/>
          <w:szCs w:val="32"/>
          <w:bCs/>
          <w:rFonts w:cs="Times New Roman"/>
          <w:color w:val="0000FF"/>
          <w:lang w:eastAsia="en-US"/>
        </w:rPr>
        <w:instrText xml:space="preserve"> HYPERLINK "http://www.al-razi.net/website/pages/s2.htm" \l "_ftn15"</w:instrText>
      </w:r>
      <w:r>
        <w:rPr>
          <w:rtl w:val="true"/>
          <w:rStyle w:val="InternetLink"/>
          <w:vertAlign w:val="superscript"/>
          <w:sz w:val="32"/>
          <w:u w:val="single"/>
          <w:b/>
          <w:szCs w:val="32"/>
          <w:bCs/>
          <w:rFonts w:cs="Times New Roman"/>
          <w:color w:val="0000FF"/>
          <w:lang w:eastAsia="en-US"/>
        </w:rPr>
        <w:fldChar w:fldCharType="separate"/>
      </w:r>
      <w:bookmarkStart w:id="14" w:name="_ftnref15"/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b/>
          <w:szCs w:val="32"/>
          <w:bCs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lang w:eastAsia="en-US"/>
        </w:rPr>
        <w:t>15</w:t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14"/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ظَّن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َجْويز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مْرَين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حدُهُ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ظْهَر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آخَرِ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وِّ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 w:val="32"/>
          <w:szCs w:val="32"/>
          <w:rtl w:val="true"/>
          <w:lang w:eastAsia="en-US"/>
        </w:rPr>
        <w:t>بكس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او</w:t>
      </w:r>
      <w:r>
        <w:rPr>
          <w:sz w:val="32"/>
          <w:szCs w:val="32"/>
          <w:rtl w:val="true"/>
          <w:lang w:eastAsia="en-US"/>
        </w:rPr>
        <w:t>-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صنِّ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ظن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جويز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امح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ظ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َّجويز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َّ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اج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وَّز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 w:val="32"/>
          <w:szCs w:val="32"/>
          <w:rtl w:val="true"/>
          <w:lang w:eastAsia="en-US"/>
        </w:rPr>
        <w:t>بفت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او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طَّرف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جوح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ابل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هْمٌ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شَّك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َجويز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مرَين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زِيَّة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حَدِ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آخَر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وِّ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 w:val="32"/>
          <w:szCs w:val="32"/>
          <w:rtl w:val="true"/>
          <w:lang w:eastAsia="en-US"/>
        </w:rPr>
        <w:t>بكس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او</w:t>
      </w:r>
      <w:r>
        <w:rPr>
          <w:sz w:val="32"/>
          <w:szCs w:val="32"/>
          <w:rtl w:val="true"/>
          <w:lang w:eastAsia="en-US"/>
        </w:rPr>
        <w:t>-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الترد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ب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ي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و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ك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جح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د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ظَنّ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طَّرف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َّاجِحِ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وَهْم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طَّ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جوح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center"/>
        <w:rPr/>
      </w:pPr>
      <w:r>
        <w:rPr>
          <w:rStyle w:val="ThickNaskh2TimesNewRoman14"/>
          <w:sz w:val="32"/>
          <w:szCs w:val="32"/>
          <w:rtl w:val="true"/>
        </w:rPr>
        <w:t>[</w:t>
      </w:r>
      <w:r>
        <w:rPr>
          <w:rStyle w:val="ThickNaskh2TimesNewRoman14"/>
          <w:sz w:val="32"/>
          <w:sz w:val="32"/>
          <w:szCs w:val="32"/>
          <w:rtl w:val="true"/>
        </w:rPr>
        <w:t>تعريف أصول الفقه بالمعنى الاصطلاحي</w:t>
      </w:r>
      <w:r>
        <w:rPr>
          <w:rStyle w:val="ThickNaskh2TimesNewRoman14"/>
          <w:sz w:val="32"/>
          <w:szCs w:val="32"/>
          <w:rtl w:val="true"/>
        </w:rPr>
        <w:t>]</w:t>
      </w:r>
    </w:p>
    <w:p>
      <w:pPr>
        <w:pStyle w:val="Normal"/>
        <w:widowControl/>
        <w:ind w:left="0" w:right="0" w:firstLine="192"/>
        <w:jc w:val="both"/>
        <w:rPr/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ُصُ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ِقْهِ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ُضع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رق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ُرُقُهُ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ر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ق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ص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ي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َبِيل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جْمَالِ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لك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ط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ن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إجم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قي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استصح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ع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خ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ج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بحو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َّ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وج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قيق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حُر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ذلك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واق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ُجَج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يأتي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بخلاف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ُر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ق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ص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عي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فصي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ريق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و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أ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زئ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دلّ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كم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َصَّ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تنباط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أقيم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لاة﴾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﴿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رب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زنى﴾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لا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ع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رج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يخان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instrText xml:space="preserve"> HYPERLINK "http://www.al-razi.net/website/pages/s2.htm" \l "_ftn16"</w:instrText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fldChar w:fldCharType="separate"/>
      </w:r>
      <w:bookmarkStart w:id="15" w:name="_ftnref16"/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lang w:eastAsia="en-US"/>
        </w:rPr>
        <w:t>16</w:t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15"/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إجم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ب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ص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ي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ُّرّ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متن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ع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ِ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لم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instrText xml:space="preserve"> HYPERLINK "http://www.al-razi.net/website/pages/s2.htm" \l "_ftn17"</w:instrText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fldChar w:fldCharType="separate"/>
      </w:r>
      <w:bookmarkStart w:id="16" w:name="_ftnref17"/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lang w:eastAsia="en-US"/>
        </w:rPr>
        <w:t>17</w:t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16"/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ستصح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ص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ش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قائ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ر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ص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ق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 w:val="32"/>
          <w:szCs w:val="32"/>
          <w:rtl w:val="true"/>
          <w:lang w:eastAsia="en-US"/>
        </w:rPr>
        <w:t>ي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ص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قه</w:t>
      </w:r>
      <w:r>
        <w:rPr>
          <w:sz w:val="32"/>
          <w:szCs w:val="32"/>
          <w:rtl w:val="true"/>
          <w:lang w:eastAsia="en-US"/>
        </w:rPr>
        <w:t xml:space="preserve">- </w:t>
      </w:r>
      <w:r>
        <w:rPr>
          <w:sz w:val="32"/>
          <w:sz w:val="32"/>
          <w:szCs w:val="32"/>
          <w:rtl w:val="true"/>
          <w:lang w:eastAsia="en-US"/>
        </w:rPr>
        <w:t>تمثيلاً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كَيْفِيّ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سْتِدْلال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ِهَا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طر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ق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جمال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فاصي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زئيات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رض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د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ق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ط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عا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و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ظن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طعين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قوله</w:t>
      </w:r>
      <w:r>
        <w:rPr>
          <w:sz w:val="32"/>
          <w:szCs w:val="32"/>
          <w:rtl w:val="true"/>
          <w:lang w:eastAsia="en-US"/>
        </w:rPr>
        <w:t>: (</w:t>
      </w:r>
      <w:r>
        <w:rPr>
          <w:sz w:val="32"/>
          <w:sz w:val="32"/>
          <w:szCs w:val="32"/>
          <w:rtl w:val="true"/>
          <w:lang w:eastAsia="en-US"/>
        </w:rPr>
        <w:t>وكيفية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بالر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طف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ه</w:t>
      </w:r>
      <w:r>
        <w:rPr>
          <w:sz w:val="32"/>
          <w:szCs w:val="32"/>
          <w:rtl w:val="true"/>
          <w:lang w:eastAsia="en-US"/>
        </w:rPr>
        <w:t>: (</w:t>
      </w:r>
      <w:r>
        <w:rPr>
          <w:sz w:val="32"/>
          <w:sz w:val="32"/>
          <w:szCs w:val="32"/>
          <w:rtl w:val="true"/>
          <w:lang w:eastAsia="en-US"/>
        </w:rPr>
        <w:t>طرقه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كي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ستدل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طر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ذكو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ج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ف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ن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تدِلّ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تهد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ف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لاث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 w:val="32"/>
          <w:szCs w:val="32"/>
          <w:rtl w:val="true"/>
          <w:lang w:eastAsia="en-US"/>
        </w:rPr>
        <w:t>أع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رق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ق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جمال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يفية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ستدل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ف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تد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ا</w:t>
      </w:r>
      <w:r>
        <w:rPr>
          <w:sz w:val="32"/>
          <w:szCs w:val="32"/>
          <w:rtl w:val="true"/>
          <w:lang w:eastAsia="en-US"/>
        </w:rPr>
        <w:t xml:space="preserve">- </w:t>
      </w:r>
      <w:r>
        <w:rPr>
          <w:sz w:val="32"/>
          <w:sz w:val="32"/>
          <w:szCs w:val="32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َنّ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ق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ص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ق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شع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دح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بتن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ق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دم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ش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ي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center"/>
        <w:rPr/>
      </w:pPr>
      <w:r>
        <w:rPr>
          <w:rStyle w:val="ThickNaskh2TimesNewRoman14"/>
          <w:sz w:val="32"/>
          <w:szCs w:val="32"/>
          <w:rtl w:val="true"/>
        </w:rPr>
        <w:t>[</w:t>
      </w:r>
      <w:r>
        <w:rPr>
          <w:rStyle w:val="ThickNaskh2TimesNewRoman14"/>
          <w:sz w:val="32"/>
          <w:sz w:val="32"/>
          <w:szCs w:val="32"/>
          <w:rtl w:val="true"/>
        </w:rPr>
        <w:t>أبواب أصول الفقه</w:t>
      </w:r>
      <w:r>
        <w:rPr>
          <w:rStyle w:val="ThickNaskh2TimesNewRoman14"/>
          <w:sz w:val="32"/>
          <w:szCs w:val="32"/>
          <w:rtl w:val="true"/>
        </w:rPr>
        <w:t>]</w:t>
      </w:r>
    </w:p>
    <w:p>
      <w:pPr>
        <w:pStyle w:val="Normal"/>
        <w:widowControl/>
        <w:ind w:left="0" w:right="0" w:firstLine="192"/>
        <w:jc w:val="both"/>
        <w:rPr/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بْوَاب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ُصُول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ِقْهِ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مُبْتدأٌ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برُه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قْسَام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َلام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أمْر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نَّهْي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عَام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خَاصُّ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ذكر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ط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قي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مجمَل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مبيَّن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ظَّاهِرُ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س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مؤوَّلُ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وسيأت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أَفْعَال</w:t>
      </w:r>
      <w:r>
        <w:rPr>
          <w:sz w:val="32"/>
          <w:sz w:val="32"/>
          <w:szCs w:val="32"/>
          <w:rtl w:val="true"/>
          <w:lang w:eastAsia="en-US"/>
        </w:rPr>
        <w:t>ُ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فع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نَّاسِخ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منْسُوخ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تَّعَارُض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إجْمَاع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أخْبَارُ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َبَ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قِيَاس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حَظْر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إبَاح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تَرْتِيب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دِلّ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صِف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ُفْت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مُسْتَفْت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أَحْكَام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جُتهِدِينَ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ف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بوا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يأ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فصَّ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instrText xml:space="preserve"> HYPERLINK "http://www.al-razi.net/website/pages/s2.htm" \l "_ftn18"</w:instrText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fldChar w:fldCharType="separate"/>
      </w:r>
      <w:bookmarkStart w:id="17" w:name="_ftnref18"/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lang w:eastAsia="en-US"/>
        </w:rPr>
        <w:t>18</w:t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17"/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center"/>
        <w:rPr/>
      </w:pPr>
      <w:r>
        <w:rPr>
          <w:rStyle w:val="ThickNaskh2TimesNewRoman14"/>
          <w:sz w:val="32"/>
          <w:szCs w:val="32"/>
          <w:rtl w:val="true"/>
        </w:rPr>
        <w:t>[</w:t>
      </w:r>
      <w:r>
        <w:rPr>
          <w:rStyle w:val="ThickNaskh2TimesNewRoman14"/>
          <w:sz w:val="32"/>
          <w:sz w:val="32"/>
          <w:szCs w:val="32"/>
          <w:rtl w:val="true"/>
        </w:rPr>
        <w:t>باب أقسام الكلام</w:t>
      </w:r>
      <w:r>
        <w:rPr>
          <w:rStyle w:val="ThickNaskh2TimesNewRoman14"/>
          <w:sz w:val="32"/>
          <w:szCs w:val="32"/>
          <w:rtl w:val="true"/>
        </w:rPr>
        <w:t>]</w:t>
      </w:r>
    </w:p>
    <w:p>
      <w:pPr>
        <w:pStyle w:val="Normal"/>
        <w:widowControl/>
        <w:ind w:left="0" w:right="0" w:firstLine="192"/>
        <w:jc w:val="both"/>
        <w:rPr/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أمّ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قْسَام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َلامِ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ف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ثيات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فأوَّلُ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رك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</w:t>
      </w:r>
      <w:r>
        <w:rPr>
          <w:sz w:val="32"/>
          <w:szCs w:val="32"/>
          <w:rtl w:val="true"/>
          <w:lang w:eastAsia="en-US"/>
        </w:rPr>
        <w:t>: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أقَل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َتَرَكَّبُ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َلام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َانِ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د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 w:ascii="Symbol" w:hAnsi="Symbol"/>
          <w:sz w:val="32"/>
          <w:szCs w:val="32"/>
          <w:rtl w:val="true"/>
          <w:lang w:eastAsia="en-US"/>
        </w:rPr>
        <w:t>·</w:t>
      </w:r>
      <w:r>
        <w:rPr>
          <w:rFonts w:cs="Times New Roman"/>
          <w:sz w:val="32"/>
          <w:szCs w:val="32"/>
          <w:rtl w:val="true"/>
          <w:lang w:eastAsia="en-US"/>
        </w:rPr>
        <w:t xml:space="preserve">                   </w:t>
      </w:r>
      <w:r>
        <w:rPr>
          <w:sz w:val="32"/>
          <w:szCs w:val="32"/>
          <w:rtl w:val="true"/>
          <w:lang w:eastAsia="en-US"/>
        </w:rPr>
        <w:t> 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ْم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فِعْلٌ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ق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يد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 w:ascii="Symbol" w:hAnsi="Symbol"/>
          <w:sz w:val="32"/>
          <w:szCs w:val="32"/>
          <w:rtl w:val="true"/>
          <w:lang w:eastAsia="en-US"/>
        </w:rPr>
        <w:t>·</w:t>
      </w:r>
      <w:r>
        <w:rPr>
          <w:rFonts w:cs="Times New Roman"/>
          <w:sz w:val="32"/>
          <w:szCs w:val="32"/>
          <w:rtl w:val="true"/>
          <w:lang w:eastAsia="en-US"/>
        </w:rPr>
        <w:t xml:space="preserve">                  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ِعْل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حَرْفٌ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ثب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ه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دّ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ضم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اج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مة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ع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ظهور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جمه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م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 w:ascii="Symbol" w:hAnsi="Symbol"/>
          <w:sz w:val="32"/>
          <w:szCs w:val="32"/>
          <w:rtl w:val="true"/>
          <w:lang w:eastAsia="en-US"/>
        </w:rPr>
        <w:t>·</w:t>
      </w:r>
      <w:r>
        <w:rPr>
          <w:rFonts w:cs="Times New Roman"/>
          <w:sz w:val="32"/>
          <w:szCs w:val="32"/>
          <w:rtl w:val="true"/>
          <w:lang w:eastAsia="en-US"/>
        </w:rPr>
        <w:t xml:space="preserve">                  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ْم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حَرْفٌ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داء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ي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كث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ح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وا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اماً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دي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دع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يد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اد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يد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ن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رض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صنِّ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غي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صولي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ان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قس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م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عر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ف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ك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أخذ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تحق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لك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حويون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كَلامُ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صطلا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َنْقَسِمُ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ث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Cs/>
          <w:sz w:val="32"/>
          <w:szCs w:val="32"/>
          <w:rtl w:val="true"/>
          <w:lang w:eastAsia="en-US"/>
        </w:rPr>
        <w:t>:)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 w:ascii="Symbol" w:hAnsi="Symbol"/>
          <w:sz w:val="32"/>
          <w:szCs w:val="32"/>
          <w:rtl w:val="true"/>
          <w:lang w:eastAsia="en-US"/>
        </w:rPr>
        <w:t>·</w:t>
      </w:r>
      <w:r>
        <w:rPr>
          <w:rFonts w:cs="Times New Roman"/>
          <w:sz w:val="32"/>
          <w:szCs w:val="32"/>
          <w:rtl w:val="true"/>
          <w:lang w:eastAsia="en-US"/>
        </w:rPr>
        <w:t xml:space="preserve">                  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مْرٍ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دلّ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ع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قُمْ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 w:ascii="Symbol" w:hAnsi="Symbol"/>
          <w:sz w:val="32"/>
          <w:szCs w:val="32"/>
          <w:rtl w:val="true"/>
          <w:lang w:eastAsia="en-US"/>
        </w:rPr>
        <w:t>·</w:t>
      </w:r>
      <w:r>
        <w:rPr>
          <w:rFonts w:cs="Times New Roman"/>
          <w:sz w:val="32"/>
          <w:szCs w:val="32"/>
          <w:rtl w:val="true"/>
          <w:lang w:eastAsia="en-US"/>
        </w:rPr>
        <w:t xml:space="preserve">                  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نَهْيٍ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دلّ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 w:ascii="Symbol" w:hAnsi="Symbol"/>
          <w:sz w:val="32"/>
          <w:szCs w:val="32"/>
          <w:rtl w:val="true"/>
          <w:lang w:eastAsia="en-US"/>
        </w:rPr>
        <w:t>·</w:t>
      </w:r>
      <w:r>
        <w:rPr>
          <w:rFonts w:cs="Times New Roman"/>
          <w:sz w:val="32"/>
          <w:szCs w:val="32"/>
          <w:rtl w:val="true"/>
          <w:lang w:eastAsia="en-US"/>
        </w:rPr>
        <w:t xml:space="preserve">                  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خَبَرٍ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ت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د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كذ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ج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ي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يد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 w:ascii="Symbol" w:hAnsi="Symbol"/>
          <w:sz w:val="32"/>
          <w:szCs w:val="32"/>
          <w:rtl w:val="true"/>
          <w:lang w:eastAsia="en-US"/>
        </w:rPr>
        <w:t>·</w:t>
      </w:r>
      <w:r>
        <w:rPr>
          <w:rFonts w:cs="Times New Roman"/>
          <w:sz w:val="32"/>
          <w:szCs w:val="32"/>
          <w:rtl w:val="true"/>
          <w:lang w:eastAsia="en-US"/>
        </w:rPr>
        <w:t xml:space="preserve">                  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سْتِخْبَارٍ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ستفها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قا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نع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يَنْقَسِمُ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Cs/>
          <w:sz w:val="32"/>
          <w:szCs w:val="32"/>
          <w:rtl w:val="true"/>
          <w:lang w:eastAsia="en-US"/>
        </w:rPr>
        <w:t>:)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 w:ascii="Symbol" w:hAnsi="Symbol"/>
          <w:sz w:val="32"/>
          <w:szCs w:val="32"/>
          <w:rtl w:val="true"/>
          <w:lang w:eastAsia="en-US"/>
        </w:rPr>
        <w:t>·</w:t>
      </w:r>
      <w:r>
        <w:rPr>
          <w:rFonts w:cs="Times New Roman"/>
          <w:sz w:val="32"/>
          <w:szCs w:val="32"/>
          <w:rtl w:val="true"/>
          <w:lang w:eastAsia="en-US"/>
        </w:rPr>
        <w:t xml:space="preserve">                  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َمَنٍّ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سر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ف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ل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ب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م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ثاني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قط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جاء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ليت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أحجّ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متنع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َّم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ا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ليت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يء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طل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يئ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دخ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ل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 w:ascii="Symbol" w:hAnsi="Symbol"/>
          <w:sz w:val="32"/>
          <w:szCs w:val="32"/>
          <w:rtl w:val="true"/>
          <w:lang w:eastAsia="en-US"/>
        </w:rPr>
        <w:t>·</w:t>
      </w:r>
      <w:r>
        <w:rPr>
          <w:rFonts w:cs="Times New Roman"/>
          <w:sz w:val="32"/>
          <w:szCs w:val="32"/>
          <w:rtl w:val="true"/>
          <w:lang w:eastAsia="en-US"/>
        </w:rPr>
        <w:t xml:space="preserve">                   </w:t>
      </w:r>
      <w:r>
        <w:rPr>
          <w:sz w:val="32"/>
          <w:sz w:val="32"/>
          <w:szCs w:val="32"/>
          <w:rtl w:val="true"/>
          <w:lang w:eastAsia="en-US"/>
        </w:rPr>
        <w:t>والحاصل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م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متن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سر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 w:ascii="Symbol" w:hAnsi="Symbol"/>
          <w:sz w:val="32"/>
          <w:szCs w:val="32"/>
          <w:rtl w:val="true"/>
          <w:lang w:eastAsia="en-US"/>
        </w:rPr>
        <w:t>·</w:t>
      </w:r>
      <w:r>
        <w:rPr>
          <w:rFonts w:cs="Times New Roman"/>
          <w:sz w:val="32"/>
          <w:szCs w:val="32"/>
          <w:rtl w:val="true"/>
          <w:lang w:eastAsia="en-US"/>
        </w:rPr>
        <w:t xml:space="preserve">                  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عَرْضٍ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بس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اء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لب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رف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أ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نـزِ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ن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حو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حضي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حثٍّ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 w:ascii="Symbol" w:hAnsi="Symbol"/>
          <w:sz w:val="32"/>
          <w:szCs w:val="32"/>
          <w:rtl w:val="true"/>
          <w:lang w:eastAsia="en-US"/>
        </w:rPr>
        <w:t>·</w:t>
      </w:r>
      <w:r>
        <w:rPr>
          <w:rFonts w:cs="Times New Roman"/>
          <w:sz w:val="32"/>
          <w:szCs w:val="32"/>
          <w:rtl w:val="true"/>
          <w:lang w:eastAsia="en-US"/>
        </w:rPr>
        <w:t xml:space="preserve">                  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قَسَمٍ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بفت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سي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لف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و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فعلنّ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ذا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جْه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آخ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َنْقَسِمُ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َقِيق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جاز</w:t>
      </w:r>
      <w:r>
        <w:rPr>
          <w:b/>
          <w:bCs/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الحَقِيقَةُ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غة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فظ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حمايت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صطلاح</w:t>
      </w:r>
      <w:r>
        <w:rPr>
          <w:sz w:val="32"/>
          <w:szCs w:val="32"/>
          <w:rtl w:val="true"/>
          <w:lang w:eastAsia="en-US"/>
        </w:rPr>
        <w:t>: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َقِ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سْتِعَمَال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وْضُوعِهِ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ن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ض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غ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قِيلَ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ْتُعْمِل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ِي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صْطُلِح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لَي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ُخَاطَبَةِ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خاط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ب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ضو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ض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غ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لصل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تعم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ر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هيئ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خصوص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بق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ضو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ُّغو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ع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خي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الدَّابَّ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ضو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ذو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ب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لحم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ب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ضو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غو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د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مجَازُ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غة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م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واز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صطلاح</w:t>
      </w:r>
      <w:r>
        <w:rPr>
          <w:sz w:val="32"/>
          <w:szCs w:val="32"/>
          <w:rtl w:val="true"/>
          <w:lang w:eastAsia="en-US"/>
        </w:rPr>
        <w:t>: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ُجُوِّزَ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ُعُدِّي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ِه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ن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وْضُوعِهِ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ر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قيق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ني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ت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صطل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خاطبة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instrText xml:space="preserve"> HYPERLINK "http://www.al-razi.net/website/pages/s2.htm" \l "_ftn19"</w:instrText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fldChar w:fldCharType="separate"/>
      </w:r>
      <w:bookmarkStart w:id="18" w:name="_ftnref19"/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lang w:eastAsia="en-US"/>
        </w:rPr>
        <w:t>19</w:t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18"/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حَقِيق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م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ُغَوِيَّةٌ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ضع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ض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غ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لأس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حيو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فترس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إم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َرْعِيَّةٌ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ضع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ارع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لصل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عب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خصوص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إمّ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ُرْفِيَّةٌ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ضع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لدا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ذو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ع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غ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د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ض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لفا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ا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ر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حا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قس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مش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ر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ق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ب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د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ق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غو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لألفا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لصل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ح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حوهم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عر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لدا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از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ه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ثب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صن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حق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عر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ليل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ختي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ن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اجحُ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قتض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دي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جيح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ج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صن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ق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ج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قس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قس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فردات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شارة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ف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ظ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تصاف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حق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ج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ستعم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بل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ل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مجَاز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م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َك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ِزِيَاد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ُقْصَان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َقْل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ْتِعَارَةٍ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فَالمـَجَاز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ِالزِّيَاد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ِثْل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َولِ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َعَالى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﴿لَيْس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َمِثْل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َيءٌ﴾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لك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ائ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ئ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لز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ثبات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ل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ائ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قتض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ظا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ار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ثب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قل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ضدّ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ص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ص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ث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لك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زي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تأكي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اعة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ليس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ائ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هم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مِثلُ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ف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ذ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قص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بالغ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ت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اث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ناس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لى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ين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instrText xml:space="preserve"> HYPERLINK "http://www.al-razi.net/website/pages/s2.htm" \l "_ftn20"</w:instrText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fldChar w:fldCharType="separate"/>
      </w:r>
      <w:bookmarkStart w:id="19" w:name="_ftnref20"/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lang w:eastAsia="en-US"/>
        </w:rPr>
        <w:t>20</w:t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19"/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ائ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ظاه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أحس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ائ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ي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طر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نا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لغ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جود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طع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ن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تلز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ن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ث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ضرورة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ثل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ص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ث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ي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زم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ا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خ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أخ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زو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خ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زم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خ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ي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نفيت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از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ي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زو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ي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يد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م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نقص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س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رية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ر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س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از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ضما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شرطُ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ظهَ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ليل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حذوف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لقري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قل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بن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ُسأ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و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اداً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ي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حدّ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صد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زي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نقصان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ت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ضوع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فالجواب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أن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ت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ؤ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ؤ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هل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عدّ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ن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خر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احب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لخيص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instrText xml:space="preserve"> HYPERLINK "http://www.al-razi.net/website/pages/s2.htm" \l "_ftn21"</w:instrText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fldChar w:fldCharType="separate"/>
      </w:r>
      <w:bookmarkStart w:id="20" w:name="_ftnref21"/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lang w:eastAsia="en-US"/>
        </w:rPr>
        <w:t>21</w:t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20"/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ل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عرا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ص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عرا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ل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ص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ـ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مثله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النصب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ج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سب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ي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اف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ص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ـ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القرية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الج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ص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سب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ذ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ضاف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م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نقل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ن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ناسبة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ن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ي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لغائ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ن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قيق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طمئ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ض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ض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ص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لب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ست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سم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ض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خ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لاز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شت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باد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نى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ق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ر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ن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غوي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ف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سمي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از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ب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ق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ر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ظاهر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اف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و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ق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ر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جاز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غوي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رفت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م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استع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﴿جدا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نقضّ﴾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قط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ش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ي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قو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إر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قو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ما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ر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متن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د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المج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ب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شب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تعار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عب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صن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و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قا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أقس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ذلك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مّ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قس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از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ن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و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ن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خر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فقوله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ث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يء﴾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ثل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قوله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واسأ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رية﴾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ؤ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ؤ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ري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ل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غائ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طمئ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يّ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ض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قوله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جدا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قض﴾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ر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قيق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ر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و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ش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و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ر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قيقي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فالمجاز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ُّ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ل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ض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خ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ق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ور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غي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فرد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ن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س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يو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فت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جاع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غائ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طمئ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ض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غي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زي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صا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ألفا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كب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يس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اق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فر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از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غوي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ج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اق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رك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از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قلي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سن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ظاه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ل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center"/>
        <w:rPr/>
      </w:pPr>
      <w:r>
        <w:rPr>
          <w:rStyle w:val="ThickNaskh2TimesNewRoman14"/>
          <w:sz w:val="32"/>
          <w:szCs w:val="32"/>
          <w:rtl w:val="true"/>
        </w:rPr>
        <w:t xml:space="preserve">[ </w:t>
      </w:r>
      <w:r>
        <w:rPr>
          <w:rStyle w:val="ThickNaskh2TimesNewRoman14"/>
          <w:sz w:val="32"/>
          <w:sz w:val="32"/>
          <w:szCs w:val="32"/>
          <w:rtl w:val="true"/>
        </w:rPr>
        <w:t>باب الأمر</w:t>
      </w:r>
      <w:r>
        <w:rPr>
          <w:rStyle w:val="ThickNaskh2TimesNewRoman14"/>
          <w:sz w:val="32"/>
          <w:szCs w:val="32"/>
          <w:rtl w:val="true"/>
        </w:rPr>
        <w:t>]</w:t>
      </w:r>
    </w:p>
    <w:p>
      <w:pPr>
        <w:pStyle w:val="Normal"/>
        <w:widowControl/>
        <w:ind w:left="0" w:right="0" w:firstLine="192"/>
        <w:jc w:val="both"/>
        <w:rPr/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قض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ا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قس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تب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ك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ال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تدع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جوب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رك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فقوله</w:t>
      </w:r>
      <w:r>
        <w:rPr>
          <w:b/>
          <w:bCs/>
          <w:sz w:val="32"/>
          <w:szCs w:val="32"/>
          <w:rtl w:val="true"/>
          <w:lang w:eastAsia="en-US"/>
        </w:rPr>
        <w:t>: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تدع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عل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يخ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تدع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رك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قوله</w:t>
      </w:r>
      <w:r>
        <w:rPr>
          <w:b/>
          <w:bCs/>
          <w:sz w:val="32"/>
          <w:szCs w:val="32"/>
          <w:rtl w:val="true"/>
          <w:lang w:eastAsia="en-US"/>
        </w:rPr>
        <w:t>: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قول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خ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إش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كتا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قرائ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فهم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قوله</w:t>
      </w:r>
      <w:r>
        <w:rPr>
          <w:b/>
          <w:bCs/>
          <w:sz w:val="32"/>
          <w:szCs w:val="32"/>
          <w:rtl w:val="true"/>
          <w:lang w:eastAsia="en-US"/>
        </w:rPr>
        <w:t>: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ونه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يخ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او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أعلى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ر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ماس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ع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ؤالاً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ا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صوليي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خت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ت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و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ا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ت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طلو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ستعل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عاظ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الفر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استعل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ر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أمو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استعل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لي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تك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ذلك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لع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ف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استعل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ف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ام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قوله</w:t>
      </w:r>
      <w:r>
        <w:rPr>
          <w:sz w:val="32"/>
          <w:szCs w:val="32"/>
          <w:rtl w:val="true"/>
          <w:lang w:eastAsia="en-US"/>
        </w:rPr>
        <w:t>: (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جوب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يخ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د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وِّ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رك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اقتض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صن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د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أمو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ب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ق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ج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شت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يج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ند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ي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ق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د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صيغته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يغ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فعل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ز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خصوص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ا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يئ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اض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كر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ستخ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﴿لينفق﴾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﴿ليقض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فث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يوف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ذور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يطوف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ب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تيق﴾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يغ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ت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رينة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الصار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ج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جو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أقيم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لاة﴾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دب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فكاتبو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م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يراً﴾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تض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جو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املات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باحة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و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لل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صطادوا﴾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صطي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و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كس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باح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جمع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اصطياد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ظا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ا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ستثن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ه</w:t>
      </w:r>
      <w:r>
        <w:rPr>
          <w:sz w:val="32"/>
          <w:szCs w:val="32"/>
          <w:rtl w:val="true"/>
          <w:lang w:eastAsia="en-US"/>
        </w:rPr>
        <w:t>: (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ليل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منقطع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ل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رين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صلاً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تخت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ري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ص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صيغ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دل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فص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ا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ري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فص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اخ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رَّ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رين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مث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ري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ص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فالآ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شروهن﴾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أح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ي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ف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اءكم﴾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مث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ري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فص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وأشهد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بايعتم﴾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قري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شه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ندب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قتضي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صيغ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ّ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دلّ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قي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تكر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ك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يح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َّة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ضرورية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ص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ص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أم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حق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أ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راء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ل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كرار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في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ل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صلو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م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مضان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مقا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تض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كرا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ستوع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أم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ف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طل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ك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ث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أم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نتف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ج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قي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يقتض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ة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instrText xml:space="preserve"> HYPERLINK "http://www.al-razi.net/website/pages/s2.htm" \l "_ftn22"</w:instrText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fldChar w:fldCharType="separate"/>
      </w:r>
      <w:bookmarkStart w:id="21" w:name="_ftnref22"/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lang w:eastAsia="en-US"/>
        </w:rPr>
        <w:t>22</w:t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21"/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ي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بالوقف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اتف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ائل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ت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كر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ُلَِّق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ق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جلدو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تض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كرار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قتضى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صيغ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ور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راخ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ل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م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غ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يجاد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ختص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ز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ثاني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قي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يقتض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ور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instrText xml:space="preserve"> HYPERLINK "http://www.al-razi.net/website/pages/s2.htm" \l "_ftn23"</w:instrText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fldChar w:fldCharType="separate"/>
      </w:r>
      <w:bookmarkStart w:id="22" w:name="_ftnref23"/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lang w:eastAsia="en-US"/>
        </w:rPr>
        <w:t>23</w:t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22"/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تض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كر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تض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ور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إي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تم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صلاة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طهارة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ص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طه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ؤ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يها</w:t>
      </w:r>
      <w:r>
        <w:rPr>
          <w:b/>
          <w:bCs/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عل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بالبن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مفع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ضم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مأم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هدة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ه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تص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إجزاء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سخ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و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ع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أم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خ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ك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ف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ف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أم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خروج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ه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تص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إجزاء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ختار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م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إجز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خط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جدد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center"/>
        <w:rPr/>
      </w:pPr>
      <w:r>
        <w:rPr>
          <w:rStyle w:val="ThickNaskh2TimesNewRoman14"/>
          <w:sz w:val="32"/>
          <w:szCs w:val="32"/>
          <w:rtl w:val="true"/>
        </w:rPr>
        <w:t>(</w:t>
      </w:r>
      <w:r>
        <w:rPr>
          <w:rStyle w:val="ThickNaskh2TimesNewRoman14"/>
          <w:sz w:val="32"/>
          <w:sz w:val="32"/>
          <w:szCs w:val="32"/>
          <w:rtl w:val="true"/>
        </w:rPr>
        <w:t>الذي يدخل في الأمر والنهي وما لا يدخل</w:t>
      </w:r>
      <w:r>
        <w:rPr>
          <w:rStyle w:val="ThickNaskh2TimesNewRoman14"/>
          <w:sz w:val="32"/>
          <w:szCs w:val="32"/>
          <w:rtl w:val="true"/>
        </w:rPr>
        <w:t xml:space="preserve">) </w:t>
      </w:r>
    </w:p>
    <w:p>
      <w:pPr>
        <w:pStyle w:val="Normal"/>
        <w:widowControl/>
        <w:ind w:left="0" w:right="0" w:firstLine="192"/>
        <w:jc w:val="both"/>
        <w:rPr/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ج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ناها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بيان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نا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ط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كل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ن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ناول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قال</w:t>
      </w:r>
      <w:r>
        <w:rPr>
          <w:sz w:val="32"/>
          <w:szCs w:val="32"/>
          <w:rtl w:val="true"/>
          <w:lang w:eastAsia="en-US"/>
        </w:rPr>
        <w:t>: (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دخل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تنبيه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دخ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ط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كل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و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قول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ؤمنون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المكلفو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قل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الغ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اهين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يدخ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ا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ط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ك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بع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ا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ص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مجنون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ف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اخ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لانتف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كل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ه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ه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خطاب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يؤ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ا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ه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ج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هو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قض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لا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ض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تلف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ال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وج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ب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تلاف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دخ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قت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ك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خاط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ف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ريعة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ص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اتفاقاً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b/>
          <w:szCs w:val="32"/>
          <w:bCs/>
          <w:rFonts w:cs="Times New Roman"/>
          <w:color w:val="0000FF"/>
          <w:lang w:eastAsia="en-US"/>
        </w:rPr>
        <w:instrText xml:space="preserve"> HYPERLINK "http://www.al-razi.net/website/pages/s2.htm" \l "_ftn24"</w:instrText>
      </w:r>
      <w:r>
        <w:rPr>
          <w:rtl w:val="true"/>
          <w:rStyle w:val="InternetLink"/>
          <w:vertAlign w:val="superscript"/>
          <w:sz w:val="32"/>
          <w:u w:val="single"/>
          <w:b/>
          <w:szCs w:val="32"/>
          <w:bCs/>
          <w:rFonts w:cs="Times New Roman"/>
          <w:color w:val="0000FF"/>
          <w:lang w:eastAsia="en-US"/>
        </w:rPr>
        <w:fldChar w:fldCharType="separate"/>
      </w:r>
      <w:bookmarkStart w:id="23" w:name="_ftnref24"/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b/>
          <w:szCs w:val="32"/>
          <w:bCs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lang w:eastAsia="en-US"/>
        </w:rPr>
        <w:t>24</w:t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23"/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قوله</w:t>
      </w:r>
      <w:r>
        <w:rPr>
          <w:sz w:val="32"/>
          <w:szCs w:val="32"/>
          <w:rtl w:val="true"/>
          <w:lang w:eastAsia="en-US"/>
        </w:rPr>
        <w:t>: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﴿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ك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ق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صلين﴾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جة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يح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قي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إ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خاط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فر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ري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ع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حت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ؤاخذت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ه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أجيب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ئ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طاب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قاب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حت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ف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توقف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وق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سلا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ؤاخذ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ترغيب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سلام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instrText xml:space="preserve"> HYPERLINK "http://www.al-razi.net/website/pages/s2.htm" \l "_ftn25"</w:instrText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fldChar w:fldCharType="separate"/>
      </w:r>
      <w:bookmarkStart w:id="24" w:name="_ftnref25"/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lang w:eastAsia="en-US"/>
        </w:rPr>
        <w:t>25</w:t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24"/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أمر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النفس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ضده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شي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لُّق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كفّ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ضدِّ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ض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ضدّ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حرك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كث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ض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ي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ع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اتك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استلقاء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فال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لُّ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مر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ما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ف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ي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ك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ضد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باعتب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اعتب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هي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قي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شي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ض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ضمن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قي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ي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ضمن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ز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اح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وا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مصنِّف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فْهو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ن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ـز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غايرهم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ـز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فظ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فظ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أص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يتضمن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قي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يتضمن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ك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تحرك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حق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ك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حرك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هي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النفس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يء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فقي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ضده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واضح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ثي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وا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يين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قي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فس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ض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طعاً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فظ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فظ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طع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ض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صح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قي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يتضمن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تح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ك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اسك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حق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ح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سكون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 </w:t>
      </w:r>
    </w:p>
    <w:p>
      <w:pPr>
        <w:pStyle w:val="Normal"/>
        <w:keepNext w:val="true"/>
        <w:ind w:left="0" w:right="0" w:firstLine="193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والن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تدع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و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جوب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زان</w:t>
      </w:r>
      <w:r>
        <w:rPr>
          <w:rStyle w:val="ThickNaskhTimesNewRoman14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ت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ر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نا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قوله</w:t>
      </w:r>
      <w:r>
        <w:rPr>
          <w:sz w:val="32"/>
          <w:szCs w:val="32"/>
          <w:rtl w:val="true"/>
          <w:lang w:eastAsia="en-US"/>
        </w:rPr>
        <w:t>: (</w:t>
      </w:r>
      <w:r>
        <w:rPr>
          <w:sz w:val="32"/>
          <w:sz w:val="32"/>
          <w:szCs w:val="32"/>
          <w:rtl w:val="true"/>
          <w:lang w:eastAsia="en-US"/>
        </w:rPr>
        <w:t>استدع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رك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مخ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أمر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نا</w:t>
      </w:r>
      <w:r>
        <w:rPr>
          <w:sz w:val="32"/>
          <w:szCs w:val="32"/>
          <w:rtl w:val="true"/>
          <w:lang w:eastAsia="en-US"/>
        </w:rPr>
        <w:t>: (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جوب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ع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خرج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ن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راه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عل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ت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تعلاء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ط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قتض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ف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كرا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نته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ا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ستمر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زما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ط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صد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ذلك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دل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الن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ط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ع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ن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شرع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ص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الك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شافع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و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ب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ص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ق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لبي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ا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احترز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ـ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المطلق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عمّ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قتر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تض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س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ي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قط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أ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خ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حلي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ت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ي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باحة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د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هديد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اعمل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ئتم﴾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سوية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اصبر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صبروا﴾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كوين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كون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ر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اسئين﴾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center"/>
        <w:rPr/>
      </w:pPr>
      <w:r>
        <w:rPr>
          <w:rStyle w:val="ThickNaskh2TimesNewRoman14"/>
          <w:sz w:val="32"/>
          <w:szCs w:val="32"/>
          <w:rtl w:val="true"/>
        </w:rPr>
        <w:t>[</w:t>
      </w:r>
      <w:r>
        <w:rPr>
          <w:rStyle w:val="ThickNaskh2TimesNewRoman14"/>
          <w:sz w:val="32"/>
          <w:sz w:val="32"/>
          <w:szCs w:val="32"/>
          <w:rtl w:val="true"/>
        </w:rPr>
        <w:t>باب العام</w:t>
      </w:r>
      <w:r>
        <w:rPr>
          <w:rStyle w:val="ThickNaskh2TimesNewRoman14"/>
          <w:sz w:val="32"/>
          <w:szCs w:val="32"/>
          <w:rtl w:val="true"/>
        </w:rPr>
        <w:t>]</w:t>
      </w:r>
    </w:p>
    <w:p>
      <w:pPr>
        <w:pStyle w:val="Normal"/>
        <w:widowControl/>
        <w:ind w:left="0" w:right="0" w:firstLine="192"/>
        <w:jc w:val="both"/>
        <w:rPr/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يئ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صاعداً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صر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أخو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م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م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عطاء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ملته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مول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سخ</w:t>
      </w:r>
      <w:r>
        <w:rPr>
          <w:sz w:val="32"/>
          <w:szCs w:val="32"/>
          <w:rtl w:val="true"/>
          <w:lang w:eastAsia="en-US"/>
        </w:rPr>
        <w:t>: (</w:t>
      </w:r>
      <w:r>
        <w:rPr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م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ي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مراً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ص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م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ي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م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ان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قوله</w:t>
      </w:r>
      <w:r>
        <w:rPr>
          <w:sz w:val="32"/>
          <w:szCs w:val="32"/>
          <w:rtl w:val="true"/>
          <w:lang w:eastAsia="en-US"/>
        </w:rPr>
        <w:t>: (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يئ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صاعداً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جن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شت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ث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رجلي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س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د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ثلاث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ربع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ح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قولنا</w:t>
      </w:r>
      <w:r>
        <w:rPr>
          <w:sz w:val="32"/>
          <w:szCs w:val="32"/>
          <w:rtl w:val="true"/>
          <w:lang w:eastAsia="en-US"/>
        </w:rPr>
        <w:t>: (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صر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ف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خ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مث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أس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د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تنا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يئ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صاع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نت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ا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صور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لفاظه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يغ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م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ضو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ربعة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ب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واع</w:t>
      </w:r>
      <w:r>
        <w:rPr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الن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ل</w:t>
      </w:r>
      <w:r>
        <w:rPr>
          <w:sz w:val="32"/>
          <w:szCs w:val="32"/>
          <w:rtl w:val="true"/>
          <w:lang w:eastAsia="en-US"/>
        </w:rPr>
        <w:t>: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لام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حقيق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ف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م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ل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و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ستثن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س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منوا﴾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الن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مع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ا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لام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اقتل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شركين﴾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الن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به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قل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مَن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خل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ا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م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قل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م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اء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بلت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ميع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أيّ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بيد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اء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أحس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ي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شي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د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طيتك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كان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أ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جل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جلس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مان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م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ق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ستفهام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زاء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از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ف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ُجْز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خة</w:t>
      </w:r>
      <w:r>
        <w:rPr>
          <w:sz w:val="32"/>
          <w:szCs w:val="32"/>
          <w:rtl w:val="true"/>
          <w:lang w:eastAsia="en-US"/>
        </w:rPr>
        <w:t>: (</w:t>
      </w:r>
      <w:r>
        <w:rPr>
          <w:sz w:val="32"/>
          <w:sz w:val="32"/>
          <w:szCs w:val="32"/>
          <w:rtl w:val="true"/>
          <w:lang w:eastAsia="en-US"/>
        </w:rPr>
        <w:t>والخبر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بد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ز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ك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علمت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مت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 w:val="32"/>
          <w:szCs w:val="32"/>
          <w:rtl w:val="true"/>
          <w:lang w:eastAsia="en-US"/>
        </w:rPr>
        <w:t>بت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ك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ني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واب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مت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؟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غيره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ك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لخ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سخ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جز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سخ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ني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الن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َّكِرَاتِ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اخ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كرات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ك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ت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جل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مو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ظاه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م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جل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ار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b/>
          <w:szCs w:val="32"/>
          <w:bCs/>
          <w:rFonts w:cs="Times New Roman"/>
          <w:color w:val="0000FF"/>
          <w:lang w:eastAsia="en-US"/>
        </w:rPr>
        <w:instrText xml:space="preserve"> HYPERLINK "http://www.al-razi.net/website/pages/s2.htm" \l "_ftn26"</w:instrText>
      </w:r>
      <w:r>
        <w:rPr>
          <w:rtl w:val="true"/>
          <w:rStyle w:val="InternetLink"/>
          <w:vertAlign w:val="superscript"/>
          <w:sz w:val="32"/>
          <w:u w:val="single"/>
          <w:b/>
          <w:szCs w:val="32"/>
          <w:bCs/>
          <w:rFonts w:cs="Times New Roman"/>
          <w:color w:val="0000FF"/>
          <w:lang w:eastAsia="en-US"/>
        </w:rPr>
        <w:fldChar w:fldCharType="separate"/>
      </w:r>
      <w:bookmarkStart w:id="25" w:name="_ftnref26"/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b/>
          <w:szCs w:val="32"/>
          <w:bCs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lang w:eastAsia="en-US"/>
        </w:rPr>
        <w:t>26</w:t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25"/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عم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طق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فظ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نط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صد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طو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م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ه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جراه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عل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فالف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جم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س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لات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ف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خاري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instrText xml:space="preserve"> HYPERLINK "http://www.al-razi.net/website/pages/s2.htm" \l "_ftn27"</w:instrText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fldChar w:fldCharType="separate"/>
      </w:r>
      <w:bookmarkStart w:id="26" w:name="_ftnref27"/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lang w:eastAsia="en-US"/>
        </w:rPr>
        <w:t>27</w:t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26"/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د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ف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و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قصي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ما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لقضا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ين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ضائ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شف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جا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سائ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س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سلاً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instrText xml:space="preserve"> HYPERLINK "http://www.al-razi.net/website/pages/s2.htm" \l "_ftn28"</w:instrText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fldChar w:fldCharType="separate"/>
      </w:r>
      <w:bookmarkStart w:id="27" w:name="_ftnref28"/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lang w:eastAsia="en-US"/>
        </w:rPr>
        <w:t>28</w:t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27"/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حتم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صوص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ار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center"/>
        <w:rPr/>
      </w:pPr>
      <w:r>
        <w:rPr>
          <w:rStyle w:val="ThickNaskh2TimesNewRoman14"/>
          <w:sz w:val="32"/>
          <w:szCs w:val="32"/>
          <w:rtl w:val="true"/>
        </w:rPr>
        <w:t>[</w:t>
      </w:r>
      <w:r>
        <w:rPr>
          <w:rStyle w:val="ThickNaskh2TimesNewRoman14"/>
          <w:sz w:val="32"/>
          <w:sz w:val="32"/>
          <w:szCs w:val="32"/>
          <w:rtl w:val="true"/>
        </w:rPr>
        <w:t>باب الخاص</w:t>
      </w:r>
      <w:r>
        <w:rPr>
          <w:rStyle w:val="ThickNaskh2TimesNewRoman14"/>
          <w:sz w:val="32"/>
          <w:szCs w:val="32"/>
          <w:rtl w:val="true"/>
        </w:rPr>
        <w:t>]</w:t>
      </w:r>
    </w:p>
    <w:p>
      <w:pPr>
        <w:pStyle w:val="Normal"/>
        <w:widowControl/>
        <w:ind w:left="0" w:right="0" w:firstLine="192"/>
        <w:jc w:val="both"/>
        <w:rPr/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ام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في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ريفه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نا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يئ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صاع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ص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نا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يئ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صوراً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إ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ثن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لاث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كث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ر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جل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ثلاث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جال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تخصي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مي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ملة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خر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ناو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إخر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اهد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اقتل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شركين﴾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ُخصِّص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 w:val="32"/>
          <w:szCs w:val="32"/>
          <w:rtl w:val="true"/>
          <w:lang w:eastAsia="en-US"/>
        </w:rPr>
        <w:t>بكس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اد</w:t>
      </w:r>
      <w:r>
        <w:rPr>
          <w:sz w:val="32"/>
          <w:szCs w:val="32"/>
          <w:rtl w:val="true"/>
          <w:lang w:eastAsia="en-US"/>
        </w:rPr>
        <w:t xml:space="preserve">- </w:t>
      </w:r>
      <w:r>
        <w:rPr>
          <w:sz w:val="32"/>
          <w:sz w:val="32"/>
          <w:szCs w:val="32"/>
          <w:rtl w:val="true"/>
          <w:lang w:eastAsia="en-US"/>
        </w:rPr>
        <w:t>المفه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خصي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ن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متصل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ت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فس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ذكو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نفصل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ت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فس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ذكو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فرداً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لمتصل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لاث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جز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صنف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أحدها</w:t>
      </w:r>
      <w:r>
        <w:rPr>
          <w:sz w:val="32"/>
          <w:szCs w:val="32"/>
          <w:rtl w:val="true"/>
          <w:lang w:eastAsia="en-US"/>
        </w:rPr>
        <w:t>: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ستثناء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ق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يداً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ثان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قي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شرط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أكر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م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اءوك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ائ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ثالث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قي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صفة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أكر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م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قهاء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spacing w:before="280" w:after="280"/>
        <w:ind w:left="0" w:right="0" w:firstLine="192"/>
        <w:jc w:val="left"/>
        <w:rPr>
          <w:rStyle w:val="ThickNaskh2TimesNewRoman14"/>
          <w:sz w:val="32"/>
          <w:szCs w:val="32"/>
        </w:rPr>
      </w:pPr>
      <w:r>
        <w:rPr>
          <w:rStyle w:val="ThickNaskh2TimesNewRoman14"/>
          <w:rFonts w:cs="Times New Roman"/>
          <w:sz w:val="32"/>
          <w:szCs w:val="32"/>
          <w:rtl w:val="true"/>
        </w:rPr>
        <w:t> </w:t>
      </w:r>
      <w:r>
        <w:br w:type="page"/>
      </w:r>
    </w:p>
    <w:p>
      <w:pPr>
        <w:pStyle w:val="Normal"/>
        <w:widowControl/>
        <w:ind w:left="0" w:right="0" w:firstLine="192"/>
        <w:jc w:val="center"/>
        <w:rPr/>
      </w:pPr>
      <w:r>
        <w:rPr>
          <w:rStyle w:val="ThickNaskh2TimesNewRoman14"/>
          <w:sz w:val="32"/>
          <w:szCs w:val="32"/>
          <w:rtl w:val="true"/>
        </w:rPr>
        <w:t>[</w:t>
      </w:r>
      <w:r>
        <w:rPr>
          <w:rStyle w:val="ThickNaskh2TimesNewRoman14"/>
          <w:sz w:val="32"/>
          <w:sz w:val="32"/>
          <w:szCs w:val="32"/>
          <w:rtl w:val="true"/>
        </w:rPr>
        <w:t>تعريف الاستثناء</w:t>
      </w:r>
      <w:r>
        <w:rPr>
          <w:rStyle w:val="ThickNaskh2TimesNewRoman14"/>
          <w:sz w:val="32"/>
          <w:szCs w:val="32"/>
          <w:rtl w:val="true"/>
        </w:rPr>
        <w:t>]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ستثناء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الحقيق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Cs w:val="32"/>
          <w:rtl w:val="true"/>
          <w:lang w:eastAsia="en-US"/>
        </w:rPr>
        <w:t>: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خر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ولاه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ستثن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لام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ث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ابق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الاستثن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تث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ث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احترز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فص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تث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تث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ق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مار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خصص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صن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يذك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ستطراد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لا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ستثن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قط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تث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ستث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اب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لن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ا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ق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عباناً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صح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الاستثن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بق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تث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و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تغر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تث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ص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غو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ش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س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ز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شر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ص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زم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شر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رطه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ستثن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تص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كلام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بالنط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ص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ض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ط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سع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نف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حو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ص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رف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ك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تث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صح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ج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و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ض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ص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رف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ي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صح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ب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ما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يص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ستثن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ف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شه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سن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داً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instrText xml:space="preserve"> HYPERLINK "http://www.al-razi.net/website/pages/s2.htm" \l "_ftn29"</w:instrText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fldChar w:fldCharType="separate"/>
      </w:r>
      <w:bookmarkStart w:id="28" w:name="_ftnref29"/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szCs w:val="32"/>
          <w:bCs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lang w:eastAsia="en-US"/>
        </w:rPr>
        <w:t>29</w:t>
      </w:r>
      <w:r>
        <w:rPr>
          <w:rStyle w:val="InternetLink"/>
          <w:rFonts w:cs="Times New Roman"/>
          <w:b/>
          <w:bCs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28"/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ستثناء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تث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تث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ي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دٌ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ست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نس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د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خصص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ص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د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ه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قط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د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center"/>
        <w:rPr/>
      </w:pPr>
      <w:r>
        <w:rPr>
          <w:rStyle w:val="ThickNaskh2TimesNewRoman14"/>
          <w:sz w:val="32"/>
          <w:szCs w:val="32"/>
          <w:rtl w:val="true"/>
        </w:rPr>
        <w:t>[</w:t>
      </w:r>
      <w:r>
        <w:rPr>
          <w:rStyle w:val="ThickNaskh2TimesNewRoman14"/>
          <w:sz w:val="32"/>
          <w:sz w:val="32"/>
          <w:szCs w:val="32"/>
          <w:rtl w:val="true"/>
        </w:rPr>
        <w:t>التخصيص بالشرط</w:t>
      </w:r>
      <w:r>
        <w:rPr>
          <w:rStyle w:val="ThickNaskh2TimesNewRoman14"/>
          <w:sz w:val="32"/>
          <w:szCs w:val="32"/>
          <w:rtl w:val="true"/>
        </w:rPr>
        <w:t>]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شرط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خصص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صل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تأ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شروط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د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شروط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اءو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م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أكرمه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ج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ارج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شرو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ارن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center"/>
        <w:rPr/>
      </w:pPr>
      <w:r>
        <w:rPr>
          <w:rStyle w:val="ThickNaskh2TimesNewRoman14"/>
          <w:sz w:val="32"/>
          <w:szCs w:val="32"/>
          <w:rtl w:val="true"/>
        </w:rPr>
        <w:t>[</w:t>
      </w:r>
      <w:r>
        <w:rPr>
          <w:rStyle w:val="ThickNaskh2TimesNewRoman14"/>
          <w:sz w:val="32"/>
          <w:sz w:val="32"/>
          <w:szCs w:val="32"/>
          <w:rtl w:val="true"/>
        </w:rPr>
        <w:t>التخصيص بالصفة</w:t>
      </w:r>
      <w:r>
        <w:rPr>
          <w:rStyle w:val="ThickNaskh2TimesNewRoman14"/>
          <w:sz w:val="32"/>
          <w:szCs w:val="32"/>
          <w:rtl w:val="true"/>
        </w:rPr>
        <w:t>]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التقي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صف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خصص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صل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صفة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ص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طلق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فيقي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قيد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لرق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ي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واضع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ف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ظها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ح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ط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حتياطاً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ك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خصص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ف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ال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spacing w:before="280" w:after="280"/>
        <w:ind w:left="0" w:right="0" w:firstLine="192"/>
        <w:jc w:val="left"/>
        <w:rPr>
          <w:rStyle w:val="ThickNaskh2TimesNewRoman14"/>
          <w:sz w:val="32"/>
          <w:szCs w:val="32"/>
        </w:rPr>
      </w:pPr>
      <w:r>
        <w:rPr>
          <w:rStyle w:val="ThickNaskh2TimesNewRoman14"/>
          <w:rFonts w:cs="Times New Roman"/>
          <w:sz w:val="32"/>
          <w:szCs w:val="32"/>
          <w:rtl w:val="true"/>
        </w:rPr>
        <w:t> </w:t>
      </w:r>
    </w:p>
    <w:p>
      <w:pPr>
        <w:pStyle w:val="Normal"/>
        <w:widowControl/>
        <w:ind w:left="0" w:right="0" w:firstLine="192"/>
        <w:jc w:val="center"/>
        <w:rPr/>
      </w:pPr>
      <w:r>
        <w:rPr>
          <w:rStyle w:val="ThickNaskh2TimesNewRoman14"/>
          <w:sz w:val="32"/>
          <w:szCs w:val="32"/>
          <w:rtl w:val="true"/>
        </w:rPr>
        <w:t>[</w:t>
      </w:r>
      <w:r>
        <w:rPr>
          <w:rStyle w:val="ThickNaskh2TimesNewRoman14"/>
          <w:sz w:val="32"/>
          <w:sz w:val="32"/>
          <w:szCs w:val="32"/>
          <w:rtl w:val="true"/>
        </w:rPr>
        <w:t>التخصيص بالمخصص المنفصل</w:t>
      </w:r>
      <w:r>
        <w:rPr>
          <w:rStyle w:val="ThickNaskh2TimesNewRoman14"/>
          <w:sz w:val="32"/>
          <w:szCs w:val="32"/>
          <w:rtl w:val="true"/>
        </w:rPr>
        <w:t>]</w:t>
      </w:r>
    </w:p>
    <w:p>
      <w:pPr>
        <w:pStyle w:val="Normal"/>
        <w:widowControl/>
        <w:ind w:left="0" w:right="0" w:firstLine="192"/>
        <w:jc w:val="both"/>
        <w:rPr/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خصي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كتاب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ص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والمطلق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ربص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نفسه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ب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روء﴾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ا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ول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حما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خ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قوله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وأول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حم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جله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ض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ملهن﴾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نح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ه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نكح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شرك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ؤمن﴾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ا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كتابيات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شر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وقا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ز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ا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صا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﴾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شركون﴾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ُص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والمحصن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ت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بلكم﴾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حصن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رائر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خصي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سنة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سو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وات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حا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اق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جمهو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خصي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يوصي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لادكم﴾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ا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مول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اف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حديث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اف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اف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لم﴾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30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29" w:name="_ftnref30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30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29"/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خصي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كتاب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كتخصي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يح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﴿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د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د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وضأ﴾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31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30" w:name="_ftnref31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31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30"/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قوله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ف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جد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تيمموا﴾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د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تيم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ـز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ي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خصي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سنة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كتخصي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يح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﴿في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ق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شر﴾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32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31" w:name="_ftnref32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32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31"/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حديثهما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م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س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دقة﴾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33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32" w:name="_ftnref33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33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32"/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خصي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قياس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ن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ي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ت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س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خصص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مث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خصي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قي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الزان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ز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جلد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ئ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لدة﴾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ُص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و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ا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أ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فعليه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ص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حصن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ذاب﴾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خ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و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ع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ة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/>
        <w:spacing w:before="280" w:after="280"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center"/>
        <w:rPr/>
      </w:pPr>
      <w:r>
        <w:rPr>
          <w:rStyle w:val="ThickNaskh2TimesNewRoman14"/>
          <w:sz w:val="32"/>
          <w:szCs w:val="32"/>
          <w:rtl w:val="true"/>
        </w:rPr>
        <w:t>[</w:t>
      </w:r>
      <w:r>
        <w:rPr>
          <w:rStyle w:val="ThickNaskh2TimesNewRoman14"/>
          <w:sz w:val="32"/>
          <w:sz w:val="32"/>
          <w:szCs w:val="32"/>
          <w:rtl w:val="true"/>
        </w:rPr>
        <w:t>باب المجمل والمبين</w:t>
      </w:r>
      <w:r>
        <w:rPr>
          <w:rStyle w:val="ThickNaskh2TimesNewRoman14"/>
          <w:sz w:val="32"/>
          <w:szCs w:val="32"/>
          <w:rtl w:val="true"/>
        </w:rPr>
        <w:t>]</w:t>
      </w:r>
    </w:p>
    <w:p>
      <w:pPr>
        <w:pStyle w:val="Normal"/>
        <w:widowControl/>
        <w:ind w:left="0" w:right="0" w:firstLine="192"/>
        <w:jc w:val="both"/>
        <w:rPr/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مجمل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غة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مِن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جْمَلْت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َّيء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َمَعْتَهُ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ضدُّ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فصل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صطلا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Cs w:val="32"/>
          <w:rtl w:val="true"/>
          <w:lang w:eastAsia="en-US"/>
        </w:rPr>
        <w:t>: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فتق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يان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ص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ا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إ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ري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ا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خ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ل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فصل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فالل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شت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مل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فتق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ني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اني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ثلاث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روء﴾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ت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طه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حيضات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شتر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ُرْ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حيض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بيان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يط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بي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بيّ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بي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لي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علَّ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بي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ح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دلول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المصنِّ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رَّف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قوله</w:t>
      </w:r>
      <w:r>
        <w:rPr>
          <w:sz w:val="32"/>
          <w:szCs w:val="32"/>
          <w:rtl w:val="true"/>
          <w:lang w:eastAsia="en-US"/>
        </w:rPr>
        <w:t>: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خر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ش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جلي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ظه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وضوح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ران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دهما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شت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بي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تد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ر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شكال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خر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شكال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الثاني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بي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نو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ع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وص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استقر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يز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ذ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ي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جوّز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تن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س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ج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ه</w:t>
      </w:r>
      <w:r>
        <w:rPr>
          <w:sz w:val="32"/>
          <w:szCs w:val="32"/>
          <w:rtl w:val="true"/>
          <w:lang w:eastAsia="en-US"/>
        </w:rPr>
        <w:t>: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خر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شكال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ذِكرُ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علُ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ضحاً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الم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حي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ظ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شك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حل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ل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spacing w:before="280" w:after="280"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center"/>
        <w:rPr/>
      </w:pPr>
      <w:r>
        <w:rPr>
          <w:rStyle w:val="ThickNaskh2TimesNewRoman14"/>
          <w:sz w:val="32"/>
          <w:szCs w:val="32"/>
          <w:rtl w:val="true"/>
        </w:rPr>
        <w:t>[</w:t>
      </w:r>
      <w:r>
        <w:rPr>
          <w:rStyle w:val="ThickNaskh2TimesNewRoman14"/>
          <w:sz w:val="32"/>
          <w:sz w:val="32"/>
          <w:szCs w:val="32"/>
          <w:rtl w:val="true"/>
        </w:rPr>
        <w:t>تعريف النص</w:t>
      </w:r>
      <w:r>
        <w:rPr>
          <w:rStyle w:val="ThickNaskh2TimesNewRoman14"/>
          <w:sz w:val="32"/>
          <w:szCs w:val="32"/>
          <w:rtl w:val="true"/>
        </w:rPr>
        <w:t>]</w:t>
      </w:r>
    </w:p>
    <w:p>
      <w:pPr>
        <w:pStyle w:val="Normal"/>
        <w:widowControl/>
        <w:ind w:left="0" w:right="0" w:firstLine="192"/>
        <w:jc w:val="both"/>
        <w:rPr/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ن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حداً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كـ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زيداً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رأ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يداً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يل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ر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Cs w:val="32"/>
          <w:rtl w:val="true"/>
          <w:lang w:eastAsia="en-US"/>
        </w:rPr>
        <w:t>: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أو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نـزيله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ف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ن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ج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ـز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ت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أويل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فصي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لاث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ام﴾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ف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ن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ج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ـز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أويل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شت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رو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رسي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جل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تظ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ناظرين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ه</w:t>
      </w:r>
      <w:r>
        <w:rPr>
          <w:sz w:val="32"/>
          <w:szCs w:val="32"/>
          <w:rtl w:val="true"/>
          <w:lang w:eastAsia="en-US"/>
        </w:rPr>
        <w:t>: (</w:t>
      </w:r>
      <w:r>
        <w:rPr>
          <w:sz w:val="32"/>
          <w:sz w:val="32"/>
          <w:szCs w:val="32"/>
          <w:rtl w:val="true"/>
          <w:lang w:eastAsia="en-US"/>
        </w:rPr>
        <w:t>مشت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روس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مسامحة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صد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شت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يح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شت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لمن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شت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ص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لن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غ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فع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ظهر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ل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ن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ف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وله</w:t>
      </w:r>
      <w:r>
        <w:rPr>
          <w:sz w:val="32"/>
          <w:szCs w:val="32"/>
          <w:rtl w:val="true"/>
          <w:lang w:eastAsia="en-US"/>
        </w:rPr>
        <w:t>: (</w:t>
      </w:r>
      <w:r>
        <w:rPr>
          <w:sz w:val="32"/>
          <w:sz w:val="32"/>
          <w:szCs w:val="32"/>
          <w:rtl w:val="true"/>
          <w:lang w:eastAsia="en-US"/>
        </w:rPr>
        <w:t>مشت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روس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شتق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صطلاح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شتراك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اد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الن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قه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ط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ع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و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لال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ص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ظاهراً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  <w:r>
        <w:br w:type="page"/>
      </w:r>
    </w:p>
    <w:p>
      <w:pPr>
        <w:pStyle w:val="Normal"/>
        <w:widowControl/>
        <w:ind w:left="0" w:right="0" w:firstLine="192"/>
        <w:jc w:val="center"/>
        <w:rPr/>
      </w:pPr>
      <w:r>
        <w:rPr>
          <w:rStyle w:val="ThickNaskh2TimesNewRoman14"/>
          <w:sz w:val="32"/>
          <w:szCs w:val="32"/>
          <w:rtl w:val="true"/>
        </w:rPr>
        <w:t>[</w:t>
      </w:r>
      <w:r>
        <w:rPr>
          <w:rStyle w:val="ThickNaskh2TimesNewRoman14"/>
          <w:sz w:val="32"/>
          <w:sz w:val="32"/>
          <w:szCs w:val="32"/>
          <w:rtl w:val="true"/>
        </w:rPr>
        <w:t>تعريف الظاهر والمؤول</w:t>
      </w:r>
      <w:r>
        <w:rPr>
          <w:rStyle w:val="ThickNaskh2TimesNewRoman14"/>
          <w:sz w:val="32"/>
          <w:szCs w:val="32"/>
          <w:rtl w:val="true"/>
        </w:rPr>
        <w:t>]</w:t>
      </w:r>
    </w:p>
    <w:p>
      <w:pPr>
        <w:pStyle w:val="Normal"/>
        <w:widowControl/>
        <w:ind w:left="0" w:right="0" w:firstLine="192"/>
        <w:jc w:val="both"/>
        <w:rPr/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ح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آخر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لأس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رأيت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سد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ظا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يو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فترس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قيق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حت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ر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جاع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الظا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ق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حتم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اجح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حتم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ج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ؤول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ؤ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دلي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Cs w:val="32"/>
          <w:rtl w:val="true"/>
          <w:lang w:eastAsia="en-US"/>
        </w:rPr>
        <w:t>: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ؤ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دليل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حتم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ج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سمى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حينئ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دليل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ؤو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والس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ينا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يدٍ﴾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ظاه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صُرِ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دل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ق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اطع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spacing w:before="280" w:after="280"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center"/>
        <w:rPr/>
      </w:pPr>
      <w:r>
        <w:rPr>
          <w:rStyle w:val="ThickNaskh2TimesNewRoman14"/>
          <w:sz w:val="32"/>
          <w:szCs w:val="32"/>
          <w:rtl w:val="true"/>
        </w:rPr>
        <w:t>[</w:t>
      </w:r>
      <w:r>
        <w:rPr>
          <w:rStyle w:val="ThickNaskh2TimesNewRoman14"/>
          <w:sz w:val="32"/>
          <w:sz w:val="32"/>
          <w:szCs w:val="32"/>
          <w:rtl w:val="true"/>
        </w:rPr>
        <w:t>باب</w:t>
      </w:r>
      <w:r>
        <w:rPr>
          <w:rStyle w:val="ThickNaskh2TimesNewRoman14"/>
          <w:sz w:val="32"/>
          <w:szCs w:val="32"/>
          <w:rtl w:val="true"/>
        </w:rPr>
        <w:t>](</w:t>
      </w:r>
      <w:r>
        <w:rPr>
          <w:rStyle w:val="ThickNaskh2TimesNewRoman14"/>
          <w:sz w:val="32"/>
          <w:sz w:val="32"/>
          <w:szCs w:val="32"/>
          <w:rtl w:val="true"/>
        </w:rPr>
        <w:t>الأفعال</w:t>
      </w:r>
      <w:r>
        <w:rPr>
          <w:rStyle w:val="ThickNaskh2TimesNewRoman14"/>
          <w:sz w:val="32"/>
          <w:szCs w:val="32"/>
          <w:rtl w:val="true"/>
        </w:rPr>
        <w:t xml:space="preserve">) </w:t>
      </w:r>
    </w:p>
    <w:p>
      <w:pPr>
        <w:pStyle w:val="Normal"/>
        <w:widowControl/>
        <w:ind w:left="0" w:right="0" w:firstLine="192"/>
        <w:jc w:val="both"/>
        <w:rPr/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جم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فع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صنف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ريعة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ي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خلو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ط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قر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طا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ر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طا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ختصاص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لوص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و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اد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ص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ها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ا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لس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هيئتكم﴾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ف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دل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دل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ختص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لتهج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خص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﴿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سنة﴾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الح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أس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كس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همز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ضم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غت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رئ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بع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ض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ض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صد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قتد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س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ظر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از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ل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س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خو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سائلين﴾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خت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ع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يعها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د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واضح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ك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ج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صحابنا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ق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قنا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حوط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صحاب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صحا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دب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حقق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ت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لتعا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د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ف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اح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ري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طاعة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كالقي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قع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أ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ش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ن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ب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حقنا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ع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الكية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يح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د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ؤي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ث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قتد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هم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يح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با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ك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صن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حص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فعا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ج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ند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إباح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رَّ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صو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كرو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لى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قلَّ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وع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ق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ت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ك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؟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center"/>
        <w:rPr/>
      </w:pPr>
      <w:r>
        <w:rPr>
          <w:rStyle w:val="ThickNaskh2TimesNewRoman14"/>
          <w:sz w:val="32"/>
          <w:szCs w:val="32"/>
          <w:rtl w:val="true"/>
        </w:rPr>
        <w:t>[</w:t>
      </w:r>
      <w:r>
        <w:rPr>
          <w:rStyle w:val="ThickNaskh2TimesNewRoman14"/>
          <w:sz w:val="32"/>
          <w:sz w:val="32"/>
          <w:szCs w:val="32"/>
          <w:rtl w:val="true"/>
        </w:rPr>
        <w:t>باب الإقرار</w:t>
      </w:r>
      <w:r>
        <w:rPr>
          <w:rStyle w:val="ThickNaskh2TimesNewRoman14"/>
          <w:sz w:val="32"/>
          <w:szCs w:val="32"/>
          <w:rtl w:val="true"/>
        </w:rPr>
        <w:t>]</w:t>
      </w:r>
    </w:p>
    <w:p>
      <w:pPr>
        <w:pStyle w:val="Normal"/>
        <w:widowControl/>
        <w:ind w:left="0" w:right="0" w:firstLine="192"/>
        <w:jc w:val="center"/>
        <w:rPr/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إ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ريعة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بحضر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ريعة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قول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كإقرا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د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عط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ت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قات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ف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إقراره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اح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ري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عل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الصاد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حضر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فعله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اح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ريع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كإقرا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ا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ل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ض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ف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instrText xml:space="preserve"> HYPERLINK "http://www.al-razi.net/website/pages/s2.htm" \l "_ftn34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fldChar w:fldCharType="separate"/>
      </w:r>
      <w:bookmarkStart w:id="33" w:name="_ftnref34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34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33"/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ص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ر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كر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ته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جل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ن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حك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جلسه</w:t>
      </w:r>
      <w:r>
        <w:rPr>
          <w:b/>
          <w:bCs/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كعل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ح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د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أ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ع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ظ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ير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ؤخ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طعمة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instrText xml:space="preserve"> HYPERLINK "http://www.al-razi.net/website/pages/s2.htm" \l "_ftn35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fldChar w:fldCharType="separate"/>
      </w:r>
      <w:bookmarkStart w:id="34" w:name="_ftnref35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35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34"/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center"/>
        <w:rPr/>
      </w:pPr>
      <w:r>
        <w:rPr>
          <w:rStyle w:val="ThickNaskh2TimesNewRoman14"/>
          <w:sz w:val="32"/>
          <w:szCs w:val="32"/>
          <w:rtl w:val="true"/>
        </w:rPr>
        <w:t>[</w:t>
      </w:r>
      <w:r>
        <w:rPr>
          <w:rStyle w:val="ThickNaskh2TimesNewRoman14"/>
          <w:sz w:val="32"/>
          <w:sz w:val="32"/>
          <w:szCs w:val="32"/>
          <w:rtl w:val="true"/>
        </w:rPr>
        <w:t>باب النسخ</w:t>
      </w:r>
      <w:r>
        <w:rPr>
          <w:rStyle w:val="ThickNaskh2TimesNewRoman14"/>
          <w:sz w:val="32"/>
          <w:szCs w:val="32"/>
          <w:rtl w:val="true"/>
        </w:rPr>
        <w:t>]</w:t>
      </w:r>
    </w:p>
    <w:p>
      <w:pPr>
        <w:pStyle w:val="Normal"/>
        <w:widowControl/>
        <w:ind w:left="0" w:right="0" w:firstLine="192"/>
        <w:jc w:val="both"/>
        <w:rPr/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س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مع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زالة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ا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نسخ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م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ظ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زال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فع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نبسا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ضوئها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الإز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ر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ي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قل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ولهم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سخ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قلته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ستدل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س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ظ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قيق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يج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خ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تأمل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ختل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ط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س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غ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ذ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ط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نيين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زال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ق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ذ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ط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ال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غيي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هم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نسخ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ث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يا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ت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ظا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ج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ز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م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اخت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تعما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ني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كر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صن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ي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ق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م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شترك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هم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قيقة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ز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از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قل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ذ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الثاً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ق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زال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يد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حده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ن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صطلاح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رعي</w:t>
      </w:r>
      <w:r>
        <w:rPr>
          <w:sz w:val="32"/>
          <w:szCs w:val="32"/>
          <w:rtl w:val="true"/>
          <w:lang w:eastAsia="en-US"/>
        </w:rPr>
        <w:t>: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ولاه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ن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كان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ال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ابت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راخيه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قد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ك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د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ناسخ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ؤخ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س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نه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رفع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كم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بت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خطاب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قدمٍ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خط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خ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ول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ابت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اخ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نع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بر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كم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ر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لق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ف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كلف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ولنا</w:t>
      </w:r>
      <w:r>
        <w:rPr>
          <w:sz w:val="32"/>
          <w:szCs w:val="32"/>
          <w:rtl w:val="true"/>
          <w:lang w:eastAsia="en-US"/>
        </w:rPr>
        <w:t>: (</w:t>
      </w:r>
      <w:r>
        <w:rPr>
          <w:sz w:val="32"/>
          <w:sz w:val="32"/>
          <w:szCs w:val="32"/>
          <w:rtl w:val="true"/>
          <w:lang w:eastAsia="en-US"/>
        </w:rPr>
        <w:t>ر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كم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جن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ش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س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غي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يأ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ان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قولنا</w:t>
      </w:r>
      <w:r>
        <w:rPr>
          <w:sz w:val="32"/>
          <w:szCs w:val="32"/>
          <w:rtl w:val="true"/>
          <w:lang w:eastAsia="en-US"/>
        </w:rPr>
        <w:t>: (</w:t>
      </w:r>
      <w:r>
        <w:rPr>
          <w:sz w:val="32"/>
          <w:sz w:val="32"/>
          <w:szCs w:val="32"/>
          <w:rtl w:val="true"/>
          <w:lang w:eastAsia="en-US"/>
        </w:rPr>
        <w:t>الثاب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خطاب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ف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خ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ب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براء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صل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كل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شيء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سخ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خ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ري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خ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رائ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لصل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زك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ص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ح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براء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صلي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قولنا</w:t>
      </w:r>
      <w:r>
        <w:rPr>
          <w:sz w:val="32"/>
          <w:szCs w:val="32"/>
          <w:rtl w:val="true"/>
          <w:lang w:eastAsia="en-US"/>
        </w:rPr>
        <w:t>: (</w:t>
      </w:r>
      <w:r>
        <w:rPr>
          <w:sz w:val="32"/>
          <w:sz w:val="32"/>
          <w:szCs w:val="32"/>
          <w:rtl w:val="true"/>
          <w:lang w:eastAsia="en-US"/>
        </w:rPr>
        <w:t>بخط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خر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ف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خ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جن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وت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قولنا</w:t>
      </w:r>
      <w:r>
        <w:rPr>
          <w:sz w:val="32"/>
          <w:szCs w:val="32"/>
          <w:rtl w:val="true"/>
          <w:lang w:eastAsia="en-US"/>
        </w:rPr>
        <w:t>: (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ول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ابتاً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ف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ال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خ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ُغَيّ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غاية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ُعَل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عنى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خ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بلوغ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غا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و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خ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ابت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بلوغ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غا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زو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ة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مث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من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ود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صل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م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سع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ذر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يع﴾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تحر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ُغَيّ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قض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مع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ا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ف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ض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نتشر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بتغ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ض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﴾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اسخ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أو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بيّ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غا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حري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ك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وحر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دم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رماً﴾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ا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سو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و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لل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صطادوا﴾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حر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حرا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ال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قولنا</w:t>
      </w:r>
      <w:r>
        <w:rPr>
          <w:sz w:val="32"/>
          <w:szCs w:val="32"/>
          <w:rtl w:val="true"/>
          <w:lang w:eastAsia="en-US"/>
        </w:rPr>
        <w:t>: (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اخيه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ف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اب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خ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ص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خط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تثناء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خصي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د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خاً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center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center"/>
        <w:rPr/>
      </w:pPr>
      <w:r>
        <w:rPr>
          <w:rStyle w:val="ThickNaskh2TimesNewRoman14"/>
          <w:sz w:val="32"/>
          <w:szCs w:val="32"/>
          <w:rtl w:val="true"/>
        </w:rPr>
        <w:t>[</w:t>
      </w:r>
      <w:r>
        <w:rPr>
          <w:rStyle w:val="ThickNaskh2TimesNewRoman14"/>
          <w:sz w:val="32"/>
          <w:sz w:val="32"/>
          <w:szCs w:val="32"/>
          <w:rtl w:val="true"/>
        </w:rPr>
        <w:t>أنواع النسخ</w:t>
      </w:r>
      <w:r>
        <w:rPr>
          <w:rStyle w:val="ThickNaskh2TimesNewRoman14"/>
          <w:sz w:val="32"/>
          <w:szCs w:val="32"/>
          <w:rtl w:val="true"/>
        </w:rPr>
        <w:t>]</w:t>
      </w:r>
    </w:p>
    <w:p>
      <w:pPr>
        <w:pStyle w:val="Normal"/>
        <w:widowControl/>
        <w:ind w:left="0" w:right="0" w:firstLine="192"/>
        <w:jc w:val="both"/>
        <w:rPr/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س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كم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خ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سم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صح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لاوت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رآ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ق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كم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كل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آ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ج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ي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ال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شيخ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ن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رجمو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لبتة﴾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إيا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هلك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ج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ذكر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فإ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رأنا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طأ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36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35" w:name="_ftnref36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36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35"/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لك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ال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شيخ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ثيب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رو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﴿ال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شيخ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ن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رجمو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لبت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كا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زي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كيم﴾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ف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ك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فظها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الم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ث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حص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ض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ك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ل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س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سم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﴿و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وف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ذر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زواج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زواج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اع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خراج﴾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ُسخ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آ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بل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يتربص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نفسه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ب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ش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شراً﴾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ثير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س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اً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لم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ـز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ش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ضع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لومات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نسخ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خم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لومات﴾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37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36" w:name="_ftnref37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37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36"/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خ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لا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ق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ك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آ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شيخ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افع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غير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الك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غيرهم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تحر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اح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ئش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ا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ظاه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روك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فتو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ر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رآ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ت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س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ثب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و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رآن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ت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ا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وج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د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ئ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آح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تض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يئ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واتر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ي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ادح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ت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قراء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اذ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قرآ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اق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ق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ديث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رآ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طأ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خ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ت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ل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س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دل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تقب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ستقب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عب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دل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اجي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دم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د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جوا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دقة﴾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س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غلظ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خي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مض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ف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طع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ي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و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س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ف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﴿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شر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ابر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غلب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ئتين﴾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س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كتاب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ي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آي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صابر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نس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كتاب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تقب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ب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عل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يحين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38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37" w:name="_ftnref38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38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37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فولّ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ه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ط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رام﴾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نس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سنة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لم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ك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هيت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ي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ب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زوروها﴾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39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38" w:name="_ftnref39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39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38"/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صن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د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وات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آحا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يصر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واز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أ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يح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واز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سك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صر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بي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سن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ا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ت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وات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آحاد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خت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و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وقوع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وامع</w:t>
      </w:r>
      <w:r>
        <w:rPr>
          <w:sz w:val="32"/>
          <w:szCs w:val="32"/>
          <w:rtl w:val="true"/>
          <w:lang w:eastAsia="en-US"/>
        </w:rPr>
        <w:t>: "</w:t>
      </w:r>
      <w:r>
        <w:rPr>
          <w:sz w:val="32"/>
          <w:sz w:val="32"/>
          <w:szCs w:val="32"/>
          <w:rtl w:val="true"/>
          <w:lang w:eastAsia="en-US"/>
        </w:rPr>
        <w:t>الصح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قرآ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سنة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و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وات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حاد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Cs w:val="32"/>
          <w:rtl w:val="true"/>
          <w:lang w:eastAsia="en-US"/>
        </w:rPr>
        <w:t>: "</w:t>
      </w:r>
      <w:r>
        <w:rPr>
          <w:sz w:val="32"/>
          <w:sz w:val="32"/>
          <w:szCs w:val="32"/>
          <w:rtl w:val="true"/>
          <w:lang w:eastAsia="en-US"/>
        </w:rPr>
        <w:t>والح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تواترة</w:t>
      </w:r>
      <w:r>
        <w:rPr>
          <w:sz w:val="32"/>
          <w:szCs w:val="32"/>
          <w:rtl w:val="true"/>
          <w:lang w:eastAsia="en-US"/>
        </w:rPr>
        <w:t>"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ارح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instrText xml:space="preserve"> HYPERLINK "http://www.al-razi.net/website/pages/s2.htm" \l "_ftn40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fldChar w:fldCharType="separate"/>
      </w:r>
      <w:bookmarkStart w:id="39" w:name="_ftnref40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40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39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ح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ج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وامع</w:t>
      </w:r>
      <w:r>
        <w:rPr>
          <w:sz w:val="32"/>
          <w:szCs w:val="32"/>
          <w:rtl w:val="true"/>
          <w:lang w:eastAsia="en-US"/>
        </w:rPr>
        <w:t>: "</w:t>
      </w:r>
      <w:r>
        <w:rPr>
          <w:sz w:val="32"/>
          <w:sz w:val="32"/>
          <w:szCs w:val="32"/>
          <w:rtl w:val="true"/>
          <w:lang w:eastAsia="en-US"/>
        </w:rPr>
        <w:t>وقي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وق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آح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رم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غي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﴿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وارث﴾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اس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ض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د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ي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ص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والد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أقربين﴾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لنا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وات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حو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مجتهد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اك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نس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قرب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انتهى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ي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رقات</w:t>
      </w:r>
      <w:r>
        <w:rPr>
          <w:sz w:val="32"/>
          <w:szCs w:val="32"/>
          <w:rtl w:val="true"/>
          <w:lang w:eastAsia="en-US"/>
        </w:rPr>
        <w:t>: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س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سنة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ر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واتر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ل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يأت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خت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نع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قدّ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وِّ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خصي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سن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ك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خصي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ه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سخ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س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تواتر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متواتر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منهما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نس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آ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آ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بالمتواتر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س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تواتر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كالقرآ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وات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آحاد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و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و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دَّ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واز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ل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س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ك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دل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توات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ظن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لآحا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ل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center"/>
        <w:rPr/>
      </w:pPr>
      <w:r>
        <w:rPr>
          <w:rStyle w:val="ThickNaskh2TimesNewRoman14"/>
          <w:sz w:val="32"/>
          <w:szCs w:val="32"/>
          <w:rtl w:val="true"/>
        </w:rPr>
        <w:t>[</w:t>
      </w:r>
      <w:r>
        <w:rPr>
          <w:rStyle w:val="ThickNaskh2TimesNewRoman14"/>
          <w:sz w:val="32"/>
          <w:sz w:val="32"/>
          <w:szCs w:val="32"/>
          <w:rtl w:val="true"/>
        </w:rPr>
        <w:t>باب التعارض والترجيح</w:t>
      </w:r>
      <w:r>
        <w:rPr>
          <w:rStyle w:val="ThickNaskh2TimesNewRoman14"/>
          <w:sz w:val="32"/>
          <w:szCs w:val="32"/>
          <w:rtl w:val="true"/>
        </w:rPr>
        <w:t>]</w:t>
      </w:r>
    </w:p>
    <w:p>
      <w:pPr>
        <w:pStyle w:val="Normal"/>
        <w:widowControl/>
        <w:ind w:left="0" w:right="0" w:firstLine="192"/>
        <w:jc w:val="both"/>
        <w:rPr/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صل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ف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عارض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دل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َفَاعُل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ِنْ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عَرَض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َّيء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َعْرِضُ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أن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ص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آخ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الف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طقان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ص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ع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س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د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آخ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خ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و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اص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اص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خاص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جه</w:t>
      </w:r>
      <w:r>
        <w:rPr>
          <w:b/>
          <w:bCs/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مين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مع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ا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ج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ومه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الٌ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فض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قيضي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طل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خصي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حال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مثا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لم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أ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بر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خ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هد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أ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شهاد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ألها﴾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instrText xml:space="preserve"> HYPERLINK "http://www.al-razi.net/website/pages/s2.htm" \l "_ftn41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fldChar w:fldCharType="separate"/>
      </w:r>
      <w:bookmarkStart w:id="40" w:name="_ftnref41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41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40"/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يحين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خير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ر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لو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لو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شه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تشهدوا﴾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instrText xml:space="preserve"> HYPERLINK "http://www.al-razi.net/website/pages/s2.htm" \l "_ftn42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fldChar w:fldCharType="separate"/>
      </w:r>
      <w:bookmarkStart w:id="41" w:name="_ftnref42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42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41"/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حُمِل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ه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لم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ح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لطل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عتاق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ينهما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ص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ت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ما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ظ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جِّح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حدهما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مثا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ك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مانكم﴾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و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جمع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ختين﴾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وِّ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ع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خت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مي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رِّ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ت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ث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ئ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ا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أحلت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حرمت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قه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تحر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دل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خ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بض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حري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نس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متأخر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ي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فا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آي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صابر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الم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تأخ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أخ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ـز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لا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لم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ا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ص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اصين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﴿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وض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غس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جليه﴾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43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42" w:name="_ftnref43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43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42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شه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يح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غيرهم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﴿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وض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ش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م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علين﴾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سائ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بيهق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غيرهما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44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43" w:name="_ftnref44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44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43"/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ج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جد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رق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ضو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دث﴾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45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44" w:name="_ftnref45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45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44"/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قي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الم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وضو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غس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ضو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رع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ش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غو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ظاف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قي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سل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عل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م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ش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ازاً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ار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ظه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ج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حدهما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مثا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ئ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ر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مرأ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ائض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ا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و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زار﴾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اود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instrText xml:space="preserve"> HYPERLINK "http://www.al-razi.net/website/pages/s2.htm" \l "_ftn46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fldChar w:fldCharType="separate"/>
      </w:r>
      <w:bookmarkStart w:id="45" w:name="_ftnref46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46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45"/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اصنع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كاح﴾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طء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لم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instrText xml:space="preserve"> HYPERLINK "http://www.al-razi.net/website/pages/s2.htm" \l "_ftn47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fldChar w:fldCharType="separate"/>
      </w:r>
      <w:bookmarkStart w:id="46" w:name="_ftnref47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47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46"/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ستمت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زا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تعا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ديث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رج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حر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حتياط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عض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ل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كوح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شه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افع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ني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ما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ثاني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وق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ر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ني</w:t>
      </w:r>
      <w:r>
        <w:rPr>
          <w:sz w:val="32"/>
          <w:szCs w:val="32"/>
          <w:rtl w:val="true"/>
          <w:lang w:eastAsia="en-US"/>
        </w:rPr>
        <w:t>: "</w:t>
      </w: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ط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و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ز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تعا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ديثان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ظا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هو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و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ز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ستمت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تف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ماء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وو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لم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ا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ثي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جم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ار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تأخ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ي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بور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اص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خص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خاص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يحين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في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ق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شر﴾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حديث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﴿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م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س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دقة﴾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48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47" w:name="_ftnref48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48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47"/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خ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ثان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و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رَد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دَّ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د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خ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خاص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خ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خ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آخر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حتي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مث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خصي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ا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غيره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غ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لت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جس﴾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instrText xml:space="preserve"> HYPERLINK "http://www.al-razi.net/website/pages/s2.htm" \l "_ftn49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fldChar w:fldCharType="separate"/>
      </w:r>
      <w:bookmarkStart w:id="48" w:name="_ftnref49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49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48"/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ج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غي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﴿ا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جس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يح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طع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ونه﴾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instrText xml:space="preserve"> HYPERLINK "http://www.al-razi.net/website/pages/s2.htm" \l "_ftn50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fldChar w:fldCharType="separate"/>
      </w:r>
      <w:bookmarkStart w:id="49" w:name="_ftnref50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50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49"/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لت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غير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لت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ونهما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فيخ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خصو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ن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لت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ج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تغيي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خ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خصو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لت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ج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ذ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افع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جَّ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الك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ص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ارض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فهوم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قص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مثيل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مث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خصي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خصو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خ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﴿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ي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قتلوه﴾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instrText xml:space="preserve"> HYPERLINK "http://www.al-razi.net/website/pages/s2.htm" \l "_ftn51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fldChar w:fldCharType="separate"/>
      </w:r>
      <w:bookmarkStart w:id="50" w:name="_ftnref51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51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50"/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يح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﴿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ت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ساء﴾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instrText xml:space="preserve"> HYPERLINK "http://www.al-razi.net/website/pages/s2.htm" \l "_ftn52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fldChar w:fldCharType="separate"/>
      </w:r>
      <w:bookmarkStart w:id="51" w:name="_ftnref52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52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51"/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ج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نس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د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س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رب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رتدات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تعارض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ت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ت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رجيح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ج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ق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خصي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حرب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رَد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ت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تدة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instrText xml:space="preserve"> HYPERLINK "http://www.al-razi.net/website/pages/s2.htm" \l "_ftn53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fldChar w:fldCharType="separate"/>
      </w:r>
      <w:bookmarkStart w:id="52" w:name="_ftnref53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53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52"/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ل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center"/>
        <w:rPr/>
      </w:pPr>
      <w:r>
        <w:rPr>
          <w:rStyle w:val="ThickNaskh2TimesNewRoman14"/>
          <w:sz w:val="32"/>
          <w:szCs w:val="32"/>
          <w:rtl w:val="true"/>
        </w:rPr>
        <w:t>[</w:t>
      </w:r>
      <w:r>
        <w:rPr>
          <w:rStyle w:val="ThickNaskh2TimesNewRoman14"/>
          <w:sz w:val="32"/>
          <w:sz w:val="32"/>
          <w:szCs w:val="32"/>
          <w:rtl w:val="true"/>
        </w:rPr>
        <w:t>باب الإجماع</w:t>
      </w:r>
      <w:r>
        <w:rPr>
          <w:rStyle w:val="ThickNaskh2TimesNewRoman14"/>
          <w:sz w:val="32"/>
          <w:szCs w:val="32"/>
          <w:rtl w:val="true"/>
        </w:rPr>
        <w:t>]</w:t>
      </w:r>
    </w:p>
    <w:p>
      <w:pPr>
        <w:pStyle w:val="Normal"/>
        <w:widowControl/>
        <w:ind w:left="0" w:right="0" w:firstLine="192"/>
        <w:jc w:val="both"/>
        <w:rPr/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جماع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ال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د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بعة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أع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إجم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قياس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غة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زمُ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فأجمع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ركم﴾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صطلاح</w:t>
      </w:r>
      <w:r>
        <w:rPr>
          <w:sz w:val="32"/>
          <w:szCs w:val="32"/>
          <w:rtl w:val="true"/>
          <w:lang w:eastAsia="en-US"/>
        </w:rPr>
        <w:t>: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ت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صر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دثة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ُعتبَر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اق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و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روف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العصر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زَّمَانُ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ن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قهاء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تهدي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ت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اف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صولي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ه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ن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حاد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د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رعية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لأ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قهاء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خل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للغو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غ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إج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ها؛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﴿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ضلاله﴾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رم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غيره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54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53" w:name="_ftnref54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54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53"/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ص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مة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ل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غير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إج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اني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الإجم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و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شترط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ج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جم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نق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صر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ه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يح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سك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د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ج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جم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جت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ته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غي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خالفت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قي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شت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جي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قرا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تهدين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جو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طر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بعض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خا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جتها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رجع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جيب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بأ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من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جو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إجم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بل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نق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عتبر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عق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جم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ي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ت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جتهاد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الفه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ع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جماع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ابق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هم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رج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كم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جمع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د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جماع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خال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صر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جوع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إج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ص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قولهم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تهد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حكام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ل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ر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د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جم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ولي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يص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فعلهم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عل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ع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َدُلّ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ع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واز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مع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ضلال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صوم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قالوا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حق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ع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يئ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ا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ك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يء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ي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جماع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ثب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صاح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جم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ذلك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ت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شو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قي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مث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جم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ع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جم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تا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شر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إجم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عل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و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ني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أخو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قواله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خت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يص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جم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ب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نت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سك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اقين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تهد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م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كا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س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إجم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كوتي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ظا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صن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جماع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اف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فقي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جماع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ي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إجماع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ي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إجم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جة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instrText xml:space="preserve"> HYPERLINK "http://www.al-razi.net/website/pages/s2.htm" \l "_ftn55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fldChar w:fldCharType="separate"/>
      </w:r>
      <w:bookmarkStart w:id="54" w:name="_ftnref55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55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54"/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spacing w:before="280" w:after="280"/>
        <w:ind w:left="0" w:right="0" w:firstLine="192"/>
        <w:jc w:val="left"/>
        <w:rPr>
          <w:rStyle w:val="ThickNaskh2TimesNewRoman14"/>
          <w:sz w:val="32"/>
          <w:szCs w:val="32"/>
        </w:rPr>
      </w:pPr>
      <w:r>
        <w:rPr>
          <w:rStyle w:val="ThickNaskh2TimesNewRoman14"/>
          <w:rFonts w:cs="Times New Roman"/>
          <w:sz w:val="32"/>
          <w:szCs w:val="32"/>
          <w:rtl w:val="true"/>
        </w:rPr>
        <w:t> </w:t>
      </w:r>
    </w:p>
    <w:p>
      <w:pPr>
        <w:pStyle w:val="Normal"/>
        <w:widowControl/>
        <w:ind w:left="0" w:right="0" w:firstLine="192"/>
        <w:jc w:val="center"/>
        <w:rPr/>
      </w:pPr>
      <w:r>
        <w:rPr>
          <w:rStyle w:val="ThickNaskh2TimesNewRoman14"/>
          <w:sz w:val="32"/>
          <w:szCs w:val="32"/>
          <w:rtl w:val="true"/>
        </w:rPr>
        <w:t>[</w:t>
      </w:r>
      <w:r>
        <w:rPr>
          <w:rStyle w:val="ThickNaskh2TimesNewRoman14"/>
          <w:sz w:val="32"/>
          <w:sz w:val="32"/>
          <w:szCs w:val="32"/>
          <w:rtl w:val="true"/>
        </w:rPr>
        <w:t>حكم قول الصحابي</w:t>
      </w:r>
      <w:r>
        <w:rPr>
          <w:rStyle w:val="ThickNaskh2TimesNewRoman14"/>
          <w:sz w:val="32"/>
          <w:szCs w:val="32"/>
          <w:rtl w:val="true"/>
        </w:rPr>
        <w:t>]</w:t>
      </w:r>
    </w:p>
    <w:p>
      <w:pPr>
        <w:pStyle w:val="Normal"/>
        <w:widowControl/>
        <w:ind w:left="0" w:right="0" w:firstLine="192"/>
        <w:jc w:val="both"/>
        <w:rPr/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ح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ه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تفاق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ديد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م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ج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instrText xml:space="preserve"> HYPERLINK "http://www.al-razi.net/website/pages/s2.htm" \l "_ftn56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fldChar w:fldCharType="separate"/>
      </w:r>
      <w:bookmarkStart w:id="55" w:name="_ftnref56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56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55"/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حديث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أصحا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لنج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ي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قتدي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هتديتم﴾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جه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instrText xml:space="preserve"> HYPERLINK "http://www.al-razi.net/website/pages/s2.htm" \l "_ftn57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fldChar w:fldCharType="separate"/>
      </w:r>
      <w:bookmarkStart w:id="56" w:name="_ftnref57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57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56"/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ذ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ا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فه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ل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مع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/>
        <w:spacing w:before="280" w:after="280"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center"/>
        <w:rPr/>
      </w:pPr>
      <w:r>
        <w:rPr>
          <w:rStyle w:val="ThickNaskh2TimesNewRoman14"/>
          <w:sz w:val="32"/>
          <w:szCs w:val="32"/>
          <w:rtl w:val="true"/>
        </w:rPr>
        <w:t>(</w:t>
      </w:r>
      <w:r>
        <w:rPr>
          <w:rStyle w:val="ThickNaskh2TimesNewRoman14"/>
          <w:sz w:val="32"/>
          <w:sz w:val="32"/>
          <w:szCs w:val="32"/>
          <w:rtl w:val="true"/>
        </w:rPr>
        <w:t>باب</w:t>
      </w:r>
      <w:r>
        <w:rPr>
          <w:rStyle w:val="ThickNaskh2TimesNewRoman14"/>
          <w:sz w:val="32"/>
          <w:szCs w:val="32"/>
          <w:rtl w:val="true"/>
        </w:rPr>
        <w:t xml:space="preserve">) </w:t>
      </w:r>
      <w:r>
        <w:rPr>
          <w:rStyle w:val="ThickNaskh2TimesNewRoman14"/>
          <w:sz w:val="32"/>
          <w:sz w:val="32"/>
          <w:szCs w:val="32"/>
          <w:rtl w:val="true"/>
        </w:rPr>
        <w:t xml:space="preserve">يذكر فيه الكلام على الأخبار </w:t>
      </w:r>
    </w:p>
    <w:p>
      <w:pPr>
        <w:pStyle w:val="Normal"/>
        <w:widowControl/>
        <w:ind w:left="0" w:right="0" w:firstLine="192"/>
        <w:jc w:val="both"/>
        <w:rPr/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هك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سخ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كث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س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قو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اكتف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قوله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خبار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بفت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همز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ي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ع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ب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ذ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ر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قسام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ل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دخ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د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كذب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ت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دخلا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يع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تما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ا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ب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قولك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ق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ي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لصد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طابق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واقع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كذ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طابق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واقع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ط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صد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كذ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ارج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خ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خ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س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قولك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الضد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تمع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ستح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قل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خرج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ط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صدق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ذ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و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براً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ن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سمين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آ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تواتر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لمتواتر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لم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ر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واطؤ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ذ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ثلهم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وهك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نت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شاه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جتهاد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كالإخب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شاه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ك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م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خل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خب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ت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إخب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لاس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ل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آحاد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بلغ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وات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مل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بمقتض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لاحتم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س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نسيان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نقسم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ح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س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سند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لم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ناده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وا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ه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مرس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ناده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ق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وا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ند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المرس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اس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ك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ابع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ه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المرس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جة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افعي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حتم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اق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روح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اس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ب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بفت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ثن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حت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سر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ب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ابع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سق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ا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ز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حا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ن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اسي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ج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إ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تشت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تش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وج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انيد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وا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ا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سقط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غا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ه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وجت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ري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ب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ني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ش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وايت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ما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ماء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المرس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جة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س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ز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اوي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instrText xml:space="preserve"> HYPERLINK "http://www.al-razi.net/website/pages/s2.htm" \l "_ftn58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fldChar w:fldCharType="separate"/>
      </w:r>
      <w:bookmarkStart w:id="57" w:name="_ftnref58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58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57"/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اس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حجَّةٌ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و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الب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حا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صحا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دول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instrText xml:space="preserve"> HYPERLINK "http://www.al-razi.net/website/pages/s2.htm" \l "_ftn59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fldChar w:fldCharType="separate"/>
      </w:r>
      <w:bookmarkStart w:id="58" w:name="_ftnref59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59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58"/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ا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م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م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حا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ند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قولنا</w:t>
      </w:r>
      <w:r>
        <w:rPr>
          <w:sz w:val="32"/>
          <w:szCs w:val="32"/>
          <w:rtl w:val="true"/>
          <w:lang w:eastAsia="en-US"/>
        </w:rPr>
        <w:t>: (</w:t>
      </w:r>
      <w:r>
        <w:rPr>
          <w:sz w:val="32"/>
          <w:sz w:val="32"/>
          <w:szCs w:val="32"/>
          <w:rtl w:val="true"/>
          <w:lang w:eastAsia="en-US"/>
        </w:rPr>
        <w:t>غالباً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د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ا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وا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ابعي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اف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ا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م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ابي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مول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م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عنعنة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مصدَر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نْعَ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ديث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كل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ا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ا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سانيد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حا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ن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خرج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سن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رسا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و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ن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تص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ظا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سلاً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و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مع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ر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فل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برني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او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قول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الراوي</w:t>
      </w:r>
      <w:r>
        <w:rPr>
          <w:sz w:val="32"/>
          <w:szCs w:val="32"/>
          <w:rtl w:val="true"/>
          <w:lang w:eastAsia="en-US"/>
        </w:rPr>
        <w:t>: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برني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دث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م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ج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في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عظ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جازيي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ُرْ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ديث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صد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علام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روا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يخ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طلق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حدث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راءة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و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ل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جاز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راءة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قول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الراوي</w:t>
      </w:r>
      <w:r>
        <w:rPr>
          <w:sz w:val="32"/>
          <w:szCs w:val="32"/>
          <w:rtl w:val="true"/>
          <w:lang w:eastAsia="en-US"/>
        </w:rPr>
        <w:t>: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جاز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بر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جازة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ُهِم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و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وا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إجاز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يح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لم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       </w:t>
      </w: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widowControl/>
        <w:spacing w:before="280" w:after="280"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center"/>
        <w:rPr/>
      </w:pPr>
      <w:r>
        <w:rPr>
          <w:rStyle w:val="ThickNaskh2TimesNewRoman14"/>
          <w:sz w:val="32"/>
          <w:szCs w:val="32"/>
          <w:rtl w:val="true"/>
        </w:rPr>
        <w:t>[</w:t>
      </w:r>
      <w:r>
        <w:rPr>
          <w:rStyle w:val="ThickNaskh2TimesNewRoman14"/>
          <w:sz w:val="32"/>
          <w:sz w:val="32"/>
          <w:szCs w:val="32"/>
          <w:rtl w:val="true"/>
        </w:rPr>
        <w:t>باب القياس</w:t>
      </w:r>
      <w:r>
        <w:rPr>
          <w:rStyle w:val="ThickNaskh2TimesNewRoman14"/>
          <w:sz w:val="32"/>
          <w:szCs w:val="32"/>
          <w:rtl w:val="true"/>
        </w:rPr>
        <w:t>]</w:t>
      </w:r>
    </w:p>
    <w:p>
      <w:pPr>
        <w:pStyle w:val="Normal"/>
        <w:widowControl/>
        <w:ind w:left="0" w:right="0" w:firstLine="192"/>
        <w:jc w:val="both"/>
        <w:rPr/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ياس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د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رعية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60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59" w:name="_ftnref60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60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59"/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غة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قدي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قِسْت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َّوبَ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شب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هم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يُقَ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رء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صطلاح</w:t>
      </w:r>
      <w:r>
        <w:rPr>
          <w:sz w:val="32"/>
          <w:szCs w:val="32"/>
          <w:rtl w:val="true"/>
          <w:lang w:eastAsia="en-US"/>
        </w:rPr>
        <w:t>: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جمع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كم</w:t>
      </w:r>
      <w:r>
        <w:rPr>
          <w:b/>
          <w:bCs/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دّ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ر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علُ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اجع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ساوي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ك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قي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ُ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علِّ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امعة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هم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قت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ادخ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ق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الك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و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طعوم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افعي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center"/>
        <w:rPr/>
      </w:pPr>
      <w:r>
        <w:rPr>
          <w:rStyle w:val="ThickNaskh2TimesNewRoman14"/>
          <w:sz w:val="32"/>
          <w:szCs w:val="32"/>
          <w:rtl w:val="true"/>
        </w:rPr>
        <w:t>[</w:t>
      </w:r>
      <w:r>
        <w:rPr>
          <w:rStyle w:val="ThickNaskh2TimesNewRoman14"/>
          <w:sz w:val="32"/>
          <w:sz w:val="32"/>
          <w:szCs w:val="32"/>
          <w:rtl w:val="true"/>
        </w:rPr>
        <w:t>أقسام القياس</w:t>
      </w:r>
      <w:r>
        <w:rPr>
          <w:rStyle w:val="ThickNaskh2TimesNewRoman14"/>
          <w:sz w:val="32"/>
          <w:szCs w:val="32"/>
          <w:rtl w:val="true"/>
        </w:rPr>
        <w:t>]</w:t>
      </w:r>
    </w:p>
    <w:p>
      <w:pPr>
        <w:pStyle w:val="Normal"/>
        <w:widowControl/>
        <w:ind w:left="0" w:right="0" w:firstLine="192"/>
        <w:jc w:val="both"/>
        <w:rPr/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ي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ن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قسام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لال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به</w:t>
      </w:r>
      <w:r>
        <w:rPr>
          <w:b/>
          <w:bCs/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لة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ل</w:t>
      </w:r>
      <w:r>
        <w:rPr>
          <w:sz w:val="32"/>
          <w:szCs w:val="32"/>
          <w:rtl w:val="true"/>
          <w:lang w:eastAsia="en-US"/>
        </w:rPr>
        <w:t>: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ج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حكم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قتض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س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ق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خ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خ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لز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ا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رعي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اد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يجاب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قل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تح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ق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خ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قي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ر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ض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الد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أف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جا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يذاء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س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با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ض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ر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أفيف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خت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وع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م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ياس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ياس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ل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ك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الق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قس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ي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ستد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ظي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آخر</w:t>
      </w:r>
      <w:r>
        <w:rPr>
          <w:b/>
          <w:bCs/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ج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حكم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قتض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ل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ا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و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قيس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ع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تنبط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جو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ر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ر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خلف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ضع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َّة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يس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ظاه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ظهو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س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خ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ك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قي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الغ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زك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جا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ل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امٍٍ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ي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ا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ب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نيفة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instrText xml:space="preserve"> HYPERLINK "http://www.al-razi.net/website/pages/s2.htm" \l "_ftn61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fldChar w:fldCharType="separate"/>
      </w:r>
      <w:bookmarkStart w:id="60" w:name="_ftnref61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61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60"/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الق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قس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ي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ب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ت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صل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أكثر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بهاً</w:t>
      </w:r>
      <w:r>
        <w:rPr>
          <w:b/>
          <w:bCs/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كالع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تو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ردد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ضَّمان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رّ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دم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هي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كث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به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ل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ب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ور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ض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جزاؤ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يمت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لح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ض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يم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اد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ر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ضع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ب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خت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بول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بله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و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ل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center"/>
        <w:rPr/>
      </w:pPr>
      <w:r>
        <w:rPr>
          <w:rStyle w:val="ThickNaskh2TimesNewRoman14"/>
          <w:sz w:val="32"/>
          <w:szCs w:val="32"/>
          <w:rtl w:val="true"/>
        </w:rPr>
        <w:t>[</w:t>
      </w:r>
      <w:r>
        <w:rPr>
          <w:rStyle w:val="ThickNaskh2TimesNewRoman14"/>
          <w:sz w:val="32"/>
          <w:sz w:val="32"/>
          <w:szCs w:val="32"/>
          <w:rtl w:val="true"/>
        </w:rPr>
        <w:t>أركان القياس</w:t>
      </w:r>
      <w:r>
        <w:rPr>
          <w:rStyle w:val="ThickNaskh2TimesNewRoman14"/>
          <w:sz w:val="32"/>
          <w:szCs w:val="32"/>
          <w:rtl w:val="true"/>
        </w:rPr>
        <w:t>]</w:t>
      </w:r>
    </w:p>
    <w:p>
      <w:pPr>
        <w:pStyle w:val="Normal"/>
        <w:widowControl/>
        <w:ind w:left="0" w:right="0" w:firstLine="192"/>
        <w:jc w:val="both"/>
        <w:rPr/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أركان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ياس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بعةٌ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الفََرع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أصل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عِلَّة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حُكْم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صْل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وط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اس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أصل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حك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َّة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ر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ماث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علَّة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صل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ينها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كقي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بي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ع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سكا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نسها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قي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ص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طر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ص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ف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جا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ناي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تغ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ياس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ر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ع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جمع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ك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حك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ابت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تف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صمين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فق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ِلَّة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كمِ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ي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ص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فق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علت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ختلفت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ص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ياس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ص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ل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ب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ليل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ايس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طَّ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لولاتها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ب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د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ص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ورةٍ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ك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نتق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فظاً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صد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ص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و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نى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ل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ك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م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قض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فظ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س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ياس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مث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ت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ُثقَّ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تل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د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دوا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ص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لقت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حدَّ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نتق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قت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ا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ص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ت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دوان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instrText xml:space="preserve"> HYPERLINK "http://www.al-razi.net/website/pages/s2.htm" \l "_ftn62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fldChar w:fldCharType="separate"/>
      </w:r>
      <w:bookmarkStart w:id="61" w:name="_ftnref62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62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61"/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مث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ا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ت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زك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اش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د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ا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قي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قا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ينتق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وج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ا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ق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واهر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المرج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نتقا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فظ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ك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ا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ُركّ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ص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عد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ان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فظ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صطلا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ل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لة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ابع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إثبات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ج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عد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ج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كم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تف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تفى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ل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حر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ل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إسكا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م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سك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ت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تفى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ل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ِعِلَل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لز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تف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تف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ك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لقت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سب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ز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حص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ت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ف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صو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ماث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ل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center"/>
        <w:rPr/>
      </w:pPr>
      <w:r>
        <w:rPr>
          <w:rStyle w:val="ThickNaskh2TimesNewRoman14"/>
          <w:sz w:val="32"/>
          <w:szCs w:val="32"/>
          <w:rtl w:val="true"/>
        </w:rPr>
        <w:t>[</w:t>
      </w:r>
      <w:r>
        <w:rPr>
          <w:rStyle w:val="ThickNaskh2TimesNewRoman14"/>
          <w:sz w:val="32"/>
          <w:sz w:val="32"/>
          <w:szCs w:val="32"/>
          <w:rtl w:val="true"/>
        </w:rPr>
        <w:t>تعريف العلة</w:t>
      </w:r>
      <w:r>
        <w:rPr>
          <w:rStyle w:val="ThickNaskh2TimesNewRoman14"/>
          <w:sz w:val="32"/>
          <w:szCs w:val="32"/>
          <w:rtl w:val="true"/>
        </w:rPr>
        <w:t>]</w:t>
      </w:r>
    </w:p>
    <w:p>
      <w:pPr>
        <w:pStyle w:val="Normal"/>
        <w:widowControl/>
        <w:ind w:left="0" w:right="0" w:firstLine="192"/>
        <w:jc w:val="both"/>
        <w:rPr/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ع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ا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حكم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ص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اس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تر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ر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ا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ق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اس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إيج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زكا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ج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علة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ص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ت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ة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رغ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لائ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ف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ذ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لائ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خت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ا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instrText xml:space="preserve"> HYPERLINK "http://www.al-razi.net/website/pages/s2.htm" \l "_ftn63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fldChar w:fldCharType="separate"/>
      </w:r>
      <w:bookmarkStart w:id="62" w:name="_ftnref63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63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62"/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ا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شي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ر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با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ال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center"/>
        <w:rPr/>
      </w:pPr>
      <w:r>
        <w:rPr>
          <w:rStyle w:val="ThickNaskh2TimesNewRoman14"/>
          <w:sz w:val="32"/>
          <w:szCs w:val="32"/>
          <w:rtl w:val="true"/>
        </w:rPr>
        <w:t>[</w:t>
      </w:r>
      <w:r>
        <w:rPr>
          <w:rStyle w:val="ThickNaskh2TimesNewRoman14"/>
          <w:sz w:val="32"/>
          <w:sz w:val="32"/>
          <w:szCs w:val="32"/>
          <w:rtl w:val="true"/>
        </w:rPr>
        <w:t>فصل في الحظر والإباحة</w:t>
      </w:r>
      <w:r>
        <w:rPr>
          <w:rStyle w:val="ThickNaskh2TimesNewRoman14"/>
          <w:sz w:val="32"/>
          <w:szCs w:val="32"/>
          <w:rtl w:val="true"/>
        </w:rPr>
        <w:t>]</w:t>
      </w:r>
    </w:p>
    <w:p>
      <w:pPr>
        <w:pStyle w:val="Normal"/>
        <w:widowControl/>
        <w:ind w:left="0" w:right="0" w:firstLine="192"/>
        <w:jc w:val="both"/>
        <w:rPr/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ظر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ر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إباح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شياء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عث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ظر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تم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رمة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اح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ريعة</w:t>
      </w:r>
      <w:r>
        <w:rPr>
          <w:b/>
          <w:bCs/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الاستثن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قطع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اح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ري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ر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ب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تمس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أصل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ظر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ضده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ض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و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شياء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عث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ب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ظ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رع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رَّمَ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الصح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فصي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صل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ض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حري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نا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خ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يعاً﴾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ك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متنا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ت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جائز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ج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غيره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ضر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ضرار﴾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instrText xml:space="preserve"> HYPERLINK "http://www.al-razi.net/website/pages/s2.htm" \l "_ftn64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fldChar w:fldCharType="separate"/>
      </w:r>
      <w:bookmarkStart w:id="63" w:name="_ftnref64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64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63"/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ينن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شي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عث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عث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ن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ع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ع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شي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نتف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أحكام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instrText xml:space="preserve"> HYPERLINK "http://www.al-razi.net/website/pages/s2.htm" \l "_ftn65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fldChar w:fldCharType="separate"/>
      </w:r>
      <w:bookmarkStart w:id="64" w:name="_ftnref65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65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64"/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center"/>
        <w:rPr/>
      </w:pPr>
      <w:r>
        <w:rPr>
          <w:rStyle w:val="ThickNaskh2TimesNewRoman14"/>
          <w:sz w:val="32"/>
          <w:szCs w:val="32"/>
          <w:rtl w:val="true"/>
        </w:rPr>
        <w:t>[</w:t>
      </w:r>
      <w:r>
        <w:rPr>
          <w:rStyle w:val="ThickNaskh2TimesNewRoman14"/>
          <w:sz w:val="32"/>
          <w:sz w:val="32"/>
          <w:szCs w:val="32"/>
          <w:rtl w:val="true"/>
        </w:rPr>
        <w:t>فصل في الاستصحاب</w:t>
      </w:r>
      <w:r>
        <w:rPr>
          <w:rStyle w:val="ThickNaskh2TimesNewRoman14"/>
          <w:sz w:val="32"/>
          <w:szCs w:val="32"/>
          <w:rtl w:val="true"/>
        </w:rPr>
        <w:t>]</w:t>
      </w:r>
    </w:p>
    <w:p>
      <w:pPr>
        <w:pStyle w:val="Normal"/>
        <w:widowControl/>
        <w:ind w:left="0" w:right="0" w:firstLine="192"/>
        <w:jc w:val="both"/>
        <w:rPr/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د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خت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ستصحا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ستصح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ني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د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ف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ب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ش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قوله</w:t>
      </w:r>
      <w:r>
        <w:rPr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ت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ت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ل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رع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يأ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ستصح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صل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ص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رعي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ت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ح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قد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اقت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ك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لي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قو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ب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ستصح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ص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صلي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ائ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م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دمه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ستصح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خت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ب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ز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ثبو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الك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شاف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نفية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رغ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د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رج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ال</w:t>
      </w:r>
      <w:r>
        <w:rPr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spacing w:before="280" w:after="280"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center"/>
        <w:rPr/>
      </w:pPr>
      <w:r>
        <w:rPr>
          <w:rStyle w:val="ThickNaskh2TimesNewRoman14"/>
          <w:sz w:val="32"/>
          <w:szCs w:val="32"/>
          <w:rtl w:val="true"/>
        </w:rPr>
        <w:t>[</w:t>
      </w:r>
      <w:r>
        <w:rPr>
          <w:rStyle w:val="ThickNaskh2TimesNewRoman14"/>
          <w:sz w:val="32"/>
          <w:sz w:val="32"/>
          <w:szCs w:val="32"/>
          <w:rtl w:val="true"/>
        </w:rPr>
        <w:t>فصل في ترتيب الأدلة</w:t>
      </w:r>
      <w:r>
        <w:rPr>
          <w:rStyle w:val="ThickNaskh2TimesNewRoman14"/>
          <w:sz w:val="32"/>
          <w:szCs w:val="32"/>
          <w:rtl w:val="true"/>
        </w:rPr>
        <w:t>]</w:t>
      </w:r>
    </w:p>
    <w:p>
      <w:pPr>
        <w:pStyle w:val="Normal"/>
        <w:widowControl/>
        <w:ind w:left="0" w:right="0" w:firstLine="192"/>
        <w:jc w:val="both"/>
        <w:rPr/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لي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في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لظا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ؤو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ل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ن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قيق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ن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ازى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ي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ل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الدل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ظن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قدّ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وات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حا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م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خصّ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خصي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سن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ي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طق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ياس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ط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م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خ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قي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دم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instrText xml:space="preserve"> HYPERLINK "http://www.al-razi.net/website/pages/s2.htm" \l "_ftn66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fldChar w:fldCharType="separate"/>
      </w:r>
      <w:bookmarkStart w:id="65" w:name="_ftnref66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66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65"/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ي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لي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كقي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القي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في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كقي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ب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طق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ف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صل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ص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ستصح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واض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نط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ت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ص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جم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ياس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إلا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ستصح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ل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ص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دم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رغ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د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ك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جته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ذ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و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ت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ال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spacing w:before="280" w:after="280"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center"/>
        <w:rPr/>
      </w:pPr>
      <w:r>
        <w:rPr>
          <w:rStyle w:val="ThickNaskh2TimesNewRoman14"/>
          <w:sz w:val="32"/>
          <w:szCs w:val="32"/>
          <w:rtl w:val="true"/>
        </w:rPr>
        <w:t>[</w:t>
      </w:r>
      <w:r>
        <w:rPr>
          <w:rStyle w:val="ThickNaskh2TimesNewRoman14"/>
          <w:sz w:val="32"/>
          <w:sz w:val="32"/>
          <w:szCs w:val="32"/>
          <w:rtl w:val="true"/>
        </w:rPr>
        <w:t>فصل في الاجتهاد والتقليد</w:t>
      </w:r>
      <w:r>
        <w:rPr>
          <w:rStyle w:val="ThickNaskh2TimesNewRoman14"/>
          <w:sz w:val="32"/>
          <w:szCs w:val="32"/>
          <w:rtl w:val="true"/>
        </w:rPr>
        <w:t>]</w:t>
      </w:r>
    </w:p>
    <w:p>
      <w:pPr>
        <w:pStyle w:val="Normal"/>
        <w:widowControl/>
        <w:ind w:left="0" w:right="0" w:firstLine="192"/>
        <w:jc w:val="both"/>
        <w:rPr/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فتى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ت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ل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ص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ر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لا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ذهباً</w:t>
      </w:r>
      <w:r>
        <w:rPr>
          <w:b/>
          <w:bCs/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مرا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أ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لائ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ق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ذكو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ص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قه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instrText xml:space="preserve"> HYPERLINK "http://www.al-razi.net/website/pages/s2.htm" \l "_ftn67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fldChar w:fldCharType="separate"/>
      </w:r>
      <w:bookmarkStart w:id="66" w:name="_ftnref67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67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66"/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دخا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ق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تض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بار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امح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يحت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أ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ه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ائ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لقوا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تفر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فو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نب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ر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ص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ق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دخ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دل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مرا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فر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ائ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دو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ق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مرا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خل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ائ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خت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ماء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بالمذ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تق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أي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ت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طلق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ت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مرا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ذ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تق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مام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فائ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ر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ل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ذ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خ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إحدا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خ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رق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إجم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بل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ذهب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ول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ف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جتهاد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يحت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كم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د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ه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و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ط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خر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حت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كم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د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ك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فسي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ه</w:t>
      </w:r>
      <w:r>
        <w:rPr>
          <w:sz w:val="32"/>
          <w:szCs w:val="32"/>
          <w:rtl w:val="true"/>
          <w:lang w:eastAsia="en-US"/>
        </w:rPr>
        <w:t>: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ر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تن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حكام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ح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فق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عر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ج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او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حديث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أخ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روا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ب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روح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حا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ز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صنفو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خري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لموط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بخا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تَ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ر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جال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ا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أخ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ا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ليواف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جتها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خالف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الم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ر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ع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فق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ق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خب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ر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صص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شت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افظ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قرآ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آ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حك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يط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أحا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آث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ار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حكا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افع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جت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ن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لم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لم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جم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حا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ار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حك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شهو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الم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فقه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شت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حا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غري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فس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ر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ديث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ر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زي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مكيناً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تف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قليد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جته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و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ت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وط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ق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فتي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ت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توى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أش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ألتين</w:t>
      </w:r>
      <w:r>
        <w:rPr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إحداهما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ل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ت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د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الثاني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ل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توى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ل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فعا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اهل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لم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ف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ع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لي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أل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ع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ع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ظ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لد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عُلِم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جته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قوله</w:t>
      </w:r>
      <w:r>
        <w:rPr>
          <w:sz w:val="32"/>
          <w:szCs w:val="32"/>
          <w:rtl w:val="true"/>
          <w:lang w:eastAsia="en-US"/>
        </w:rPr>
        <w:t>: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عالم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ت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لد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غير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تمك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جتها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يح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ي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يجوز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تق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جة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يذكرها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ذك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حك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قليداً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خ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ذك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حكا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ذ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ل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ك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ل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ب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جز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سالت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ق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د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ه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أخ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ئل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لنا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قياس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ت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ت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ح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قليداً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حتم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جتهاد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لنا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ت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ح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و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ط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هو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ح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حى﴾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ب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لي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إسنا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حي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أ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اف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أ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جتها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صح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و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جته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ن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وقو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جح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اجب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قي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وز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ي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حروب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الصو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جتها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خطئ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  <w:r>
        <w:br w:type="page"/>
      </w:r>
    </w:p>
    <w:p>
      <w:pPr>
        <w:pStyle w:val="Normal"/>
        <w:widowControl/>
        <w:ind w:left="0" w:right="0" w:firstLine="192"/>
        <w:jc w:val="center"/>
        <w:rPr/>
      </w:pPr>
      <w:r>
        <w:rPr>
          <w:rStyle w:val="ThickNaskh2TimesNewRoman14"/>
          <w:sz w:val="32"/>
          <w:szCs w:val="32"/>
          <w:rtl w:val="true"/>
        </w:rPr>
        <w:t>[</w:t>
      </w:r>
      <w:r>
        <w:rPr>
          <w:rStyle w:val="ThickNaskh2TimesNewRoman14"/>
          <w:sz w:val="32"/>
          <w:sz w:val="32"/>
          <w:szCs w:val="32"/>
          <w:rtl w:val="true"/>
        </w:rPr>
        <w:t>تعريف الاجتهاد</w:t>
      </w:r>
      <w:r>
        <w:rPr>
          <w:rStyle w:val="ThickNaskh2TimesNewRoman14"/>
          <w:sz w:val="32"/>
          <w:szCs w:val="32"/>
          <w:rtl w:val="true"/>
        </w:rPr>
        <w:t>]</w:t>
      </w:r>
    </w:p>
    <w:p>
      <w:pPr>
        <w:pStyle w:val="Normal"/>
        <w:widowControl/>
        <w:ind w:left="0" w:right="0" w:firstLine="192"/>
        <w:jc w:val="both"/>
        <w:rPr/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جته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جتمع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وط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رف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قوله</w:t>
      </w:r>
      <w:r>
        <w:rPr>
          <w:sz w:val="32"/>
          <w:szCs w:val="32"/>
          <w:rtl w:val="true"/>
          <w:lang w:eastAsia="en-US"/>
        </w:rPr>
        <w:t>: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جت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ذ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سع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و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غرض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المقص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تحصيل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بذ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اق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د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ح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ظ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رعي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لمجت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جتهاد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ك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ت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طلق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دو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ت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ذ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خ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ل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صوص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ائ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صو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مام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دو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ت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تو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ت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بح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ذ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ما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خري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ج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خر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جت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ؤل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ص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جران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ج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جتها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ج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صابت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جتهد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ر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ط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جتهاد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يأ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ل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خطئ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يح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ُقَصِّر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جتها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أ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تقصي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اقاً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نهم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مائ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جت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روع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ط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صيب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اء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ُكْم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َقِّه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حَقّ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ل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د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جتهاد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س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قا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اقل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الك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غيرهم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ن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ص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ر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ط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جم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لمص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اق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ط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ت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ع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وع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أ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صح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ال</w:t>
      </w:r>
      <w:r>
        <w:rPr>
          <w:sz w:val="32"/>
          <w:szCs w:val="32"/>
          <w:rtl w:val="true"/>
          <w:lang w:eastAsia="en-US"/>
        </w:rPr>
        <w:t>: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جت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لامية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قائ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ين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صيب؛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ؤ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صو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ضلالة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صا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ائل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تثليث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مجوس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القائل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أصلين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للعا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ظلم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كفار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ي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وح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عث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س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يع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خرة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68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67" w:name="_ftnref68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68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67"/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ط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اص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ه</w:t>
      </w:r>
      <w:r>
        <w:rPr>
          <w:sz w:val="32"/>
          <w:szCs w:val="32"/>
          <w:rtl w:val="true"/>
          <w:lang w:eastAsia="en-US"/>
        </w:rPr>
        <w:t>: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ملحدين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إلح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ن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غو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ط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ق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ل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صطلاح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دع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صد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ا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لمعتز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حو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ي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ف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لك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خ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فع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ب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و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ئي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خ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- </w:t>
      </w:r>
      <w:r>
        <w:rPr>
          <w:sz w:val="32"/>
          <w:sz w:val="32"/>
          <w:szCs w:val="32"/>
          <w:rtl w:val="true"/>
          <w:lang w:eastAsia="en-US"/>
        </w:rPr>
        <w:t>ف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ط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اص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جت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صي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﴿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جت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ص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ج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جت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ط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حد﴾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يخ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خاري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ا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جت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أص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جر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جت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ط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ج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﴾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ك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عتصا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فاجت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صاب﴾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خر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ك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ضاء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69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68" w:name="_ftnref69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69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68"/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ليل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ط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جت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صو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ى</w:t>
      </w:r>
      <w:r>
        <w:rPr>
          <w:b/>
          <w:bCs/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ي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﴿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جتهد﴾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مّ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د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جتها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صنِّ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ص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كو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دلة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فالجو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علم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د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جت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جته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رض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قلي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ت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جتها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ثم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أجو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لم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وق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ذك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وا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ا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فظ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جت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ا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أخط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ج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ص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ش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جور﴾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ا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صح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سناد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instrText xml:space="preserve"> HYPERLINK "http://www.al-razi.net/website/pages/s2.htm" \l "_ftn70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fldChar w:fldCharType="separate"/>
      </w:r>
      <w:bookmarkStart w:id="69" w:name="_ftnref70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70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69"/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spacing w:before="280" w:after="280"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ع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رقات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الص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وجه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ري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مات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م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ر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عوات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نعو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فع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خشع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دع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مع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ف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شبع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و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م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َرّ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ؤل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بع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نسأ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ظ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ج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ب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صلح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ساد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لوب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وفق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ض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غف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والدي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مشايخ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والدي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خوا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صحاب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حباب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م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رم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مين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instrText xml:space="preserve"> HYPERLINK "http://www.al-razi.net/website/pages/s2.htm" \l "_ftn71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fldChar w:fldCharType="separate"/>
      </w:r>
      <w:bookmarkStart w:id="70" w:name="_ftnref71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71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70"/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/>
        <w:ind w:left="0" w:right="0" w:firstLine="192"/>
        <w:jc w:val="left"/>
        <w:rPr>
          <w:rFonts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192"/>
        <w:jc w:val="left"/>
        <w:rPr/>
      </w:pPr>
      <w:r>
        <w:rPr>
          <w:rFonts w:cs="Times New Roman"/>
          <w:sz w:val="32"/>
          <w:szCs w:val="32"/>
          <w:rtl w:val="true"/>
          <w:lang w:eastAsia="en-US"/>
        </w:rPr>
        <w:br w:type="textWrapping" w:clear="all"/>
      </w:r>
      <w:r>
        <w:rPr>
          <w:rFonts w:cs="Times New Roman"/>
          <w:sz w:val="32"/>
          <w:szCs w:val="32"/>
          <w:rtl w:val="true"/>
          <w:lang w:eastAsia="en-US"/>
        </w:rPr>
        <w:t xml:space="preserve">  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mc:AlternateContent>
          <mc:Choice Requires="wps">
            <w:drawing>
              <wp:inline distT="0" distB="0" distL="0" distR="0">
                <wp:extent cx="174117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7.0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1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71" w:name="_ftn1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1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71"/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صح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خار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تخدمت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ز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ح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ت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ا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إ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ج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سقل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2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72" w:name="_ftn2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2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72"/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ج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قد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كت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حنو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تحر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ظائ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سالة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ؤلف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طا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87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125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ث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وان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ما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ذ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صنفات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طب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خطوط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3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73" w:name="_ftn3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3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73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ل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ـَحَلِّ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ق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افع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790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ـ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و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864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ـ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صانيفه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الأنو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ض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د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آ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شر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وا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ت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بك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فس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و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سراء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كم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وط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غير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ؤلف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إسماع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ش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6/202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4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74" w:name="_ftn4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4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74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ج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ر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بق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اف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برى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إ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بك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5/165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تو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جم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ج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خ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ا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تق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ليل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5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75" w:name="_ftn5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5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75"/>
      <w:r>
        <w:rPr>
          <w:sz w:val="32"/>
          <w:szCs w:val="32"/>
          <w:rtl w:val="true"/>
          <w:lang w:eastAsia="en-US"/>
        </w:rPr>
        <w:t xml:space="preserve">  </w:t>
      </w:r>
      <w:r>
        <w:rPr>
          <w:sz w:val="32"/>
          <w:sz w:val="32"/>
          <w:szCs w:val="32"/>
          <w:rtl w:val="true"/>
          <w:lang w:eastAsia="en-US"/>
        </w:rPr>
        <w:t>جاء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ص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بنشقا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ريف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صو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ثب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بق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اف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5/181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6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76" w:name="_ftn6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6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76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در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ظا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نس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ظ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لك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ز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ب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د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ا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س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سح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وس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افع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408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ـ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ستش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ش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مض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485</w:t>
      </w:r>
      <w:r>
        <w:rPr>
          <w:sz w:val="32"/>
          <w:sz w:val="32"/>
          <w:szCs w:val="32"/>
          <w:rtl w:val="true"/>
          <w:lang w:eastAsia="en-US"/>
        </w:rPr>
        <w:t>هـ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د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اطن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سماعيل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ائ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ف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ر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ي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زام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بق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اف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ب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4/309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7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77" w:name="_ftn7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7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77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البره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ص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قه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صو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ب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تحق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كت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ظ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ي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لدي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قائ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الإرش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اط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د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ص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عتقاد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العقي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ظامية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غيرها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8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78" w:name="_ftn8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8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78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ا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خل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او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آد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ا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2/69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د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زء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الاستعاذ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حسب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ح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سمل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خات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فا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د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غما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ل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ه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س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يذ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صن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ليل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9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79" w:name="_ftn9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9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79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2/359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10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80" w:name="_ftn10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10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80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وأحس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ه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11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81" w:name="_ftn11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11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81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لفا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قف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12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82" w:name="_ftn12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12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82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اجب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ار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ع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لب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ازم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ندوب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ار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ع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لب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از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حرام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ار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ك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لب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ازم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كروه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ار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ك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لب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از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با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تو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رك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13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83" w:name="_ftn13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13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83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دّ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حص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إ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از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1/83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بره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إ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وي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1/97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صع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غزا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تص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1/24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رف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تقس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قري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ل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14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84" w:name="_ftn14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14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84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ص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در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ي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ف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اق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إدر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رس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در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يد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التصديق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در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س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صوري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إدر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ي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جو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ا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فوع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اح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ُّلَّ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طق</w:t>
      </w:r>
      <w:r>
        <w:rPr>
          <w:sz w:val="32"/>
          <w:szCs w:val="32"/>
          <w:rtl w:val="true"/>
          <w:lang w:eastAsia="en-US"/>
        </w:rPr>
        <w:t>):</w:t>
      </w:r>
    </w:p>
    <w:p>
      <w:pPr>
        <w:pStyle w:val="Normal"/>
        <w:widowControl/>
        <w:ind w:left="0" w:right="0" w:firstLine="192"/>
        <w:jc w:val="center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إدراك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فرد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َصَوُّرَ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ُلِم              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دَرْك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ِسْبَة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ِتَصْدِيق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ُسِم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15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85" w:name="_ftn15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15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85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ن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ر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ط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ظ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شك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ختل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ا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ج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ظ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ـز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طع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طع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ـز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ظن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ف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ط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بير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16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86" w:name="_ftn16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16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86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ت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ا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1/578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ح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2/966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17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87" w:name="_ftn17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17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87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بخا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ض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فت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ا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4/378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ح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3/1211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18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88" w:name="_ftn18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18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88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ن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باح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م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ص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جد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طول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قت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باح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ضرو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صول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19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89" w:name="_ftn19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19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89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ق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غ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قرآ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ذ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ذو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غ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قرآ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ط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طع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المج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غ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قرآ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ثبت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ناف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دكت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ظ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طعن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ح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أ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تحق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غ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جز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ير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طب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زأي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لز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طالع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طا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20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90" w:name="_ftn20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20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90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صو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ك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ق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د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ع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هرو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راسان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ه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تِّفْتازان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722</w:t>
      </w:r>
      <w:r>
        <w:rPr>
          <w:sz w:val="32"/>
          <w:sz w:val="32"/>
          <w:szCs w:val="32"/>
          <w:rtl w:val="true"/>
          <w:lang w:eastAsia="en-US"/>
        </w:rPr>
        <w:t>هـ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و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سمرق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حر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792</w:t>
      </w:r>
      <w:r>
        <w:rPr>
          <w:sz w:val="32"/>
          <w:sz w:val="32"/>
          <w:szCs w:val="32"/>
          <w:rtl w:val="true"/>
          <w:lang w:eastAsia="en-US"/>
        </w:rPr>
        <w:t>هـ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صانيفه</w:t>
      </w:r>
      <w:r>
        <w:rPr>
          <w:sz w:val="32"/>
          <w:szCs w:val="32"/>
          <w:rtl w:val="true"/>
          <w:lang w:eastAsia="en-US"/>
        </w:rPr>
        <w:t>: "</w:t>
      </w:r>
      <w:r>
        <w:rPr>
          <w:sz w:val="32"/>
          <w:sz w:val="32"/>
          <w:szCs w:val="32"/>
          <w:rtl w:val="true"/>
          <w:lang w:eastAsia="en-US"/>
        </w:rPr>
        <w:t>التلو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ش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قائ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نقيح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مطبوع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شر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قائ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سفية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مطبوع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غير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ثي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رف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6/429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21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91" w:name="_ftn21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21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91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ل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َزْوي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افع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ر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خط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مشق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و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739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ـ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صنف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افع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شهر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تلخي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فتا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بيان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شهو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دي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حواش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ش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ظن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1/473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22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92" w:name="_ftn22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22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92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را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نق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130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صه</w:t>
      </w:r>
      <w:r>
        <w:rPr>
          <w:sz w:val="32"/>
          <w:szCs w:val="32"/>
          <w:rtl w:val="true"/>
          <w:lang w:eastAsia="en-US"/>
        </w:rPr>
        <w:t>: "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–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لك</w:t>
      </w:r>
      <w:r>
        <w:rPr>
          <w:sz w:val="32"/>
          <w:szCs w:val="32"/>
          <w:rtl w:val="true"/>
          <w:lang w:eastAsia="en-US"/>
        </w:rPr>
        <w:t xml:space="preserve">- </w:t>
      </w:r>
      <w:r>
        <w:rPr>
          <w:sz w:val="32"/>
          <w:sz w:val="32"/>
          <w:szCs w:val="32"/>
          <w:rtl w:val="true"/>
          <w:lang w:eastAsia="en-US"/>
        </w:rPr>
        <w:t>للتكرا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ص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تق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امه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sz w:val="32"/>
          <w:szCs w:val="32"/>
          <w:rtl w:val="true"/>
          <w:lang w:eastAsia="en-US"/>
        </w:rPr>
        <w:t xml:space="preserve">: " </w:t>
      </w:r>
      <w:r>
        <w:rPr>
          <w:sz w:val="32"/>
          <w:sz w:val="32"/>
          <w:szCs w:val="32"/>
          <w:rtl w:val="true"/>
          <w:lang w:eastAsia="en-US"/>
        </w:rPr>
        <w:t>ويد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كر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تكر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متن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س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ع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ض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ه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تكرا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ي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ضد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م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له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انتهى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23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93" w:name="_ftn23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23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93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ذ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را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نق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128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صه</w:t>
      </w:r>
      <w:r>
        <w:rPr>
          <w:sz w:val="32"/>
          <w:szCs w:val="32"/>
          <w:rtl w:val="true"/>
          <w:lang w:eastAsia="en-US"/>
        </w:rPr>
        <w:t>: "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–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لك</w:t>
      </w:r>
      <w:r>
        <w:rPr>
          <w:sz w:val="32"/>
          <w:szCs w:val="32"/>
          <w:rtl w:val="true"/>
          <w:lang w:eastAsia="en-US"/>
        </w:rPr>
        <w:t xml:space="preserve">- </w:t>
      </w:r>
      <w:r>
        <w:rPr>
          <w:sz w:val="32"/>
          <w:sz w:val="32"/>
          <w:szCs w:val="32"/>
          <w:rtl w:val="true"/>
          <w:lang w:eastAsia="en-US"/>
        </w:rPr>
        <w:t>للفو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نف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اف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صحاب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غاربة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انتهى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24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94" w:name="_ftn24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24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94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ائ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صا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يه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غير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ف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طال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دخ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ف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ت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عيا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إجم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ط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س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ام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رب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جم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ي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سو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ج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ل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عال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ذيراً﴾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لإ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بك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س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سال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طبو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ض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تاوا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فيد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25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95" w:name="_ftn25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25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95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فر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ته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غف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لف﴾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26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96" w:name="_ftn26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26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96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لإ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را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لع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ظ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صو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عموم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تقر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ثي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باح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خاص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ستوع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لفا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مو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ب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لز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طالع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طا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27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97" w:name="_ftn27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27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97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ت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ا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2/579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28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98" w:name="_ftn28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28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98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سائ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7/321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29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99" w:name="_ftn29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29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99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ب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ستثن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ستثن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لا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30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100" w:name="_ftn30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30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100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ت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ا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12/50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ح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3/1233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و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هما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 </w:t>
      </w:r>
      <w:r>
        <w:rPr>
          <w:rFonts w:cs="Times New Roman"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imes New Roman"/>
          <w:sz w:val="32"/>
          <w:szCs w:val="32"/>
          <w:vertAlign w:val="superscript"/>
          <w:lang w:eastAsia="en-US"/>
        </w:rPr>
        <w:t>31</w:t>
      </w:r>
      <w:r>
        <w:rPr>
          <w:rFonts w:cs="Times New Roman"/>
          <w:sz w:val="32"/>
          <w:szCs w:val="32"/>
          <w:vertAlign w:val="superscript"/>
          <w:rtl w:val="true"/>
          <w:lang w:eastAsia="en-US"/>
        </w:rPr>
        <w:t>]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ت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ا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12/329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ح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1/204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32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101" w:name="_ftn32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32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101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ت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ا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3/347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ح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2/675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33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102" w:name="_ftn33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33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102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ت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ا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3/310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ح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2/674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34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103" w:name="_ftn34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34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103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ت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ا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9/534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ح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2/1543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35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104" w:name="_ftn35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35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104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ح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لم</w:t>
      </w:r>
      <w:r>
        <w:rPr>
          <w:sz w:val="32"/>
          <w:szCs w:val="32"/>
          <w:rtl w:val="true"/>
          <w:lang w:eastAsia="en-US"/>
        </w:rPr>
        <w:t>: (</w:t>
      </w:r>
      <w:r>
        <w:rPr>
          <w:sz w:val="32"/>
          <w:szCs w:val="32"/>
          <w:lang w:eastAsia="en-US"/>
        </w:rPr>
        <w:t>3/1628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تنبيه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ع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صن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ار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حم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أ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هم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يء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د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ر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روك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ن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ري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د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رم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ند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ك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فَّ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ع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ع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ف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و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رك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زام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س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يخ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يد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ض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د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غما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ماة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حس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ف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د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سأ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رك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طبو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فيس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36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105" w:name="_ftn36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36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105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ط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2/824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37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106" w:name="_ftn37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37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106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ح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2/1075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و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شافع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غيرهما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38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107" w:name="_ftn38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38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107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ت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ا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08/173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ح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1/375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39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108" w:name="_ftn39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39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108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ح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2/672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﴿نهيت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ي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ب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زوروها﴾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بحذ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كنت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40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109" w:name="_ftn40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40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109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ل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حل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ار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رقات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41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110" w:name="_ftn41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41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110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ح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3/1344</w:t>
      </w:r>
      <w:r>
        <w:rPr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42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111" w:name="_ftn42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42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111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ت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ا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5/259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ح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4/1963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43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112" w:name="_ftn43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43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112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ت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ا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1/294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ح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1/213</w:t>
      </w:r>
      <w:r>
        <w:rPr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44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113" w:name="_ftn44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44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113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يهق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1/72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ن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سائ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1/85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45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114" w:name="_ftn45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45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114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سائ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1/85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46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115" w:name="_ftn46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46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115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ا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1/55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47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116" w:name="_ftn47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47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116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ح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1/246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48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117" w:name="_ftn48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48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117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خريجهما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49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118" w:name="_ftn49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49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118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ا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1/17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رم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1/97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50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119" w:name="_ftn50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50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119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1/174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51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120" w:name="_ftn51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51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120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ت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ا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12/176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52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121" w:name="_ftn52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52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121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ت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ا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6/148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ح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3/1364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53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122" w:name="_ftn53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53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122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ت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ا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12/268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ن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ارقط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4/216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217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54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123" w:name="_ftn54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54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123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رم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4/465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466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حا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وات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نوي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يد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د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غما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لابته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تخري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ا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هاج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sz w:val="32"/>
          <w:szCs w:val="32"/>
          <w:lang w:eastAsia="en-US"/>
        </w:rPr>
        <w:t>180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ها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55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124" w:name="_ftn55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55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124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ئدة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الراج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ذهب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جم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دي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ريق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ق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ح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مهو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عتب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جح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عارض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دليل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جي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جماع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وات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ا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ا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دين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فص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حك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ص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إ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اج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قد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ا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يا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ترت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دارك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جوا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مي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د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دي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مشاط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ل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56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125" w:name="_ftn56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56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125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خت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ماؤ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ر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ذ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ج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اب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راج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–و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لم</w:t>
      </w:r>
      <w:r>
        <w:rPr>
          <w:sz w:val="32"/>
          <w:szCs w:val="32"/>
          <w:rtl w:val="true"/>
          <w:lang w:eastAsia="en-US"/>
        </w:rPr>
        <w:t xml:space="preserve">-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خالف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اب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ح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الف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حك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ص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sz w:val="32"/>
          <w:szCs w:val="32"/>
          <w:lang w:eastAsia="en-US"/>
        </w:rPr>
        <w:t>360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نه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23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ا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إ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اج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ش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ن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شنقيط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ل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57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126" w:name="_ftn57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57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126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صح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د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فا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طلان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الابته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تخري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ا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هاج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205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58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127" w:name="_ftn58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58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127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ل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ث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ب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ق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سلام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نتب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ح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د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تهدين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فائدة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واشت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ب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او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يه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سب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و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و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أت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ي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ثي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لفظ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دخ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ؤث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ستنباط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نق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إ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را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369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59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128" w:name="_ftn59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59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128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ط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ماؤ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ا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ضو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ت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ط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خت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يد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6/284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60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129" w:name="_ftn60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60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129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ش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ظاه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أنكر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ج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ي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تنبط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أي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اق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د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خا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إجم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ج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ي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ر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جماع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ل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ش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سقو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د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ك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ياس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تاوا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زام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اب</w:t>
      </w:r>
      <w:r>
        <w:rPr>
          <w:sz w:val="32"/>
          <w:szCs w:val="32"/>
          <w:rtl w:val="true"/>
          <w:lang w:eastAsia="en-US"/>
        </w:rPr>
        <w:t>: "</w:t>
      </w:r>
      <w:r>
        <w:rPr>
          <w:sz w:val="32"/>
          <w:sz w:val="32"/>
          <w:szCs w:val="32"/>
          <w:rtl w:val="true"/>
          <w:lang w:eastAsia="en-US"/>
        </w:rPr>
        <w:t>أقي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لناص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نب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ه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61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130" w:name="_ftn61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61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130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ي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اخ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بادات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اف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اصر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ر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ي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بادات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ك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إطلاق</w:t>
      </w:r>
      <w:r>
        <w:rPr>
          <w:sz w:val="32"/>
          <w:szCs w:val="32"/>
          <w:rtl w:val="true"/>
          <w:lang w:eastAsia="en-US"/>
        </w:rPr>
        <w:t xml:space="preserve">!!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حك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قو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نى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َّ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اع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مهي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تن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ذلك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ل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62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131" w:name="_ftn62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62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131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ت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ذ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الك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ا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ت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ول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ت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د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تق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ي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ذهب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63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132" w:name="_ftn63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63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132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ئدة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ا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قتص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د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ذ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افع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ذهب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–المالكية</w:t>
      </w:r>
      <w:r>
        <w:rPr>
          <w:sz w:val="32"/>
          <w:szCs w:val="32"/>
          <w:rtl w:val="true"/>
          <w:lang w:eastAsia="en-US"/>
        </w:rPr>
        <w:t xml:space="preserve">- </w:t>
      </w:r>
      <w:r>
        <w:rPr>
          <w:sz w:val="32"/>
          <w:sz w:val="32"/>
          <w:szCs w:val="32"/>
          <w:rtl w:val="true"/>
          <w:lang w:eastAsia="en-US"/>
        </w:rPr>
        <w:t>فز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إجم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دين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استحسا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راع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لاف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رائع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صال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سل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أخ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أخف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أخ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عوائ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فص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نق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ص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إ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راف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جوا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مي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د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دي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إ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شاط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ل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64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133" w:name="_ftn64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64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133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ج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2/784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ا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ط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2/745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غيرهم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حيح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بته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تخري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ا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ه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241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65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134" w:name="_ftn65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65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134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كليف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التا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ق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و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ذ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بع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سولا﴾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﴿لتنذ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م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ذ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باؤهم﴾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ؤل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م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تر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66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135" w:name="_ftn66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66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135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ذ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د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ي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اح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را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نق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387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صه</w:t>
      </w:r>
      <w:r>
        <w:rPr>
          <w:sz w:val="32"/>
          <w:szCs w:val="32"/>
          <w:rtl w:val="true"/>
          <w:lang w:eastAsia="en-US"/>
        </w:rPr>
        <w:t>: "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–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ياس</w:t>
      </w:r>
      <w:r>
        <w:rPr>
          <w:sz w:val="32"/>
          <w:szCs w:val="32"/>
          <w:rtl w:val="true"/>
          <w:lang w:eastAsia="en-US"/>
        </w:rPr>
        <w:t xml:space="preserve">- </w:t>
      </w:r>
      <w:r>
        <w:rPr>
          <w:sz w:val="32"/>
          <w:sz w:val="32"/>
          <w:szCs w:val="32"/>
          <w:rtl w:val="true"/>
          <w:lang w:eastAsia="en-US"/>
        </w:rPr>
        <w:t>مقدَّ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ا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تحص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ك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قي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ض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حكم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بر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خت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صولي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ذ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أ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ي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طولات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ل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67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136" w:name="_ftn67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67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136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ع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زعم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جته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قن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ائ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رسو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راس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ا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زعم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تب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ريف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حفا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ل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خفايا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خطّئ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ئ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خالفونه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ظي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ئ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ف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ئ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را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جته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ائ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ق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اجته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م؟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فالجواب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درا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ص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ئ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ر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ج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ستدل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تهد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Cs w:val="32"/>
          <w:rtl w:val="true"/>
          <w:lang w:eastAsia="en-US"/>
        </w:rPr>
        <w:t xml:space="preserve">!!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ج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جتمع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و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جته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ه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و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دب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شا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ث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اس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ل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68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137" w:name="_ftn68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68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137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خا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قواط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قين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قائ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ذ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جه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ت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ضا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ف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تد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فص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باح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ق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ل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69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138" w:name="_ftn69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69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138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ت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ا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13/318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ح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3/193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70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139" w:name="_ftn70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70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139"/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تد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ا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4/88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خت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ن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ل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instrText xml:space="preserve"> HYPERLINK "http://www.al-razi.net/website/pages/s2.htm" \l "_ftnref71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separate"/>
      </w:r>
      <w:bookmarkStart w:id="140" w:name="_ftn71"/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lang w:eastAsia="en-US"/>
        </w:rPr>
        <w:t>71</w:t>
      </w:r>
      <w:r>
        <w:rPr>
          <w:rStyle w:val="InternetLink"/>
          <w:rFonts w:cs="Times New Roman"/>
          <w:color w:val="0000FF"/>
          <w:sz w:val="32"/>
          <w:szCs w:val="32"/>
          <w:u w:val="single"/>
          <w:vertAlign w:val="superscript"/>
          <w:rtl w:val="true"/>
          <w:lang w:eastAsia="en-US"/>
        </w:rPr>
        <w:t>]</w:t>
      </w:r>
      <w:bookmarkEnd w:id="140"/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ا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هاني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انتهيت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د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عل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ب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1414</w:t>
      </w:r>
      <w:r>
        <w:rPr>
          <w:sz w:val="32"/>
          <w:sz w:val="32"/>
          <w:szCs w:val="32"/>
          <w:rtl w:val="true"/>
          <w:lang w:eastAsia="en-US"/>
        </w:rPr>
        <w:t>هـ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سأ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هدا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وف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ف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ت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واجه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شدائ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يد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ح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firstLine="192"/>
        <w:jc w:val="left"/>
        <w:rPr>
          <w:rFonts w:cs="Times New Roman"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ملاحظة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دت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رى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هج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دي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د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ملك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هولند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نته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م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اس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ع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1422</w:t>
      </w:r>
      <w:r>
        <w:rPr>
          <w:sz w:val="32"/>
          <w:sz w:val="32"/>
          <w:szCs w:val="32"/>
          <w:rtl w:val="true"/>
          <w:lang w:eastAsia="en-US"/>
        </w:rPr>
        <w:t>هـ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فق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192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701" w:footer="709" w:bottom="1304"/>
      <w:pgNumType w:start="207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otus Linotype">
    <w:charset w:val="00"/>
    <w:family w:val="auto"/>
    <w:pitch w:val="variable"/>
  </w:font>
  <w:font w:name="Thick Naskh">
    <w:altName w:val="Times New Roman"/>
    <w:charset w:val="00"/>
    <w:family w:val="roman"/>
    <w:pitch w:val="default"/>
  </w:font>
  <w:font w:name="Thick Naskh 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86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86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386"/>
      <w:jc w:val="both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86"/>
      <w:jc w:val="center"/>
      <w:outlineLvl w:val="0"/>
    </w:pPr>
    <w:rPr>
      <w:rFonts w:ascii="Arial" w:hAnsi="Arial" w:cs="DecoType Naskh Variants"/>
      <w:b/>
      <w:shadow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firstLine="386"/>
      <w:jc w:val="both"/>
      <w:outlineLvl w:val="1"/>
    </w:pPr>
    <w:rPr>
      <w:rFonts w:ascii="Arial" w:hAnsi="Arial" w:cs="DecoType Naskh Variants"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386"/>
      <w:jc w:val="both"/>
      <w:outlineLvl w:val="2"/>
    </w:pPr>
    <w:rPr>
      <w:rFonts w:ascii="Arial" w:hAnsi="Arial" w:cs="PT Bold Heading"/>
      <w:b/>
      <w:shadow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86" w:right="0" w:firstLine="386"/>
      <w:jc w:val="left"/>
      <w:outlineLvl w:val="3"/>
    </w:pPr>
    <w:rPr>
      <w:b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86"/>
      <w:jc w:val="center"/>
      <w:outlineLvl w:val="7"/>
    </w:pPr>
    <w:rPr>
      <w:rFonts w:cs="DecoType Naskh Variants"/>
      <w:b/>
      <w:bCs/>
      <w:sz w:val="44"/>
      <w:szCs w:val="44"/>
    </w:rPr>
  </w:style>
  <w:style w:type="character" w:styleId="WW8Num1z0">
    <w:name w:val="WW8Num1z0"/>
    <w:qFormat/>
    <w:rPr>
      <w:rFonts w:ascii="Wingdings 2" w:hAnsi="Wingdings 2" w:eastAsia="Times New Roman" w:cs="Traditional Arabic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raditional Arabic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Arial" w:hAnsi="Arial" w:cs="DecoType Naskh Variants"/>
      <w:b/>
      <w:shadow/>
      <w:kern w:val="2"/>
      <w:sz w:val="32"/>
      <w:szCs w:val="44"/>
      <w:lang w:val="en-US" w:bidi="ar-SA"/>
    </w:rPr>
  </w:style>
  <w:style w:type="character" w:styleId="3Char">
    <w:name w:val="عنوان 3 Char"/>
    <w:basedOn w:val="Style9"/>
    <w:qFormat/>
    <w:rPr>
      <w:rFonts w:ascii="Arial" w:hAnsi="Arial" w:cs="PT Bold Heading"/>
      <w:b/>
      <w:shadow/>
      <w:sz w:val="36"/>
      <w:szCs w:val="36"/>
      <w:lang w:val="en-US" w:bidi="ar-SA"/>
    </w:rPr>
  </w:style>
  <w:style w:type="character" w:styleId="4Char">
    <w:name w:val="عنوان 4 Char"/>
    <w:basedOn w:val="Style9"/>
    <w:qFormat/>
    <w:rPr>
      <w:rFonts w:cs="Traditional Arabic"/>
      <w:b/>
      <w:bCs/>
      <w:sz w:val="28"/>
      <w:szCs w:val="36"/>
      <w:lang w:val="en-US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LotusLinotypeLotusLinotype12">
    <w:name w:val="نمط (لاتيني) Lotus Linotype (العربية وغيرها) Lotus Linotype ‏12..."/>
    <w:basedOn w:val="Style9"/>
    <w:qFormat/>
    <w:rPr>
      <w:rFonts w:ascii="Lotus Linotype" w:hAnsi="Lotus Linotype" w:cs="Lotus Linotype"/>
      <w:sz w:val="36"/>
      <w:szCs w:val="36"/>
    </w:rPr>
  </w:style>
  <w:style w:type="character" w:styleId="LotusLinotypeLotusLinotype121">
    <w:name w:val="نمط (لاتيني) Lotus Linotype (العربية وغيرها) Lotus Linotype ‏12...1"/>
    <w:basedOn w:val="Style9"/>
    <w:qFormat/>
    <w:rPr>
      <w:rFonts w:ascii="Lotus Linotype" w:hAnsi="Lotus Linotype" w:cs="Lotus Linotype"/>
      <w:sz w:val="36"/>
      <w:szCs w:val="36"/>
    </w:rPr>
  </w:style>
  <w:style w:type="character" w:styleId="StrongEmphasis">
    <w:name w:val="Strong"/>
    <w:basedOn w:val="Style9"/>
    <w:qFormat/>
    <w:rPr>
      <w:b/>
      <w:bCs/>
    </w:rPr>
  </w:style>
  <w:style w:type="character" w:styleId="Char">
    <w:name w:val="نص أساسي Char"/>
    <w:basedOn w:val="Style9"/>
    <w:qFormat/>
    <w:rPr>
      <w:rFonts w:cs="Traditional Arabic"/>
      <w:sz w:val="28"/>
      <w:szCs w:val="28"/>
      <w:lang w:val="en-US" w:bidi="ar-SA"/>
    </w:rPr>
  </w:style>
  <w:style w:type="character" w:styleId="Char1">
    <w:name w:val="نص أساسي بمسافة بادئة للسطر الأول Char"/>
    <w:basedOn w:val="Char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LotusLinotypeChar">
    <w:name w:val="نمط نص أساسي بمسافة بادئة للسطر الأول + (لاتيني) Lotus Linotype ... Char"/>
    <w:basedOn w:val="Char1"/>
    <w:qFormat/>
    <w:rPr>
      <w:rFonts w:ascii="Lotus Linotype" w:hAnsi="Lotus Linotype" w:cs="Lotus Linotype"/>
      <w:sz w:val="36"/>
      <w:szCs w:val="36"/>
    </w:rPr>
  </w:style>
  <w:style w:type="character" w:styleId="3Char1">
    <w:name w:val="نمط عنوان 3 + دون ظل Char"/>
    <w:basedOn w:val="3Char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00Char">
    <w:name w:val="نمط نمط عنوان 3 + دون ظل + دون (مركب) غامق قبل:  0 نقطة بعد:  0... Char"/>
    <w:basedOn w:val="3Char1"/>
    <w:qFormat/>
    <w:rPr/>
  </w:style>
  <w:style w:type="character" w:styleId="4Char1">
    <w:name w:val="نمط عنوان 4 + دون (مركب) غامق Char"/>
    <w:basedOn w:val="4Char"/>
    <w:qFormat/>
    <w:rPr>
      <w:shadow/>
    </w:rPr>
  </w:style>
  <w:style w:type="character" w:styleId="30Char">
    <w:name w:val="نمط نمط نمط عنوان 3 + دون ظل + دون (مركب) غامق قبل:  0 نقطة بعد: ... Char"/>
    <w:basedOn w:val="300Char"/>
    <w:qFormat/>
    <w:rPr>
      <w:rFonts w:cs="PT Bold Heading"/>
    </w:rPr>
  </w:style>
  <w:style w:type="character" w:styleId="CharChar3">
    <w:name w:val=" Char Char3"/>
    <w:basedOn w:val="Style9"/>
    <w:qFormat/>
    <w:rPr>
      <w:rFonts w:ascii="Arial" w:hAnsi="Arial" w:cs="PT Bold Heading"/>
      <w:b/>
      <w:shadow/>
      <w:sz w:val="26"/>
      <w:szCs w:val="36"/>
      <w:lang w:val="en-US" w:bidi="ar-SA"/>
    </w:rPr>
  </w:style>
  <w:style w:type="character" w:styleId="Style10">
    <w:name w:val="نمط غامق"/>
    <w:basedOn w:val="Style9"/>
    <w:qFormat/>
    <w:rPr>
      <w:rFonts w:cs="Traditional Arabic"/>
      <w:b/>
      <w:bCs/>
      <w:szCs w:val="36"/>
    </w:rPr>
  </w:style>
  <w:style w:type="character" w:styleId="ThickNaskhTimesNewRoman14">
    <w:name w:val="نمط (لاتيني) Thick Naskh (العربية وغيرها) Times New Roman ‏14 ن..."/>
    <w:basedOn w:val="Style9"/>
    <w:qFormat/>
    <w:rPr>
      <w:rFonts w:ascii="Thick Naskh;Times New Roman" w:hAnsi="Thick Naskh;Times New Roman" w:cs="PT Bold Heading"/>
      <w:shadow/>
      <w:sz w:val="28"/>
      <w:szCs w:val="28"/>
    </w:rPr>
  </w:style>
  <w:style w:type="character" w:styleId="ThickNaskh2TimesNewRoman14">
    <w:name w:val="نمط (لاتيني) Thick Naskh 2 (العربية وغيرها) Times New Roman ‏14..."/>
    <w:basedOn w:val="Style9"/>
    <w:qFormat/>
    <w:rPr>
      <w:rFonts w:ascii="Thick Naskh 2;Times New Roman" w:hAnsi="Thick Naskh 2;Times New Roman" w:cs="PT Bold Heading"/>
      <w:shadow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386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35" w:right="0" w:hanging="335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386"/>
      <w:jc w:val="left"/>
    </w:pPr>
    <w:rPr/>
  </w:style>
  <w:style w:type="paragraph" w:styleId="8">
    <w:name w:val="نمط عنوان 8 + ظل"/>
    <w:basedOn w:val="Heading8"/>
    <w:qFormat/>
    <w:pPr>
      <w:numPr>
        <w:ilvl w:val="0"/>
        <w:numId w:val="0"/>
      </w:numPr>
      <w:ind w:left="0" w:right="0" w:firstLine="386"/>
      <w:jc w:val="both"/>
      <w:outlineLvl w:val="9"/>
    </w:pPr>
    <w:rPr>
      <w:shadow/>
    </w:rPr>
  </w:style>
  <w:style w:type="paragraph" w:styleId="DecoTypeNaskhSpecial17">
    <w:name w:val="نمط (العربية وغيرها) DecoType Naskh Special ‏17 نقطة كشيدة صغير..."/>
    <w:basedOn w:val="Normal"/>
    <w:qFormat/>
    <w:pPr>
      <w:ind w:left="0" w:right="0" w:firstLine="386"/>
      <w:jc w:val="both"/>
    </w:pPr>
    <w:rPr>
      <w:rFonts w:cs="DecoType Naskh Spec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86"/>
      <w:jc w:val="left"/>
    </w:pPr>
    <w:rPr/>
  </w:style>
  <w:style w:type="paragraph" w:styleId="1">
    <w:name w:val="1"/>
    <w:basedOn w:val="Normal"/>
    <w:next w:val="Footnote"/>
    <w:qFormat/>
    <w:pPr>
      <w:ind w:left="0" w:right="0" w:firstLine="386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86"/>
      <w:jc w:val="left"/>
    </w:pPr>
    <w:rPr/>
  </w:style>
  <w:style w:type="paragraph" w:styleId="Style11">
    <w:name w:val="نص أساسي بمسافة بادئة للسطر الأول"/>
    <w:basedOn w:val="TextBody"/>
    <w:qFormat/>
    <w:pPr>
      <w:ind w:left="0" w:right="0" w:firstLine="210"/>
      <w:jc w:val="left"/>
    </w:pPr>
    <w:rPr/>
  </w:style>
  <w:style w:type="paragraph" w:styleId="LotusLinotype">
    <w:name w:val="نمط نص أساسي بمسافة بادئة للسطر الأول + (لاتيني) Lotus Linotype ..."/>
    <w:basedOn w:val="Style11"/>
    <w:qFormat/>
    <w:pPr/>
    <w:rPr>
      <w:rFonts w:ascii="Lotus Linotype" w:hAnsi="Lotus Linotype" w:cs="Lotus Linotype"/>
      <w:sz w:val="36"/>
      <w:szCs w:val="36"/>
    </w:rPr>
  </w:style>
  <w:style w:type="paragraph" w:styleId="Style12">
    <w:name w:val="المتن"/>
    <w:basedOn w:val="Normal"/>
    <w:qFormat/>
    <w:pPr>
      <w:ind w:left="0" w:right="0" w:firstLine="386"/>
      <w:jc w:val="left"/>
    </w:pPr>
    <w:rPr>
      <w:rFonts w:cs="DecoType Naskh"/>
    </w:rPr>
  </w:style>
  <w:style w:type="paragraph" w:styleId="Style13">
    <w:name w:val="نص في بالون"/>
    <w:basedOn w:val="Normal"/>
    <w:qFormat/>
    <w:pPr>
      <w:ind w:left="0" w:right="0" w:firstLine="386"/>
      <w:jc w:val="left"/>
    </w:pPr>
    <w:rPr>
      <w:rFonts w:ascii="Tahoma" w:hAnsi="Tahoma" w:cs="Tahoma"/>
      <w:sz w:val="16"/>
      <w:szCs w:val="16"/>
    </w:rPr>
  </w:style>
  <w:style w:type="paragraph" w:styleId="1TraditionalArabic18">
    <w:name w:val="نمط عنوان 1 + (العربية وغيرها) Traditional Arabic ‏18 نقطة مضبو..."/>
    <w:basedOn w:val="Heading1"/>
    <w:qFormat/>
    <w:pPr>
      <w:numPr>
        <w:ilvl w:val="0"/>
        <w:numId w:val="0"/>
      </w:numPr>
      <w:spacing w:before="0" w:after="0"/>
      <w:ind w:left="0" w:right="0" w:firstLine="391"/>
      <w:jc w:val="both"/>
      <w:outlineLvl w:val="9"/>
    </w:pPr>
    <w:rPr>
      <w:rFonts w:cs="Traditional Arabic"/>
      <w:shadow w:val="false"/>
      <w:sz w:val="36"/>
      <w:szCs w:val="36"/>
    </w:rPr>
  </w:style>
  <w:style w:type="paragraph" w:styleId="1TraditionalArabic181">
    <w:name w:val="نمط نمط عنوان 1 + (العربية وغيرها) Traditional Arabic ‏18 نقطة مض..."/>
    <w:basedOn w:val="1TraditionalArabic18"/>
    <w:qFormat/>
    <w:pPr/>
    <w:rPr>
      <w:sz w:val="40"/>
    </w:rPr>
  </w:style>
  <w:style w:type="paragraph" w:styleId="11">
    <w:name w:val="نمط عنوان 1 + دون ظل"/>
    <w:basedOn w:val="Heading1"/>
    <w:qFormat/>
    <w:pPr>
      <w:numPr>
        <w:ilvl w:val="0"/>
        <w:numId w:val="0"/>
      </w:numPr>
      <w:ind w:left="0" w:right="0" w:firstLine="386"/>
      <w:outlineLvl w:val="9"/>
    </w:pPr>
    <w:rPr/>
  </w:style>
  <w:style w:type="paragraph" w:styleId="2">
    <w:name w:val="نمط عنوان 2 + دون ظل"/>
    <w:basedOn w:val="Heading2"/>
    <w:qFormat/>
    <w:pPr>
      <w:numPr>
        <w:ilvl w:val="0"/>
        <w:numId w:val="0"/>
      </w:numPr>
      <w:ind w:left="386" w:right="0" w:firstLine="386"/>
      <w:jc w:val="left"/>
      <w:outlineLvl w:val="9"/>
    </w:pPr>
    <w:rPr/>
  </w:style>
  <w:style w:type="paragraph" w:styleId="3">
    <w:name w:val="نمط عنوان 3 + دون ظل"/>
    <w:basedOn w:val="Heading3"/>
    <w:qFormat/>
    <w:pPr>
      <w:numPr>
        <w:ilvl w:val="0"/>
        <w:numId w:val="0"/>
      </w:numPr>
      <w:ind w:left="386" w:right="0" w:firstLine="386"/>
      <w:jc w:val="both"/>
      <w:outlineLvl w:val="9"/>
    </w:pPr>
    <w:rPr/>
  </w:style>
  <w:style w:type="paragraph" w:styleId="Contents1">
    <w:name w:val="TOC 1"/>
    <w:basedOn w:val="Normal"/>
    <w:next w:val="Normal"/>
    <w:pPr>
      <w:ind w:left="0" w:right="0" w:firstLine="386"/>
      <w:jc w:val="left"/>
    </w:pPr>
    <w:rPr/>
  </w:style>
  <w:style w:type="paragraph" w:styleId="Contents2">
    <w:name w:val="TOC 2"/>
    <w:basedOn w:val="Normal"/>
    <w:next w:val="Normal"/>
    <w:pPr>
      <w:ind w:left="280" w:right="0" w:firstLine="386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2" w:leader="dot"/>
      </w:tabs>
      <w:spacing w:lineRule="exact" w:line="400"/>
      <w:ind w:left="561" w:right="0" w:firstLine="386"/>
      <w:jc w:val="left"/>
    </w:pPr>
    <w:rPr/>
  </w:style>
  <w:style w:type="paragraph" w:styleId="Contents4">
    <w:name w:val="TOC 4"/>
    <w:basedOn w:val="Normal"/>
    <w:next w:val="Normal"/>
    <w:pPr>
      <w:ind w:left="840" w:right="0" w:firstLine="386"/>
      <w:jc w:val="left"/>
    </w:pPr>
    <w:rPr/>
  </w:style>
  <w:style w:type="paragraph" w:styleId="300">
    <w:name w:val="نمط نمط عنوان 3 + دون ظل + دون (مركب) غامق قبل:  0 نقطة بعد:  0..."/>
    <w:basedOn w:val="3"/>
    <w:qFormat/>
    <w:pPr>
      <w:spacing w:before="240" w:after="0"/>
      <w:ind w:left="386" w:right="0" w:firstLine="386"/>
      <w:jc w:val="both"/>
    </w:pPr>
    <w:rPr/>
  </w:style>
  <w:style w:type="paragraph" w:styleId="4">
    <w:name w:val="نمط عنوان 4 + دون (مركب) غامق"/>
    <w:basedOn w:val="Heading4"/>
    <w:qFormat/>
    <w:pPr>
      <w:numPr>
        <w:ilvl w:val="0"/>
        <w:numId w:val="0"/>
      </w:numPr>
      <w:spacing w:before="240" w:after="0"/>
      <w:ind w:left="386" w:right="0" w:firstLine="386"/>
      <w:jc w:val="both"/>
      <w:outlineLvl w:val="9"/>
    </w:pPr>
    <w:rPr>
      <w:shadow/>
    </w:rPr>
  </w:style>
  <w:style w:type="paragraph" w:styleId="400">
    <w:name w:val="نمط عنوان 4 + دون (مركب) غامق قبل:  0 نقطة بعد:  0 نقطة"/>
    <w:basedOn w:val="Heading4"/>
    <w:qFormat/>
    <w:pPr>
      <w:numPr>
        <w:ilvl w:val="0"/>
        <w:numId w:val="0"/>
      </w:numPr>
      <w:spacing w:before="0" w:after="0"/>
      <w:ind w:left="386" w:right="0" w:firstLine="386"/>
      <w:jc w:val="both"/>
      <w:outlineLvl w:val="9"/>
    </w:pPr>
    <w:rPr>
      <w:shadow/>
    </w:rPr>
  </w:style>
  <w:style w:type="paragraph" w:styleId="30">
    <w:name w:val="نمط نمط نمط عنوان 3 + دون ظل + دون (مركب) غامق قبل:  0 نقطة بعد: ..."/>
    <w:basedOn w:val="300"/>
    <w:qFormat/>
    <w:pPr>
      <w:widowControl w:val="false"/>
      <w:ind w:left="386" w:right="0" w:firstLine="386"/>
      <w:jc w:val="both"/>
    </w:pPr>
    <w:rPr>
      <w:rFonts w:cs="PT Bold Heading"/>
      <w:bCs/>
    </w:rPr>
  </w:style>
  <w:style w:type="paragraph" w:styleId="301">
    <w:name w:val="نمط نمط نمط نمط عنوان 3 + دون ظل + دون (مركب) غامق قبل:  0 نقطة ب..."/>
    <w:basedOn w:val="30"/>
    <w:qFormat/>
    <w:pPr>
      <w:ind w:left="386" w:right="0" w:firstLine="386"/>
      <w:jc w:val="both"/>
    </w:pPr>
    <w:rPr/>
  </w:style>
  <w:style w:type="paragraph" w:styleId="3011">
    <w:name w:val="نمط نمط نمط نمط عنوان 3 + دون ظل + دون (مركب) غامق قبل:  0 نقطة ب...1"/>
    <w:basedOn w:val="30"/>
    <w:qFormat/>
    <w:pPr>
      <w:spacing w:lineRule="exact" w:line="560" w:before="240" w:after="120"/>
      <w:ind w:left="386" w:right="0" w:firstLine="386"/>
      <w:jc w:val="both"/>
    </w:pPr>
    <w:rPr/>
  </w:style>
  <w:style w:type="paragraph" w:styleId="068">
    <w:name w:val="نمط مضبوطة السطر الأول:  0.68 سم"/>
    <w:basedOn w:val="Normal"/>
    <w:qFormat/>
    <w:pPr>
      <w:widowControl/>
      <w:ind w:left="0" w:right="0" w:firstLine="386"/>
      <w:jc w:val="both"/>
    </w:pPr>
    <w:rPr>
      <w:sz w:val="28"/>
    </w:rPr>
  </w:style>
  <w:style w:type="paragraph" w:styleId="06812">
    <w:name w:val="نمط مضبوطة السطر الأول:  0.68 سم قبل:  12 نقطة"/>
    <w:basedOn w:val="Normal"/>
    <w:qFormat/>
    <w:pPr>
      <w:widowControl/>
      <w:spacing w:before="240" w:after="0"/>
      <w:ind w:left="0" w:right="0" w:firstLine="386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1:47:00Z</dcterms:created>
  <dc:creator>عبد الله العمراوي</dc:creator>
  <dc:description/>
  <cp:keywords/>
  <dc:language>en-US</dc:language>
  <cp:lastModifiedBy>عبد الله العمراوي</cp:lastModifiedBy>
  <dcterms:modified xsi:type="dcterms:W3CDTF">2004-12-23T12:15:00Z</dcterms:modified>
  <cp:revision>6</cp:revision>
  <dc:subject/>
  <dc:title>باب ما جاء في نبيذ الجر</dc:title>
</cp:coreProperties>
</file>