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0000FF"/>
          <w:sz w:val="40"/>
          <w:szCs w:val="40"/>
        </w:rPr>
      </w:pPr>
      <w:r>
        <w:rPr>
          <w:rFonts w:cs="AdvertisingExtraBold"/>
          <w:color w:val="0000FF"/>
          <w:sz w:val="40"/>
          <w:sz w:val="40"/>
          <w:szCs w:val="40"/>
          <w:rtl w:val="true"/>
        </w:rPr>
        <w:t>مختص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0000FF"/>
          <w:sz w:val="40"/>
          <w:sz w:val="40"/>
          <w:szCs w:val="40"/>
          <w:rtl w:val="true"/>
        </w:rPr>
        <w:t>ش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0000FF"/>
          <w:sz w:val="40"/>
          <w:sz w:val="40"/>
          <w:szCs w:val="40"/>
          <w:rtl w:val="true"/>
        </w:rPr>
        <w:t>الع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0000FF"/>
          <w:sz w:val="40"/>
          <w:sz w:val="40"/>
          <w:szCs w:val="40"/>
          <w:rtl w:val="true"/>
        </w:rPr>
        <w:t>ف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0000FF"/>
          <w:sz w:val="40"/>
          <w:sz w:val="40"/>
          <w:szCs w:val="40"/>
          <w:rtl w:val="true"/>
        </w:rPr>
        <w:t>الصرف</w:t>
      </w:r>
    </w:p>
    <w:p>
      <w:pPr>
        <w:pStyle w:val="Normal"/>
        <w:jc w:val="center"/>
        <w:rPr>
          <w:rFonts w:cs="AdvertisingExtraBold"/>
          <w:color w:val="FF0000"/>
          <w:sz w:val="40"/>
          <w:szCs w:val="40"/>
        </w:rPr>
      </w:pPr>
      <w:r>
        <w:rPr>
          <w:rFonts w:cs="AdvertisingExtraBold"/>
          <w:color w:val="FF0000"/>
          <w:sz w:val="40"/>
          <w:sz w:val="40"/>
          <w:szCs w:val="40"/>
          <w:rtl w:val="true"/>
        </w:rPr>
        <w:t>تأل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الشيخ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Cs w:val="40"/>
          <w:rtl w:val="true"/>
        </w:rPr>
        <w:t>: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م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rtl w:val="true"/>
        </w:rPr>
        <w:t>الحملاوي</w:t>
      </w:r>
    </w:p>
    <w:p>
      <w:pPr>
        <w:pStyle w:val="Normal"/>
        <w:jc w:val="left"/>
        <w:rPr>
          <w:rFonts w:cs="AdvertisingExtraBold"/>
          <w:color w:val="000000"/>
          <w:sz w:val="28"/>
          <w:szCs w:val="28"/>
        </w:rPr>
      </w:pPr>
      <w:r>
        <w:rPr>
          <w:rFonts w:cs="AdvertisingExtraBold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ExtraBold"/>
          <w:color w:val="000000"/>
          <w:sz w:val="28"/>
          <w:szCs w:val="28"/>
        </w:rPr>
      </w:pPr>
      <w:r>
        <w:rPr>
          <w:rFonts w:cs="AdvertisingExtraBold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ش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ل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حمل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ختص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فحذ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ثل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ال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إ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فص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تقسي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حذ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تنب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ب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شا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ن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است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ش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تيس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مل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ل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ي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ترت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dvertisingExtraBold"/>
          <w:color w:val="000000"/>
          <w:sz w:val="28"/>
          <w:sz w:val="28"/>
          <w:szCs w:val="28"/>
          <w:rtl w:val="true"/>
        </w:rPr>
        <w:t>المُختصِر</w:t>
      </w:r>
      <w:r>
        <w:rPr>
          <w:rFonts w:cs="AdvertisingExtraBold"/>
          <w:color w:val="000000"/>
          <w:sz w:val="28"/>
          <w:szCs w:val="28"/>
          <w:rtl w:val="true"/>
        </w:rPr>
        <w:t xml:space="preserve">: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إ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color w:val="000000"/>
          <w:sz w:val="28"/>
          <w:sz w:val="28"/>
          <w:szCs w:val="28"/>
          <w:rtl w:val="true"/>
        </w:rPr>
        <w:t>المنيسي</w:t>
      </w:r>
    </w:p>
    <w:p>
      <w:pPr>
        <w:pStyle w:val="Normal"/>
        <w:jc w:val="left"/>
        <w:rPr>
          <w:rFonts w:cs="AdvertisingExtraBold"/>
          <w:color w:val="000000"/>
          <w:sz w:val="28"/>
          <w:szCs w:val="28"/>
        </w:rPr>
      </w:pPr>
      <w:r>
        <w:rPr>
          <w:rFonts w:cs="AdvertisingExtraBold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عري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ا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مؤل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شيخ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حملا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ّ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ُنْ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َ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ُلْبَيْس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</w:rPr>
        <w:t>127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856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ت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06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888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97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ض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0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و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ا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ن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ائ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28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5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= 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3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12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= </w:t>
      </w:r>
      <w:r>
        <w:rPr>
          <w:rFonts w:cs="Simplified Arabic"/>
          <w:sz w:val="27"/>
          <w:szCs w:val="27"/>
        </w:rPr>
        <w:t>1894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ي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،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د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قدم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ي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بادئ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صر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َّرْفُ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صري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غيير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تصري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ِ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صطلاح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مَل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وي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ص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ع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مَى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ضيل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ثني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لْمِ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ر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ي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عر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ٍ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أبنية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حوظ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عد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يبٍ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كلمة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فظ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د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ه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وضوعُ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ح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لال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ال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د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ِ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ختص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م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كن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ع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رّ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ُور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واضعُ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ل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َرَّ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سائلُ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ي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ذك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من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َّ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غ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ثمرت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و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ات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ع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ِ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تمدادُ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ِ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كم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ارع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ِفائىّ</w:t>
      </w:r>
      <w:r>
        <w:rPr>
          <w:rFonts w:cs="Simplified Arabic"/>
          <w:sz w:val="27"/>
          <w:szCs w:val="27"/>
          <w:rtl w:val="true"/>
        </w:rPr>
        <w:t>.</w:t>
        <w:br/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يز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صرف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لاثي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ب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وّ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ر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ز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م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ثَ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ر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ْ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ِ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ُم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ُ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ل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ّ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سَمّ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ت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ْ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د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حْرَ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ْل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مَرِ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َلِ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َّر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ّ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لْبَب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ْل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ُضعَّ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ألتمونيه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ص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بَّر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َ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َّ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فَعّ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ر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فْ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ُفْتَ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طَ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ت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ط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لْ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ع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دَ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ِلَ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ص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ز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ف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قسا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فع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ينق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فع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إ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مضار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أم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u w:val="single"/>
          <w:rtl w:val="true"/>
        </w:rPr>
        <w:t>التقسي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ثان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ينقس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أيضاً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إلى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صحيح،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معتلّ</w:t>
      </w:r>
      <w:r>
        <w:rPr>
          <w:rFonts w:cs="Simplified Arabic"/>
          <w:sz w:val="27"/>
          <w:szCs w:val="27"/>
          <w:u w:val="single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صحي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َت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ل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ِّ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َو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يْ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يل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ّ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كوِ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عتل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عَّ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و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سا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ضع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ِذ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كْ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ضعَّ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ضع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د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،كزلز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سْعَس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لْقَل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هموز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ي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ث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س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م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جو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ُ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ع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ناق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ل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ُمّ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قص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ا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َز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مَ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زَ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مَيْتُ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ل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َفْرو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ُم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َى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َقْر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وَ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ُم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ت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ْ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مْ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و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َبْ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حْ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و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مْ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بل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تقسي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ثالث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للفعل</w:t>
      </w:r>
      <w:r>
        <w:rPr>
          <w:rFonts w:cs="Simplified Arabic"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بحس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تجرُّد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الزياد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تقسي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كلّ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Cs w:val="27"/>
          <w:u w:val="single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جر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جر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َّ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ز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ُلا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اع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ىّ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</w:rPr>
        <w:t>ا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ص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َر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تح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َرُ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رِ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سِ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عُ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نَص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صُ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ع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عُ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خُذ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ر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رُؤ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ُ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زُ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رُّ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عِ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ضَر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ْرِ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ل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ْلِس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ع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ْو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ِرّ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ِ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ن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ْنِ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و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أ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عَ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َ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َ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ض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َ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ف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يْفَع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ه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ه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لَ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أ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ر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رَأ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ْ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ْق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اذ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َب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ْب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ْلَ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ت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ك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ْك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ْلَ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بَ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َ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ِّي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عَ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َ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ل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ج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ْج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بِ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يْبَ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َي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ي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و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و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ض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و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و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ج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ْج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ض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َض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ئ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أ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دِ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صْدأ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خُلْو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زَ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رِ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ِب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ط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ش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ض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زِ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و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ك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عطِ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مِ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د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يِ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حَم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ِود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َعو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مِش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هِ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غَي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ي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مِى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عُل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َرُ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ْرُ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سُ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سُن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سُ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سُم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مُ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يْمُن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س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سُل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ؤُ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ْؤُم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رُؤ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ْرُؤ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ر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رُو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ئ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يُؤ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ئ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ُو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هْ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َعَّ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َرُر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ثَلّ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بُبْ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ِلْ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كْ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ّ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ر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جُّ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س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َ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عِ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س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ِ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ِ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ِ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تنبيه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ز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رَحُبَتْ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ُ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س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ِ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ز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ِ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َ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هَ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اع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ّ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َد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دّ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ُدُّ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َ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ِفّ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ِذّ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عَ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َرَ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رِح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ّ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ِرّ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ض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َضُّ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ه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ِ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رُ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ُ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س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هَب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َم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سُ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ه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رُ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ئ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ئ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ؤ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ْؤُ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ه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رُ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ر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ُؤ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َن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ن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َ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صْدَ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ُ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رُؤ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رُ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ِ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ع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ِ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ه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ه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ج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ج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س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ُ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رِ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ِث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ُ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ئ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ؤا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َرْب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تَد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َائ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ِد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لِيلا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رُو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بوبت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ؤا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ق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َائِم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طا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ِ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ش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أجو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ِ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ي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ي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و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و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يّ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ئي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ُ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ناق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ى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ُو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ل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ج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ِ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ل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ْو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ْو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ئ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ِى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يِى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ِ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ُ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َ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ي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وَ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ن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َ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ُ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َر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ُو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ِ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لى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ِ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َ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ض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َ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َ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ثِ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ِ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ِ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ِ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ر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ن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ع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ج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ف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َ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ِ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م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َمِقَ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ور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كْس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ئِ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ِ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بِق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حِم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بْ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ح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غِ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ِغ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ِ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ه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ئِ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ِ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ص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واب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ن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ابَقَن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فسبقت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ق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وِ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ئ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َثَبْت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ِ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ِ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َيْ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مِ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ز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باعىّ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رَّ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لحق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رب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ح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َرْبَ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ب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سمَ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َلْب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َمْعَ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عْف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عل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ءك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م</w:t>
      </w:r>
      <w:r>
        <w:rPr>
          <w:rFonts w:cs="Simplified Arabic"/>
          <w:sz w:val="27"/>
          <w:sz w:val="27"/>
          <w:szCs w:val="27"/>
          <w:rtl w:val="true"/>
        </w:rPr>
        <w:t>لح</w:t>
      </w:r>
      <w:r>
        <w:rPr>
          <w:rFonts w:cs="Simplified Arabic"/>
          <w:sz w:val="27"/>
          <w:sz w:val="27"/>
          <w:szCs w:val="27"/>
          <w:rtl w:val="true"/>
        </w:rPr>
        <w:t>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ْل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لبَبَ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وْ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ورب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وْر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ْو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ْو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شيت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يْ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َيْطرَ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ْي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َرْي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رياف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ْ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لْقَ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ن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لنس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نسو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إلح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ِ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فْ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ع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ا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ضع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َّ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ى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لّ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رَّأ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فع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ق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ح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تع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جت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ق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َّع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ْع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حمر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فر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ورّ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رْفَض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َق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ض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ض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عَوَ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عّ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عل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كّ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ّ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َّهَّ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فا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اع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شاوَ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َّا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َّار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فع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ت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ْعَوع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غدود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شو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شْ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ْعَا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حما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هاب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وِي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ُهْب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ْعَو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جلوَّذ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َوَّط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ك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ى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زِ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حق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َعل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دحرج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عنل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حرنج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عل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قشعر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مأنّ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عل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جَلبب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عو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رْهَوَ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ُفَيْ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شيطَن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فَوْ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جوْرب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مَفْ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سكن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فَعْ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سلق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عنل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قعنسَس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عن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تلق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ْنَى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نج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نسَ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عنس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لح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نج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تان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قسي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راب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فعل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حس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مو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تصر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صرف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ا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ز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ض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رَ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لو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فِ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لِ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ِع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بّ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ز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َّم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تصر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ور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حرَ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َ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ْرَح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تِ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ت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كّ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شِ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ب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ُدح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كّ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ِّ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نص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رِ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وء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ت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دح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ُعَظّ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ت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ُكْر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سْتَخر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ذ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عَظ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ارَك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عَلَّم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ي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ص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َح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رِب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كر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طلِق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ستغفِرْ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قسي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خامس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فعل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حي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عد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لزو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ّ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جاوِز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ِر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م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ّ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ضرو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ع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لاز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ل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ٌ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َّ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ع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لىٍّ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َّضْ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ْر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زِ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قْد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ِكا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لُغ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ِت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َلَهُ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ضُمّ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ْوُ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ُدّ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تُمرّ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ُو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كلام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يطِّ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ن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شَه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َوَعَجِب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كُمْ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ل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عَ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ع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عُد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615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8.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َد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د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د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ل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ٌ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ّض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ْر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فَلْيَحْذ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َالِف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هِ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ضُمّ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رُ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ل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َرُ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ٌ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ْرَبْه</w:t>
      </w:r>
      <w:r>
        <w:rPr>
          <w:rFonts w:cs="Simplified Arabic"/>
          <w:sz w:val="27"/>
          <w:szCs w:val="27"/>
          <w:rtl w:val="true"/>
        </w:rPr>
        <w:t>!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ير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وع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سرْت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أخ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ِرُّؤ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بُرونَ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تَبَ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ؤَاد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ن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رِيد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تَسْق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ضجي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بَار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سَّامِ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ق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ق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قسي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سادس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فعل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حي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ناؤ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فاع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فِ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ُفِ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س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ُر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وء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ُعُلّ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ُوت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وء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طُ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ْتُ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ِ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ْتِ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ْقِ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لَيْت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ت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بَ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و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رَيْت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حُوك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ير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َا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تَخْتَبِ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و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َاك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رُوِ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تُنْ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ْع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ُبَيْ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َّ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ع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س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ُ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ِم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يه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وْ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ئ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ُعت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ْسَر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يه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ف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ع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ُ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د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ب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ِئ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هذ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ضَاعَت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د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rFonts w:cs="Simplified Arabic"/>
          <w:sz w:val="27"/>
          <w:szCs w:val="27"/>
          <w:rtl w:val="true"/>
        </w:rPr>
        <w:t>} {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د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ه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َّ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شم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  <w:t>*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بَا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نَحْو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ّ</w:t>
      </w:r>
      <w:r>
        <w:rPr>
          <w:rFonts w:cs="Simplified Arabic"/>
          <w:sz w:val="27"/>
          <w:szCs w:val="27"/>
          <w:rtl w:val="true"/>
        </w:rPr>
        <w:t>)*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ُضْر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رَ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َ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ُ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با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ِ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مْ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ُق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رِ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د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ِذ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بْحَا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عَاذ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ُن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ت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زُه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َّر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فُلِج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لِ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مّ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ح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مَّ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ُلّ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ت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ُ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ِل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تج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عج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ُغم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ُشِى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عج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ُدِه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َهِش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يّ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متُق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ُق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نُه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غيّ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ئ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َ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وذ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ِ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هُ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َرُ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ز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َز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ُخ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خَ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خ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زُك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زَكَم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ُع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عَكَ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م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لَّ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ُهِص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هص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ج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تِ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تج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ُ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قسي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ساب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فعل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حي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كون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ؤكد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غي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ؤك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ّ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ؤكَّ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ق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لَيُسْجَن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يَكُون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غِرِينَ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ك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ُسْجَن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دام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ْدُ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َيّ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ولا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َّ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نِحا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فضرور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ذ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َّل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َ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و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ؤ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َّاج</w:t>
      </w:r>
      <w:r>
        <w:rPr>
          <w:rFonts w:cs="Simplified Arabic"/>
          <w:sz w:val="27"/>
          <w:szCs w:val="27"/>
          <w:rtl w:val="true"/>
        </w:rPr>
        <w:t>:</w:t>
        <w:br/>
        <w:t>*(</w:t>
      </w:r>
      <w:r>
        <w:rPr>
          <w:rFonts w:cs="Simplified Arabic"/>
          <w:sz w:val="27"/>
          <w:sz w:val="27"/>
          <w:szCs w:val="27"/>
          <w:rtl w:val="true"/>
        </w:rPr>
        <w:t>أقَائِل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ْضِ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هُودَا</w:t>
      </w:r>
      <w:r>
        <w:rPr>
          <w:rFonts w:cs="Simplified Arabic"/>
          <w:sz w:val="27"/>
          <w:szCs w:val="27"/>
          <w:rtl w:val="true"/>
        </w:rPr>
        <w:t>)*</w:t>
        <w:br/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كْتُب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ْتَهِدَنْ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ثْبَت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تَ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ِيد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ْنَامَكُمْ</w:t>
      </w:r>
      <w:r>
        <w:rPr>
          <w:rFonts w:cs="Simplified Arabic"/>
          <w:sz w:val="27"/>
          <w:szCs w:val="27"/>
          <w:rtl w:val="true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</w:rPr>
        <w:t>وحين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ُلُو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كَّد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إ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َاف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يَانَةً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َإ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ذْهَب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َ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َإ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ي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ش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ول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ذَ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رَّحْم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وْماً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َ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ْ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ِدْن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د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خَل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ّ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يَمِى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ْر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ْ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عَاء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ْض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ّ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يَق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</w:t>
        <w:br/>
        <w:t>{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سَب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افِ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َالِمُونَ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رْن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فَّان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عَد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س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د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ف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زُرِ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ه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ُنّ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َعْ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ْلِف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ِدْتُ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ِ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فَلَيْتَ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لْتَ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َيِنن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ِكَى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ْعلَم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ُؤ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ئِم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أفَ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نْد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دَح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ِيلاَ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ْ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اتَّ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تْن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ِيب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ل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صَّةً</w:t>
      </w:r>
      <w:r>
        <w:rPr>
          <w:rFonts w:cs="Simplified Arabic"/>
          <w:sz w:val="27"/>
          <w:szCs w:val="27"/>
          <w:rtl w:val="true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كّ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ِ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ر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ض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بُت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كِيرُها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مَدَ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رِ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َ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ْم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غْنَما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م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رُبّ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ذِيم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ش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رُب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ْف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ترْفَ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ْ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مالات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ض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ُ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ور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مَّ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َل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يَحْسَ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شي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ْسِي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مَّما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ن،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ثْقَف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ْ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ئ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ت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َيْب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فى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ومَهْ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َأ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ر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ْنَعَا</w:t>
      </w:r>
      <w:r>
        <w:rPr>
          <w:rFonts w:cs="Simplified Arabic"/>
          <w:sz w:val="27"/>
          <w:szCs w:val="27"/>
          <w:rtl w:val="true"/>
        </w:rPr>
        <w:t>"*</w:t>
        <w:br/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َنْ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ر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تَ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ْت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ذْك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سُف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أ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لأقْس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يَامَةِ</w:t>
      </w:r>
      <w:r>
        <w:rPr>
          <w:rFonts w:cs="Simplified Arabic"/>
          <w:sz w:val="27"/>
          <w:szCs w:val="27"/>
          <w:rtl w:val="true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يم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غِ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يزخر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ْعَل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لَئ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ّ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ِل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ل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ْشَرُونَ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لَسَو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طِ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رْضَى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حُك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ك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ع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ت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َيَنْصُر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يَقضِيَن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يَغْزُوَن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يَسْعَيَنّ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رد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ذَف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ذِ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سِ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تَنْصُرَا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تَقضِيان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تغزُوَان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تَسْعَيانِّ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تَنصُر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61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8.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تَغْزُ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تَقض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ِّ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تَخْشَو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تَسْعَوُنّ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تَنْصُرِ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د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َغْزِ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َرْمِن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تَسْعَي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َخْشَي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دُ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تَنصُرْنا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َسْعَيْنَان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َغْزُونَان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ترْمِينَانِّ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ضربَ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زُو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ْمِي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ْعَيَن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ضْرِبا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زِوا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مِيا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ِيانِّ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ضرُب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ْزُ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ضُن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ْشَو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ْعَوُنّ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ث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ِّ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ْشَيْنانْ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ْرِبا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ّ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مَحياىْ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عْدِىِّ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فَصِ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ب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عي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ب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أقص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رِي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َعَهْ</w:t>
      </w:r>
      <w:r>
        <w:rPr>
          <w:rFonts w:cs="Simplified Arabic"/>
          <w:sz w:val="27"/>
          <w:szCs w:val="27"/>
          <w:rtl w:val="true"/>
        </w:rPr>
        <w:t>*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ه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تَرْك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َّه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فَعَه</w:t>
      </w:r>
      <w:r>
        <w:rPr>
          <w:rFonts w:cs="Simplified Arabic"/>
          <w:sz w:val="27"/>
          <w:szCs w:val="27"/>
          <w:rtl w:val="true"/>
        </w:rPr>
        <w:t xml:space="preserve">*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نَنَّ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ْط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لنسْفَعًا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ليكُونًا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وإِيّ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ميْت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رَبَنّ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ُ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ط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ْبُدَا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ِ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رُب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رِب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ضْرِب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ْرِبِين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نو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ضرب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رب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sz w:val="27"/>
          <w:szCs w:val="27"/>
          <w:u w:val="single"/>
          <w:rtl w:val="true"/>
        </w:rPr>
        <w:br/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ب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ثان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قسي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أ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حي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جر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زياد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لاث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باع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اسىّ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- </w:t>
      </w:r>
      <w:r>
        <w:rPr>
          <w:rFonts w:cs="Simplified Arabic"/>
          <w:sz w:val="27"/>
          <w:sz w:val="27"/>
          <w:szCs w:val="27"/>
          <w:rtl w:val="true"/>
        </w:rPr>
        <w:t>ف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ْر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َعْ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َ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هْ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قَم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طَ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َعِ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َتِ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ذِ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َعُ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َض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قُظ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ِعْ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ِم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ِكْ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ِعَ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عِن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ِيم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ِعِ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ت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إِب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ِلِ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خ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َّ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ُعْ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ُف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لْو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ُعَ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ُر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طَ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ُعُ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ضم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ُنُ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رُ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َقِ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ِ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ُئِ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ويْ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يل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ي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ِعُ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ُ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السّ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بُك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أى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ُ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ب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سِ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با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فَّ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ِ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فّ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خذ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َهِ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ض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ِب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نُ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ِ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- </w:t>
      </w:r>
      <w:r>
        <w:rPr>
          <w:rFonts w:cs="Simplified Arabic"/>
          <w:sz w:val="27"/>
          <w:sz w:val="27"/>
          <w:szCs w:val="27"/>
          <w:rtl w:val="true"/>
        </w:rPr>
        <w:t>و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َعْلَ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ل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َع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َفِعْلِ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ِبْرِ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ين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ُعْلُ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ض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ُرْثُ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خْ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ِعَل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َّ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ِمَطْ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ِعْلَ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ِرْهَ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ْلَ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جُخْدَ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س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خْد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- </w:t>
      </w:r>
      <w:r>
        <w:rPr>
          <w:rFonts w:cs="Simplified Arabic"/>
          <w:sz w:val="27"/>
          <w:sz w:val="27"/>
          <w:szCs w:val="27"/>
          <w:rtl w:val="true"/>
        </w:rPr>
        <w:t>و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سى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َعَلَّ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فتح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فر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َعْلَلِل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لث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جَحْمَرِ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و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ِعْللّ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ِرْطع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ُعَلِّ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ُذَعْم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ـ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-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ز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هي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هابّ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رب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نج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رنج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خما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ضرف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و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عث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ْ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ع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دبي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داه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سب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ِعي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َّ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ل</w:t>
      </w:r>
      <w:r>
        <w:rPr>
          <w:rFonts w:cs="Simplified Arabic"/>
          <w:sz w:val="27"/>
          <w:szCs w:val="27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br/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قسي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ثان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اسم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حي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مو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اشتقاق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ت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جا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َ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ج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َ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ص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َوْ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َم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شت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ِ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ال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ر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َه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و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ج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ر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َبُ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عقْرَب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ُدْ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لْفَل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رْجَس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قْ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َّرجِ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ُلْفُ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ق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اشتق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ح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يب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ب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حد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ذْ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كب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حد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َع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هْ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ط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دَ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رْ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ُ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ا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ض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نسو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غ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َصْدَ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لاث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ب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ُما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داس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</w:t>
      </w:r>
      <w:r>
        <w:rPr>
          <w:rFonts w:cs="Simplified Arabic"/>
          <w:sz w:val="27"/>
          <w:szCs w:val="27"/>
          <w:rtl w:val="true"/>
        </w:rPr>
        <w:br/>
        <w:t>[</w:t>
      </w:r>
      <w:r>
        <w:rPr>
          <w:rFonts w:cs="Simplified Arabic"/>
          <w:sz w:val="27"/>
          <w:sz w:val="27"/>
          <w:szCs w:val="27"/>
          <w:rtl w:val="true"/>
        </w:rPr>
        <w:t>القياسى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ِّ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ض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ز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عِ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َه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ز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ضِى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عُ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دِّ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ضَر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ْ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ه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ْم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ْ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ِي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ِياك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ِ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و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لَل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لا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ياس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ِع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َل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لا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ْ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حَو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و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م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ْ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عُ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ز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ُو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دُوم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ع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ل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َّر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عُود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ع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ود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ض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يْ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اح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اع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فا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م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ماح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قً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ُّ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َ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وَلاَ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لَيان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ي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ش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َ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ِ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ح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َم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مِي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ُ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َ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َرَخ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راخ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ه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ه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ه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ِي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َ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ئيًر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لا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َج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ر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رَاق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فا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ع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ع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لُ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ا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صُ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َ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رُ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َاحة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</w:rPr>
        <w:t>السماعى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س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َل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لَب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بَ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َات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اب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ر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راسة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س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ْبا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ْ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ْ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َت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ْما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َذ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ِ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َل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لَ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فْرا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ص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صيا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ضَ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دَ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ؤ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ع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ِ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ضِ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ضْج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َاهِ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من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و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و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ب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ُو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ح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مَ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َر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َ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ظُ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ظم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ج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جْ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سُ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ْ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لُ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لْ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م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ال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ىّ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ف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ه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ير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ْعِ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ي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ك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ِ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رّ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ِ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ِ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ك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ك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َم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ِ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ّ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ْرِ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ْرِ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َرّ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زّ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ي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زيئ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فْعِ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وز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َفْعِل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ئ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ْعَ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ّ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ّ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إ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ات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ط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سَ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ْ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ْس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َر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َّ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َّيّ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فاع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فعُّ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فْ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فْعَل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ذ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دِئ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َحْرَ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َحْرُج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شَيْط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َيْطُ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جَوْر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َوْربُ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س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وا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نِي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الِي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ْلَل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َ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حْ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زَلْز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لْزَ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سْو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ط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طَ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عْ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ع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لْز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لزا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سواسً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َرْه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ْها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ت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ع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سْوَاسِ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َسْوِ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َ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ِ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فَاع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قات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صا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خاص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ِ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اس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يا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م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يام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ا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ذّا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ب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َز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لْو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زِي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َز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ْل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بِيَّا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نْز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حَم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حِمَّ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َمُّ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را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مِّيّ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رَامِ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َوْ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يقَا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ْقَ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شع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شَعْرِير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شعرار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بْ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ِلْ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ِّنض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ض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تنبيه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ص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ْلة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ْس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ْلَ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دَ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َح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ُص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ِعْل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لْ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س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تْل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َش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ش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طلا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م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ِق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ِم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م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ى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و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ص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فْ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ص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ضْرَ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َع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فْ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ع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ضِ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رج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صِ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ِ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دِ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تْ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ّث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شذ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ُكْر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عَظّ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ق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ص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ط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َجِ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دَ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فاعل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ْتُ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و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ئ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َ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ُدَحرِ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نْطل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ستخرِ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ْ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هَ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ص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ْص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ْفَ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ِ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ر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ْعِ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صيغ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بالغة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َو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دَ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َّ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ك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َّ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ِفع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مِنح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فَعُ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غَفُ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فَعِ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سمي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َعِ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ذِ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ِ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ِّ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ِكِّ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ِفْعِ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ِعْط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ُعَلَ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ُمَز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ُمَز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اعُ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ارو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ُ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ي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ُ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مَكَ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بَّارا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را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يش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ضِيَةٍ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ض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د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ر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غْ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ا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سى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ع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ا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فع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ْتُ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فْعُو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من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قُ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بِ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رْم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وْقِى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طْوِ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قْوُو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بْيُ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رْمُ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وْقو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طْوُ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َ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قُ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ل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ق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لِ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كْر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عَظّ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سْتَ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ْ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عْتَ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نْصَ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حَا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تَحَاب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صف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شَبَّهةُ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ب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فاعل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صُ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ُّبو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ُ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ي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يِّ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يْ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خ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وز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ً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ِ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 "</w:t>
      </w:r>
      <w:r>
        <w:rPr>
          <w:rFonts w:cs="Simplified Arabic"/>
          <w:sz w:val="27"/>
          <w:sz w:val="27"/>
          <w:szCs w:val="27"/>
          <w:rtl w:val="true"/>
        </w:rPr>
        <w:t>أفْعَ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عْلاء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كأح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ر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ْل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ْلىَ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ط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ش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ُ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 "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فتح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س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طَ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- "</w:t>
      </w:r>
      <w:r>
        <w:rPr>
          <w:rFonts w:cs="Simplified Arabic"/>
          <w:sz w:val="27"/>
          <w:sz w:val="27"/>
          <w:szCs w:val="27"/>
          <w:rtl w:val="true"/>
        </w:rPr>
        <w:t>وفُعُ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ض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ُنُ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َا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ُ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ر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َا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ف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َ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صَ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ي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 "</w:t>
      </w:r>
      <w:r>
        <w:rPr>
          <w:rFonts w:cs="Simplified Arabic"/>
          <w:sz w:val="27"/>
          <w:sz w:val="27"/>
          <w:szCs w:val="27"/>
          <w:rtl w:val="true"/>
        </w:rPr>
        <w:t>فعْ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َبْط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َخْ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خ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ِعْ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صِف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لْ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ُ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ْ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ُلْ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أوَّ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ِ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َرِ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جِ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ِ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ُ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اعِل</w:t>
      </w:r>
      <w:r>
        <w:rPr>
          <w:rFonts w:cs="Simplified Arabic"/>
          <w:sz w:val="27"/>
          <w:szCs w:val="27"/>
          <w:rtl w:val="true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</w:rPr>
        <w:t>ك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ه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ِ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ب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خ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اعِ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ِ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َكُ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ِّ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ُ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طرّ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عتد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طَل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َو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اعِ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دّ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و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جِ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ر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س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تنبيه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ل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ِ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صوف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سْ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ر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َ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ُّب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ُ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ِ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ْحُ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ُ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ْحُم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َم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َي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َيَ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َطَ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ِّبَ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عِيل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به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ا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م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سا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ْ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َ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ْ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ْ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ْدِ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ا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ب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ي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ف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ِ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ص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صْ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فض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صُ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ياس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فْعَ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ر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ب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ُه</w:t>
      </w:r>
      <w:r>
        <w:rPr>
          <w:rFonts w:cs="Simplified Arabic"/>
          <w:sz w:val="27"/>
          <w:szCs w:val="27"/>
          <w:rtl w:val="true"/>
        </w:rPr>
        <w:t>:</w:t>
        <w:br/>
        <w:t>*(</w:t>
      </w:r>
      <w:r>
        <w:rPr>
          <w:rFonts w:cs="Simplified Arabic"/>
          <w:sz w:val="27"/>
          <w:sz w:val="27"/>
          <w:szCs w:val="27"/>
          <w:rtl w:val="true"/>
        </w:rPr>
        <w:t>وح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ى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ِعَا</w:t>
      </w:r>
      <w:r>
        <w:rPr>
          <w:rFonts w:cs="Simplified Arabic"/>
          <w:sz w:val="27"/>
          <w:szCs w:val="27"/>
          <w:rtl w:val="true"/>
        </w:rPr>
        <w:t>)*</w:t>
        <w:br/>
      </w:r>
      <w:r>
        <w:rPr>
          <w:rFonts w:cs="Simplified Arabic"/>
          <w:sz w:val="27"/>
          <w:sz w:val="27"/>
          <w:szCs w:val="27"/>
          <w:rtl w:val="true"/>
        </w:rPr>
        <w:t>و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>:</w:t>
        <w:br/>
        <w:t>*(</w:t>
      </w:r>
      <w:r>
        <w:rPr>
          <w:rFonts w:cs="Simplified Arabic"/>
          <w:sz w:val="27"/>
          <w:sz w:val="27"/>
          <w:szCs w:val="27"/>
          <w:rtl w:val="true"/>
        </w:rPr>
        <w:t>بل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ْيَرِ</w:t>
      </w:r>
      <w:r>
        <w:rPr>
          <w:rFonts w:cs="Simplified Arabic"/>
          <w:sz w:val="27"/>
          <w:szCs w:val="27"/>
          <w:rtl w:val="true"/>
        </w:rPr>
        <w:t>)*</w:t>
        <w:br/>
      </w:r>
      <w:r>
        <w:rPr>
          <w:rFonts w:cs="Simplified Arabic"/>
          <w:sz w:val="27"/>
          <w:sz w:val="27"/>
          <w:szCs w:val="27"/>
          <w:rtl w:val="true"/>
        </w:rPr>
        <w:t>وك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سَيَعْلَ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ذّ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َرُّ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ح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ْوَم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َّ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و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م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ذ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َص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ظا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َو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ْص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خْتُصِ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ر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َّ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ر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يْس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َث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فاو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ن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ّ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ص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فيّ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وا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ثب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س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ْ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اّ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لْ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غ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ض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غ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ْ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رَ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ّ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أبْع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ِد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ْن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ُلَمِ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ض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نب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ِ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ْ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رْع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ْمَ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وذ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زْه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ك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شْغ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ِحْيَيْ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كل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ْص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ه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ُغ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ْتُصِ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ْ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ِذ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ذُو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َّ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ِض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ذك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ّ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ض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لَيُوسُ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خ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َا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ؤ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بْنَاؤ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خْوَان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زْوَاج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شِيرَ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مْوَ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تَرَفتُمو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ِجَا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ْش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اد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سَاك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ْضَوْن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ذ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دْخُول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الآخ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بْقَى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ْث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عَز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َراً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بق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صو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ِ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ضْ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ِنْ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ضْلَ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ُضَّلُ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شى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وَلَس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كْث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ص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إِ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ّ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ثر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فخُرِّ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ْد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ك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ُ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ذك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ْ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ّ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وائ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ك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بق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و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فِ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بق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ُ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كَذ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ْي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َاب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جْرِمِيهَا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لَتَجِدَنّ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ْرَص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َاةٍ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مط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س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ل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وض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لّ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ناقص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َج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وان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َرّ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َاس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ك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غ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ب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اقِ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حَصبْ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ْ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َهَبَ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رُوضيَ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غْ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بْرَ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ض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حن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ْ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ذك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[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عج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تنبيه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ِث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ْعَ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ِ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َ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أحس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ه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غ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و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كَي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ْفُ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وَ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حْيَاكُمْ</w:t>
      </w:r>
      <w:r>
        <w:rPr>
          <w:rFonts w:cs="Simplified Arabic"/>
          <w:sz w:val="27"/>
          <w:szCs w:val="27"/>
          <w:rtl w:val="true"/>
        </w:rPr>
        <w:t xml:space="preserve">}!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ُبْ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ْ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جَ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ِّتاً</w:t>
      </w:r>
      <w:r>
        <w:rPr>
          <w:rFonts w:cs="Simplified Arabic"/>
          <w:sz w:val="27"/>
          <w:szCs w:val="27"/>
          <w:rtl w:val="true"/>
        </w:rPr>
        <w:t xml:space="preserve">"! </w:t>
      </w:r>
      <w:r>
        <w:rPr>
          <w:rFonts w:cs="Simplified Arabic"/>
          <w:sz w:val="27"/>
          <w:sz w:val="27"/>
          <w:szCs w:val="27"/>
          <w:rtl w:val="true"/>
        </w:rPr>
        <w:t>و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ّ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</w:t>
      </w:r>
      <w:r>
        <w:rPr>
          <w:rFonts w:cs="Simplified Arabic"/>
          <w:sz w:val="27"/>
          <w:szCs w:val="27"/>
          <w:rtl w:val="true"/>
        </w:rPr>
        <w:t>!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*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َت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َهْ</w:t>
      </w:r>
      <w:r>
        <w:rPr>
          <w:rFonts w:cs="Simplified Arabic"/>
          <w:sz w:val="27"/>
          <w:szCs w:val="27"/>
          <w:rtl w:val="true"/>
        </w:rPr>
        <w:t>!*</w:t>
        <w:br/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د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حس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ٌ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ْ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حُوّ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ْعَلَه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</w:rPr>
        <w:t>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فْع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ج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ي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ض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م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ر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و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را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شْدِ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خراج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س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زم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مك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صُوغ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فْعَ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َ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َنْص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ذْهَ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رْم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وْق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سْع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ق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خَ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رْضَ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فْعِ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جلِ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بِ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وْعِ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يْس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وْجِ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وَج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ج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َ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ُكْر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ستخْر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سْتَعا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ئ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د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فْعَل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أسَد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سْبَ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بْطَخ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قْثَأ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ُ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ِّ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ِثّ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ِ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سجِ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ج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طْلِ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سْكِ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نْسِ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نْبِ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رْفِ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سْقِ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فْرِ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حْش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جْز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ظِن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شْرِ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مَغْرِ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سْك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سَ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فْرَ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طْلَ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َجْم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م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ا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ْصَف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الوسيلة</w:t>
      </w:r>
      <w:r>
        <w:rPr>
          <w:rFonts w:cs="Simplified Arabic"/>
          <w:sz w:val="27"/>
          <w:szCs w:val="27"/>
          <w:rtl w:val="true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بوط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جُ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ج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ُ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َكَت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سج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صُوغ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ِفْ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فْ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فْعَ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فت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نش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قر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حْلَ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بْر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شْرَ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كْنَ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قْرَ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صْفَ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ز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عُ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نْخُ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نْصُ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دُق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دْهُ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كْحُل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حْرُض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تّ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َدُ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ِ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ل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َّ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قسي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ثا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اسم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إ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ذك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مؤن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 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ينق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إ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ذك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مؤن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ن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س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قيق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ر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جاز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ذُ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ُ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ث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ت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ذَ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فظ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ض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ذك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َكريّ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ُفُرَّ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ن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رْ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و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طمة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لْم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شُو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َ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ت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ري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فر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ب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ُشْ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ذراء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قسي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راب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اسم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حي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كون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قوصا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قصورا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مدودا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صحيح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br/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نقو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عْر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اع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ع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َضِى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عر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بنى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قصور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زمة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سم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كسو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ّبْ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مْ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ئ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قصو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عْر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هُ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طف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َع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عرَ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بن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نقوص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زمِ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سم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ممد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ِ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َ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ر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د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اس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ُغ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ر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ِزائ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َزَ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ِ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َم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َ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َّرَ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فِ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ْ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ُ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ْ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رْ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ر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رْ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ر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دْ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د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ُبْ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ُبً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ر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ر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ر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رْ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ُعْطى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سْتَدْع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كْر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خْرَ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قْص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ع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ع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ش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ُع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ُّ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ُّ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َ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َ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ْ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دَ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فْ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ل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ْه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سْع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ذْه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سْرَ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م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تَزَ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ع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عِ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غ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تِغ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ص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م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را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ا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راجً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ْد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ْع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عْط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ْعِ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ِ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ْسِ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ِ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ْمِ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ِحَ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ُّغ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ثُّغ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ُرا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لمُ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ك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سم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تَ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ِتْ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ْحِج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َن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َّرَ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َّ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ْحِ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ن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ُ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حد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َ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شر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نْع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فَرْ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ج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سَيُغْنِي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ن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ُ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ِنَاء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قسي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خامس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حي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كون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فردا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ثنى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جموع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م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المفرد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ثَنّ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ق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مثنى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ْلق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مْ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لْت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َوْ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فْع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ي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كيف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ثنية</w:t>
      </w:r>
      <w:r>
        <w:rPr>
          <w:rFonts w:cs="Simplified Arabic"/>
          <w:sz w:val="27"/>
          <w:szCs w:val="27"/>
          <w:rtl w:val="true"/>
        </w:rPr>
        <w:br/>
        <w:t>[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َ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َلو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د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َبْيان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</w:rPr>
        <w:t>المنقوص</w:t>
      </w:r>
      <w:r>
        <w:rPr>
          <w:rFonts w:cs="Simplified Arabic"/>
          <w:sz w:val="27"/>
          <w:szCs w:val="27"/>
          <w:rtl w:val="true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ص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ا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ع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دت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ض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عيان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</w:rPr>
        <w:t>المقصور</w:t>
      </w:r>
      <w:r>
        <w:rPr>
          <w:rFonts w:cs="Simplified Arabic"/>
          <w:sz w:val="27"/>
          <w:szCs w:val="27"/>
          <w:rtl w:val="true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اوز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ب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دع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ُبلَ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دعَيَ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ذّ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هْقَ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وْز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ذ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هْقَ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َوْزَ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ْ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َتَ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حَي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ى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الممدود</w:t>
      </w:r>
      <w:r>
        <w:rPr>
          <w:rFonts w:cs="Simplified Arabic"/>
          <w:sz w:val="27"/>
          <w:szCs w:val="27"/>
          <w:rtl w:val="true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د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رَّ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ُضَّاءَ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ّ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ُضَّ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أن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مرا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را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لح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ِلْ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ّ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ذك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ن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جم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ذك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سالم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ين</w:t>
      </w:r>
      <w:r>
        <w:rPr>
          <w:rFonts w:cs="Simplified Arabic"/>
          <w:sz w:val="27"/>
          <w:szCs w:val="27"/>
          <w:rtl w:val="true"/>
        </w:rPr>
        <w:t>.</w:t>
        <w:br/>
        <w:t xml:space="preserve"> 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كيف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جم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جم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ذك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سالم</w:t>
      </w:r>
      <w:r>
        <w:rPr>
          <w:rFonts w:cs="Simplified Arabic"/>
          <w:sz w:val="27"/>
          <w:szCs w:val="27"/>
          <w:rtl w:val="true"/>
        </w:rPr>
        <w:br/>
        <w:t>[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المنقوص</w:t>
      </w:r>
      <w:r>
        <w:rPr>
          <w:rFonts w:cs="Simplified Arabic"/>
          <w:sz w:val="27"/>
          <w:szCs w:val="27"/>
          <w:rtl w:val="true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ص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اض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عُ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عِ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ِ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عِي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ضِي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عِي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</w:rPr>
        <w:t>المقصور</w:t>
      </w:r>
      <w:r>
        <w:rPr>
          <w:rFonts w:cs="Simplified Arabic"/>
          <w:sz w:val="27"/>
          <w:szCs w:val="27"/>
          <w:rtl w:val="true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أنت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ْلَوْنَ</w:t>
      </w:r>
      <w:r>
        <w:rPr>
          <w:rFonts w:cs="Simplified Arabic"/>
          <w:sz w:val="27"/>
          <w:szCs w:val="27"/>
          <w:rtl w:val="true"/>
        </w:rPr>
        <w:t>} {</w:t>
      </w:r>
      <w:r>
        <w:rPr>
          <w:rFonts w:cs="Simplified Arabic"/>
          <w:sz w:val="27"/>
          <w:sz w:val="27"/>
          <w:szCs w:val="27"/>
          <w:rtl w:val="true"/>
        </w:rPr>
        <w:t>وَإن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صْطَفَيْنَ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عْلَو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صْطَفَوِين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</w:rPr>
        <w:t>الممدود</w:t>
      </w:r>
      <w:r>
        <w:rPr>
          <w:rFonts w:cs="Simplified Arabic"/>
          <w:sz w:val="27"/>
          <w:szCs w:val="27"/>
          <w:rtl w:val="true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ضَّ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ُضَّاءُ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ْر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ذك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َمْراوُ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ِلْ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ذكر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جم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ؤن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سالم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ط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ب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كيف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جم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جم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ؤن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سا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رْي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د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َي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رْيَم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ر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و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تَيَ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بْلَ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صْطَفَ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َيَ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بْ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طف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نث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صَ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َاوَ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َوَ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نَّث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ص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َحْرَ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رَّاء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ِلْبَاوَ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باء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و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ٌ</w:t>
      </w:r>
      <w:r>
        <w:rPr>
          <w:rFonts w:cs="Simplified Arabic"/>
          <w:sz w:val="27"/>
          <w:szCs w:val="27"/>
          <w:rtl w:val="true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</w:rPr>
        <w:t>قاضي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و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ي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خ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ِ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ِ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ط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يج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َوَ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ِدَات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كين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ذْريين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وَحُمِّ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فْر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ُح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طَقْت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زَفْر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شِى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انِ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بت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ف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ر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ُمْ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ِر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فْ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م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س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ِ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س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مْ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ِرْ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رِ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ضخ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ي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ُ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ثل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جم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كس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غي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د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ُلْ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ْ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ف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ْ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هِ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ِج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غي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اهرًا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إ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بالشك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فقط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ُس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إ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بالزياد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فقط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ِن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إ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بالنقص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فقط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ُخ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خ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إ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بالشك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ِ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إ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بالشك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كُ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إ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بالثلاث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ِ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u w:val="single"/>
          <w:rtl w:val="true"/>
        </w:rPr>
        <w:t>أم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تغير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بالنقص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والزياد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دو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شكل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ّ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ثً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أبنيت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سبع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عشرون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من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ربع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قِلة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باق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للكثرة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ْج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ث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كث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م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ثرة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جمو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قِلَّ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ْعُل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طر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عَ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ل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ْلُ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َبْ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ْب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َلْ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دْلٍ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ْج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ُف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ْي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ْوُ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ْيُ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ّ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ْع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راب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اب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ْعَال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طر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ْع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ي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م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ُل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َت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ت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ض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ض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ن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ن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ط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ط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ب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ِل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ل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أول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ْم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َلُ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َع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ْلَهُنَّ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ْعِلَ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طرّ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ب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غ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لْتز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َال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َت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ِت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ِ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َزِم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ِ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ِ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وذ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ِعْل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ّ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ي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ِي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ْ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ِبْ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ب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بِي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ِل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ِنْ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نْى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جمو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كث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ن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ْ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ؤنّث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ف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م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ر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ْ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كْم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مَر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د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َ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َتْق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ُ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ت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فُ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ُبُ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ب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َذ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مَ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خ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ذُ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ُمُ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رَ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رُ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ضُ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مُ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َّ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ينُ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ُو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وْ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َى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ِو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كي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ذ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ذ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ي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ِي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ْ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ْ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ْ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ُرْ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دْ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جّ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صُغْ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بْ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ُرَ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د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جَ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ُغ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بَ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ذ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هْ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ُه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ؤْ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و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رْ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ِحْ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خَ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ِ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ْ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ِج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ج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س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س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رْ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رً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ُم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ِحْ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ُلى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ُح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ْ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ِ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ُ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ِوَ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َل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ا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ُم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زَ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ات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َتَ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حَ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ئ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غ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رَرة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ْ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ُّ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ُّ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ِ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تْ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رْح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ْ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رْضَ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َ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َمْن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َلْك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ْ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وْت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حم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مْ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ط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طْشَ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ِعَل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ُرْ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ِرَ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رْ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ِرَ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وَ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ِبَ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غَر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أ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غِرَد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قِر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ِرَ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ّ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ً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َى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ك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ئ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ُكّ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ُوَّ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از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زّ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عَ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َ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ُرّ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فَس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َّ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َّ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َّد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َّ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َّ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ذَّ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ُدَّ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طامىّ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أبْصَارُ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بّ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ا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دَّادِ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از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زَّ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رَّ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ِعَ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عْ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ؤ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ل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ع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ِع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َو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ِي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ضي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ِي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ع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ِع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دْ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ْ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بْ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عَ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ِ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قَ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ِق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ِع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ِدْ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ِد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ِئ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ِئ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ِهْ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ِه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ى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ئ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ُمْ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ِ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ب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ِب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ع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ْف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ُ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ر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ظِر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ْ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ِو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ش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ع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ن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عْل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َضْ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َضْب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ِض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ْ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ْش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ِطا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خُمْ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ُمْص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ِما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ُ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ضمت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َب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بُ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ُعُ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م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مو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ع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عُ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ُنْ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ُنُ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ِرْ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ُرُو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ُدْ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َ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ؤْ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ئ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ُ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ُ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ُ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ج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ُج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ِعْ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َ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ُ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ِرْ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لا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ِل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ُر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ِرْد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تَغ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ِي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ِ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ِيج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ِير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ق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َز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ِز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رْف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سْ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سْو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ْ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َه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ظهْ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ط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ُطْ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ك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ُكْ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مْ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ضْ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َدِ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دْر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كْ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ْ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ودَ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َ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د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ِ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رَ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خ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ُرَف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َ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َرَ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تِي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قتَلا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ْ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مِ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ْ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ُم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َ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ا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ُ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ُلَ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ِ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َالِ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لِ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ِ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ري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ُلَح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هَل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َذّ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ُجَ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ج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َ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مَ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ْ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ُلَف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ِ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فْعِ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َ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ْ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ن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ن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ِدّ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ِزّ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ِ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صِب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ْد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يّ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وِنا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واعِ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ِل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ا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ْ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ْعَ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َوْه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وْ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ا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اتِ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ه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اه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ؤن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ائ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امل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اه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ا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ه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واه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وَا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ك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ض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َوَا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ِك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َوَا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ِلاء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اصِع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واصِ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ق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وَاف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باعى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ح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ُؤ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ِ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م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جُ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بَاَ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لُول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لائ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ُشْتَرَ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سمية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بائ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ِ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ئ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صَ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ُو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ز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ط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ائ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ال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شر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ا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غ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تشت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َحْ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ذ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ب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ح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ِفْر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لْق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ا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ذ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ذَا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بَ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بَا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َف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َفا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لا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لاقَ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ت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فَعالِ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َوْما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عْ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ِعْ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ِي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ِعْلِ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ِبْ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ع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خ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غ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ط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ش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عْلُ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َرقُو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َش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رِ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بنطً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لَنْسُ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ْب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لَهْنِي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سِع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بَا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وَام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نعَال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َبَار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رَاق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بَاط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لاَس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لاه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بارٍ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فَعَالَ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طش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ْ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طْش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ضْب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طَاش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ضَابَ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ُكار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ِ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بَاط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تَا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يِّ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َام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ه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َهَا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ثي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ها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ِيَّةٌ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آسَ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ُ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دَا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ارَ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ال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َّ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دَّ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ُرسى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خْت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مْر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ُوس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هْر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راس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خات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َار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هَارِ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س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َاط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ِبط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ِبط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صا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ُحْفَ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ظ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ى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ظَرَابىّ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سى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ظِرْب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سي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ابين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غ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سُم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ْ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حْ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ذَارِى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حَارِ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الِلُ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ي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باع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ماس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ْف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رْث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زبْرِ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عاف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رَاثِ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َبارِ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س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َفَرْ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فَارِ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دَرْن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َرْ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نكب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ز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َدَار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دَارِن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رَاز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زدُ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باع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دَحْرِ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َحارِ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ذَ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اد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ْد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ف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راد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اف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س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رْطَبُ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فت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داه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بَعْثَرً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اط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اعِ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ِب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الِ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َ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فا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َا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ا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اعِ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طر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ذ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فض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سْج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وْه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يْرَ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ْ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ذ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ؤْث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ِ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طالِ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خا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طَ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خَارِ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َارِ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دّ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ما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َى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صغ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لاح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تقا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وائد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يهم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ح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ُجَ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ُبَ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عَ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وَ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ْس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ح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رِ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دَيِّ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ْ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َر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فَوَيْ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بَيْ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خ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ِتبْلُغ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ِ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عْمَلاَ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ُنَ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ح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ل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غ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ْل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ِزْلا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د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ؤْليّ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َلَمِ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غ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ْمَ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بْهمَ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ذ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غ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مَ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ُعَي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هَيْ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سَيْطِ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ب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ئك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س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ب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ُعَ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عَيْ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عَيْعِ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ُلَيْ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ُرَيْ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ُنَيْنِ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ن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َيْم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كَيْ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ُفَير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ز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َيْ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فَيْ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ُعَيْل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َيْ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َيْ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لاث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غ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يُقْتَ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اوز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َيْعِ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جعيف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ند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نَيْدي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صي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صيف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ف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َيْعِيل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يُتَوَص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ُص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ال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عا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يي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ج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رزد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ن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ن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يزب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ُفَيْرِ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ريز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فُريزِ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خَيْرِ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ي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ِ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ُفِي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يري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س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فَارِ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َاريج،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ّاذ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بْ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د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م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ر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ك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ِفَى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ُجَ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بَي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مَي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ي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ير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كي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ثيمان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[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تصغي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رخيم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]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ي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خ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َي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ُعَيْعِل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ي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َيْ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َّ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مَ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Simplified Arabic"/>
          <w:sz w:val="27"/>
          <w:sz w:val="27"/>
          <w:szCs w:val="27"/>
          <w:rtl w:val="true"/>
        </w:rPr>
        <w:t>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َّ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مُّ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ِق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ئ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بَ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ير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ُيَيْ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ُلَيْ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َّر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خ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ُويِّ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ُويلِ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َيْ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ُرَيْط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ُصي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ر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صف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خ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َي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مَيْ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خ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َيْهِ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مَيْعِ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َيْر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َيْمَ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ْ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ذ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خ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نَّسَ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ض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ّ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فظ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و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كْمِ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صر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م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اق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ير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سو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ا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ش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يّ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ول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رس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افع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Cs w:val="27"/>
          <w:rtl w:val="true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ك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ليفت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لْوَت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حْ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ف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لْوِ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ع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با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ط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ح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حَبَرْك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ح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فر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قُ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ُبَار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بَرْك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طف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مَزَ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َزِىّ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بْ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َلْق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لْه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ُبْل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ْل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لْق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ْق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لْه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ْهَوِ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ُبْلاوِ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عت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ستعْل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عتدِى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علِ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ْه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اض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ضَو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ذ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صً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َج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ّذ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ص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تَوص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مِ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َب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َم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ئ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ب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َح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مر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ُؤَل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بَل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باع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ادس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مَ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َيْد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ُون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ْ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َيْدَا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ِسْ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َيْدِين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ار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ُرَب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ن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اطرون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ك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َيْدُون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خْ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ْ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عد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سل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ُراد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لم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ُرادِق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خِ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ّ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يِّ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َيْب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نىّ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ان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ِ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ِّف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َف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حَفّ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،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َّ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ؤ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َوِيل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لِيلىّ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الث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َيْ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ف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ُهَيْ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رَيْ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ُهَن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رَظَ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يَن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وَم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يَيْ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وَ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اب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ُ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ف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َنُوءَ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هو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َنَئ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امس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ِ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ئ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َن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ل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َنَوِى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َوِ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سادس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َ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ُصَ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ُص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ِ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ُعَ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َ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قَ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ق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رَ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ُذَ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َقَف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ُرَش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ُذَلِ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ُرَّائ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َّ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َمْرَا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َحْرَا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نْعان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هْرانِىّ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نْ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هْر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ض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َنْعا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هْرَاو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َيُنْس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ل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ّ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يّ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َرَق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بَّطِ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بَّ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ّ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زْجِ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َعْل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عْد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ْلَبَك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َرِب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عْدَوِ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س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ُز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كّ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رَبِ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ز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يب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عْل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كّ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عْد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َب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ُنْس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ْلَل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ُنْتَحَت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لَب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عْدك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ضْرَم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ضْرَمَوْ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اف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َئ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سْ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اف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ث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ّ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جز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س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جُز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ْر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لْثُوم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ُمَرِى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بْ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َاف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شْهَل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َّبس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عْلَل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سا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َيْمَل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بْدَر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رْقَس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بْقَس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ْشَمِ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َّ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ِنْد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مْس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َ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س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ِف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ّ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خ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ِض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نَة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َو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خَو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ِضَ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نَوَات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ضَ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نَ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ِض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ن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ضَه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َنَهِى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فَةٍ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َد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ف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د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فَو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ْ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َو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َ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اه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وْهِى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َوْه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ُ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َ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دِى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َم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د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َم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س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ِ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وِّ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َ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ن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خْت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صل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حرو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زيادة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مواضعها،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أدلت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ّ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ْدُ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جع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لْب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دَحْرَج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َّ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قَنْق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ه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ك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ْب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ِلْ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مَرِ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داه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مَحْم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َرْجَ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يظ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َرق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ن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َدْ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ب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ِمْس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ل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ى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َمَحْمَ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مَعْمَع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ثان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ألتمونيها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َ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هَنَ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سْلِيم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س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نِهَاي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ئُول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َ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سْهِيل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نْ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وا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د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ر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ر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َز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بْلَ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زياد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رّق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اد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عاق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َيْرَ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ص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َيْزَ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اق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ْف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جتمع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طل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وا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ُطّا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ِلب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ر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ماث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جت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ستخر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لال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فوا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فْعُوَ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ر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مي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ار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ة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إعلا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إبد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خف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ك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و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ذ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د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إِ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صا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ْطَ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َّك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تاء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د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مو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ْ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اث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ي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دغ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تان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كْ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ط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ُقْ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ْن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َن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بَ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ُ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َط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لْ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َضْ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ثم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لَعْذَ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ته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الضرور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َدَأ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طِيا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بد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إعلا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هم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ط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او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ِناى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ْ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لْ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ظَبْ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يةٍ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ت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شارك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مراء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َك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ْ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ِلَّ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و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يِ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و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وِ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ع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فَاع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شِبِه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سْ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اوِ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عِ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يِش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َّ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ب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ى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ائ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شارك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ْف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ِسال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اَ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ائ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فَاعِ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ِ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ِّ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ي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ِ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نْد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ثَن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ُهَوِىّ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وكَح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عَوَاوِرِ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وا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واو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فاع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حِّ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صل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َى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ق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هَلْهِل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ضَرَ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ْر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ِي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ت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َاقِى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وَلُ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وَ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و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ُوْف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ُوْع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ي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ُ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و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ُ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ْوُ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ْؤُ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ْو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ْؤُ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ئ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ئ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ُ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م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سَوُ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ض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كُم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َّدةٍ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وُّ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وُّ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ش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ش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ِ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ِساد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َّ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ائ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فَاعِ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ت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َائِ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رْآ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ِ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اي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ائ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ط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خف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ا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اء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كرَ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ئِى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ّ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طِي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طِيْو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ط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طْ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غمت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ِّ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طايِو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طرُّ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طايِى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ّ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طَاءَى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ِرَاو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رَاو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رَائِوُ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ائو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طرُّ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رَائى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رَاءَى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اء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ش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رَا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  <w:br/>
        <w:t>*"</w:t>
      </w:r>
      <w:r>
        <w:rPr>
          <w:rFonts w:cs="Simplified Arabic"/>
          <w:sz w:val="27"/>
          <w:sz w:val="27"/>
          <w:szCs w:val="27"/>
          <w:rtl w:val="true"/>
        </w:rPr>
        <w:t>حَت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ِي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نَائِيا</w:t>
      </w:r>
      <w:r>
        <w:rPr>
          <w:rFonts w:cs="Simplified Arabic"/>
          <w:sz w:val="27"/>
          <w:szCs w:val="27"/>
          <w:rtl w:val="true"/>
        </w:rPr>
        <w:t>"*</w:t>
        <w:br/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ْف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ائئ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َدَا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تق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َ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تي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أمَن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ؤْ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ئمَا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ئْلافِهِ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ْغ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آ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ُ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ُّءو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ْدِ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ِمَطْ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ِرَأ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فَرج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رَأيَأ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ك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ر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ُؤ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ِئْ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ق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ق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ت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س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ت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صا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ات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صَيْ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فَيت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ُلَيِّ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َض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وِى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ُف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غاز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عِ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َجِ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كْسِ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زِ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رَيْقِيَ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ْقُوَ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َاسِوَ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ِ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َزِيا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ان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ِل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ِ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ِ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ِ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ِو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م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و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ِوا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و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وَ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وَ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وَد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َ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عْب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ي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َّاس</w:t>
      </w:r>
      <w:r>
        <w:rPr>
          <w:rFonts w:cs="Simplified Arabic"/>
          <w:sz w:val="27"/>
          <w:szCs w:val="27"/>
          <w:rtl w:val="true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َا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ِ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ُ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وَ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وا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اض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ِ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ي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ِ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ِي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ِ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ِي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و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َل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ِي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وْ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ي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ِيا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ِم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وَ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ِ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وْ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َوِ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َي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بّ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ْهَان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ائى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تَبَيّ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مَاء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ّ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ِزّ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ج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ِيَالُها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تسْ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ِل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يّ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و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ِو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ِوَ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لْ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اب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َ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ع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ْط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َّيْت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عْطَ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زكَّ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امس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ْ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يز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ي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َ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ِوَ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ْلِوَّا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ْلِوَّ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سادس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فُع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ص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ُلْ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ص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ب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ْتَحْو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َو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ب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ُص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ْلَ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غَي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ُزْوَ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وض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ساب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يِّ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ىّ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صد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وّ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بُو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لتخف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ضَيْو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ِّنَّ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ْوَم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ْوَ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فْعُو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ِ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ض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قْ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دع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زوّ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و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ين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م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رْس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َيْك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يْ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دِ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ِيا</w:t>
      </w:r>
      <w:r>
        <w:rPr>
          <w:rFonts w:cs="Simplified Arabic"/>
          <w:sz w:val="27"/>
          <w:szCs w:val="27"/>
          <w:rtl w:val="true"/>
        </w:rPr>
        <w:t xml:space="preserve">*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اس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ُو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ِص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ِل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ِف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ُو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ُوّ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جُو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ُلُ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تُو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ت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تِيّ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سِيّ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اشر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فُعَّ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ُي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ُيّ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ُوّ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وَّ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ُو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وّ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و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و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و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وَّ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مّة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أ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قَت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ّ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ْذ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ّ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يّ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امُها</w:t>
      </w:r>
      <w:r>
        <w:rPr>
          <w:rFonts w:cs="Simplified Arabic"/>
          <w:sz w:val="27"/>
          <w:szCs w:val="27"/>
          <w:rtl w:val="true"/>
        </w:rPr>
        <w:t>*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ُوي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ُور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ُوَيْرِ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ُوقِ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وس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وُق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وسِ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ُيَ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ف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ُيّ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ضمو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cs="Simplified Arabic"/>
          <w:sz w:val="27"/>
          <w:szCs w:val="27"/>
          <w:rtl w:val="true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ِ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م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ُل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ضُو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و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ُ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ْ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ْدُ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رْمُوَ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ْ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ُعَ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َمُوا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فَعْ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رْو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تْو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ْي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يَّ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رائ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فُعْل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ُو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ُ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ُوْر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ث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طْي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كْي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خيْ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ْلَ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قِسْ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يزَى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شْ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يْكَ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ّ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نْكِب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ْلَ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صف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ُّوب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طِّيب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ُّو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ِّي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ِيْسَى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كو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ي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و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م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خف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يْ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وء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َّبُ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وَ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ِي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ُو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َلَ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َوِ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َوَرْنَ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اق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مَ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َزَو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تَ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صَرا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لَو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تَوِىّ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دَّ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فَع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َي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ْيَ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و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ْوَ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َل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هَ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َو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ت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جْتَو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شْتَوَ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او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خْت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ِلّ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اف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يفو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و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عل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ّ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و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َي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َصَ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حَرْف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ُحِقّ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صُحِّ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ك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ِقّ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وَ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َيَم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ى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َام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َّو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َيَدَ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ه</w:t>
      </w:r>
      <w:r>
        <w:rPr>
          <w:rFonts w:cs="Simplified Arabic"/>
          <w:sz w:val="27"/>
          <w:szCs w:val="27"/>
          <w:rtl w:val="true"/>
        </w:rPr>
        <w:t>.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وَ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َورَ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ْدِ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ْغ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َر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ع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َّ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َّس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ُ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غ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تَزَ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فتع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كَلَ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د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ب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ا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فتع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صط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ضط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َّ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َّ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ُ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</w:t>
      </w:r>
      <w:r>
        <w:rPr>
          <w:rFonts w:cs="Simplified Arabic"/>
          <w:sz w:val="27"/>
          <w:szCs w:val="27"/>
          <w:rtl w:val="true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</w:rPr>
        <w:t>اطَّهّ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معجم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ظْطُ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ُهْمَ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طَّ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م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ظَّ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هَي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ر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ان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وَا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طِ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ئِ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عفْ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ظ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َا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ظَّلِم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فَيَطَّل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ظّل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ظْطَل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ظه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ي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ْدِ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ه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فْتَعل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د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غ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ج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ْدَج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ْدكَ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ظط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ْدك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دَّ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ذَّك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قُرِ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دَّكِر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غ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ِصِّمُ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تَصِمُ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ُبْد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م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ُ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ق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خُلُ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ؤْبة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يُصْب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مآ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ح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ُه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بَ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ْقَاهَ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ث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قَدِنَا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وذ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ؤْبة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ِ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مْت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ك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ضّ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نَامِ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ْو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تِن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ق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ُنْق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و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َنْصُ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َبْي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ضْرِ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ن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َ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خ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عْ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خْو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ُكْر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وَّ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يّ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َن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َ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َّ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ْيَض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ْوَ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و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ثِّ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فْ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َ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عا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قْو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عْيَ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ذْ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ْي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رْي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اذَّ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د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رَ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ذوذ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ْ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فْع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فع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ِحْلِئِ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ِ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ِبي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ِقِ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لي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خْيَ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و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ْذ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ص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إق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ِ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وع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وا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ِحْوا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فْعُو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مق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بِ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َّ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ت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ئ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ئ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بْي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دْ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خْيُ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َّ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رْد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لَمِىّ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سِبُو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ِّ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إِخ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ِّ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غْيُون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ْي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ل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ّ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ِ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صْوُ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قْوُ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قْوُ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ِسْ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ْوُوف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ذ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اس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است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غ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اط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قياس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ل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ر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فْعَل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إِ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ْفَيْ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د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ُم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كْر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كْر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كْر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كْر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كْرَ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ُه</w:t>
      </w:r>
      <w:r>
        <w:rPr>
          <w:rFonts w:cs="Simplified Arabic"/>
          <w:sz w:val="27"/>
          <w:szCs w:val="27"/>
          <w:rtl w:val="true"/>
        </w:rPr>
        <w:t>:</w:t>
        <w:br/>
        <w:t>*"</w:t>
      </w:r>
      <w:r>
        <w:rPr>
          <w:rFonts w:cs="Simplified Arabic"/>
          <w:sz w:val="27"/>
          <w:sz w:val="27"/>
          <w:szCs w:val="27"/>
          <w:rtl w:val="true"/>
        </w:rPr>
        <w:t>فإ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ْ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كْرَمَا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ْ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فْعَل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هرَا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َنْه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هَلَه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َ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ريف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رّ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َلِل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ت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ِ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َلْ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َس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ْسَسْت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َلْت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َ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َمْتُ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رِر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قِرْ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ْرِر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ِرْ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ّ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ا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قِر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يُوتِكُنَّ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ِ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َ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َقَر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يُوتِكُنَّ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ى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َمَى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ف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ِمْو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نَو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فَو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تَة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طَ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ّ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وف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دخ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صطلاح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حّ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خْ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حط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ق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ا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قار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ئ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لِلْ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ك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مَالِيَه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هَ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ْطَانِيَهْ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وِ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غ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ْ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عْ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ْر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ح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َرْد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لْبَب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ي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ر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ك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َآ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ّ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ً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ب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ل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ب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م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ثان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َد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َّ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جُسَّ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اب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ح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َردَ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ج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لْب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حرج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نس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حرنج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خام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د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عَل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فتح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طَلَ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ُل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ض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ُل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ْ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ِعَل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َّ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ُعَ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ُر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ؤلؤ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غ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ُ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ِ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خْصُ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ف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ز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ي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يِى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فتع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است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ت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َر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حدا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تَجَ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ع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غم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ي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ج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ت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ت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ت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سَت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تّا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اس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ت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عّ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تَجَلّ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تَعَ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تَّجَ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َّعَلّ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َف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نَ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َظَّى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َنّ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وْتَ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ْذَ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كَذا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ج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ْمِنِي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نَج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لثت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ن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تَد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ِ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يُقْر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غ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اغْضُض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وتِكَ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ع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مير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فَغُض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مَي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عْ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غ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لاَبَا</w:t>
      </w:r>
      <w:r>
        <w:rPr>
          <w:rFonts w:cs="Simplified Arabic"/>
          <w:sz w:val="27"/>
          <w:szCs w:val="27"/>
          <w:rtl w:val="true"/>
        </w:rPr>
        <w:t xml:space="preserve">*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عّ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فْعَ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ْبِ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شْدِ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بَيَا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تقِ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دغ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ك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ز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ُ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ت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تث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ثناؤ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رّ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ز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هَل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َيْنَا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هَل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هَدَاءَكُم</w:t>
      </w:r>
      <w:r>
        <w:rPr>
          <w:rFonts w:cs="Simplified Arabic"/>
          <w:sz w:val="27"/>
          <w:szCs w:val="27"/>
          <w:rtl w:val="true"/>
        </w:rPr>
        <w:t>}.</w:t>
        <w:br/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حكا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تع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ا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الفع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صل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إدغا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تقارب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ر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خْ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ل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َّ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ذَّكَ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ُج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تن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ب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َّفَ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غن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نمو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ن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ّ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الا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ضَو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شْفَ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رب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ُ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فَشّ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ّ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هْدِ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ي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غ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رملون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ك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َّابِ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َّ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م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إ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تقاء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ساكن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ِّ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ز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ضُ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َتَرْم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َغْز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مِ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ْزِي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َرْم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تَغز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ركْعَت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ج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طِي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طِي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و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م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َع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ارع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ز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دّ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ُدّ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ِيَامُ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ل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ُشْرَى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ي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ْشَوُ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سَوُ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ض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كُ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لخ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ان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اس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ْرُ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ز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تُلُو</w:t>
      </w:r>
      <w:r>
        <w:rPr>
          <w:rFonts w:cs="Simplified Arabic"/>
          <w:sz w:val="27"/>
          <w:szCs w:val="27"/>
          <w:rtl w:val="true"/>
        </w:rPr>
        <w:t>?</w:t>
      </w:r>
      <w:r>
        <w:rPr>
          <w:rFonts w:cs="Simplified Arabic"/>
          <w:sz w:val="27"/>
          <w:sz w:val="27"/>
          <w:szCs w:val="27"/>
          <w:rtl w:val="true"/>
        </w:rPr>
        <w:t>ا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فُسَ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ِ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ْرُج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َارِكُم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ا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د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ُدّ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غ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Cs w:val="27"/>
          <w:rtl w:val="true"/>
        </w:rPr>
        <w:t>?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? *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rFonts w:cs="Simplified Arabic"/>
          <w:sz w:val="27"/>
          <w:szCs w:val="27"/>
          <w:rtl w:val="true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ا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غت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غ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الّي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ماد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ب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ُوَيصَّ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ُمُوْ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يْ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يْم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ف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او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ْد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ْوب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ْر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مْرْ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ُل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َوْ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َيْ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إم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ضج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َ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ئ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دَل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صطلاح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عمِ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حِ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صحاب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َ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يْ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ن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فَ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َرَ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ً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تا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ر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ُ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ا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ْهً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أرْط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ُب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ز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ج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نيت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لْهَ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رْطَيَ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ُبْلَيَ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ُزِى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لِى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ُجِى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ئ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ل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ِعْت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لْت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ِبْت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ِدْت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مِتّ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ال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اب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يَعْ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يَرْ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خامس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َيْ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ْ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ْت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سادس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لِ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ِ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ِّ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ِبَ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ُ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شِمْ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ه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درْهَما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ساب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دِّ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م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َالضُّحَى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اسب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َجَ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َلَىَ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ُح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وق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فر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ص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ر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فَ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بار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موحد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ص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يي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ولا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تغي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ئ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نَق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ذ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سْك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تْبَع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ـ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رَّو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إشْمَ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َدَل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فيُبد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أ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ُّرَ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ذ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ّ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َّه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ذن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المنوّ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ْغِ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ْمِلت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ُوق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د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ُ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دِ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َّ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ؤبة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وَمَهْمَه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غْبَر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ْجَاو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ك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ض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َاؤُهُ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ْ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بال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ْ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ِ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فَ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أ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ِ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جحاف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ّ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رَب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َادِياً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و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كَ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َغ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رَاقِىَ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ذ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ِى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جّ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ادِ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الكَبِ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تَعَالُ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ى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ّ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فَ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ض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ضع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ْدي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ِ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اع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غز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خش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تَوَاص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صَّبْرِ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َّ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ع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شر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ُخْرج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بَء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دُء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ي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َثُمّ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ُبَّت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قام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أخْ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ِنْتْ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ق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َمَرَة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جَرَة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لاة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ات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ق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ذْرِعا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ْهَآت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يْهَي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َلْقَل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تْ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اه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دَف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ه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ْرُماه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ُرِئ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هَيْهَاهْ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هَيْهَاهْ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جَرَتْ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ولِ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كان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لْصَم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كاد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ُرّ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دْ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َت</w:t>
      </w:r>
      <w:r>
        <w:rPr>
          <w:rFonts w:cs="Simplified Arabic"/>
          <w:sz w:val="27"/>
          <w:szCs w:val="27"/>
          <w:rtl w:val="true"/>
        </w:rPr>
        <w:t xml:space="preserve">*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َيُ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واز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زُه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ْمِه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شَهْ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ه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ِه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ِه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ِهْ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ُ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ه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مَّهْ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ّ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جِئ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ً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ْتُمُنِ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ئ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كخِنْزِ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َرّغ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َابِ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ب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طبى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جِئ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ئْتَ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قَ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ِ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َم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دى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ط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ب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ُ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مس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ُرو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ُوَه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rFonts w:cs="Simplified Arabic"/>
          <w:sz w:val="27"/>
          <w:szCs w:val="27"/>
          <w:rtl w:val="true"/>
        </w:rPr>
        <w:t>:</w:t>
        <w:br/>
        <w:t>*</w:t>
      </w:r>
      <w:r>
        <w:rPr>
          <w:rFonts w:cs="Simplified Arabic"/>
          <w:sz w:val="27"/>
          <w:sz w:val="27"/>
          <w:szCs w:val="27"/>
          <w:rtl w:val="true"/>
        </w:rPr>
        <w:t>إ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عْر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ُ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هْ</w:t>
      </w:r>
      <w:r>
        <w:rPr>
          <w:rFonts w:cs="Simplified Arabic"/>
          <w:sz w:val="27"/>
          <w:szCs w:val="27"/>
          <w:rtl w:val="true"/>
        </w:rPr>
        <w:t>*</w:t>
        <w:br/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ى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ِيَهْ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ْر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هِيَهْ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ُمّ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َ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َّهْ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ى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لاميَه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يَهْ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sz w:val="27"/>
          <w:sz w:val="27"/>
          <w:szCs w:val="27"/>
          <w:rtl w:val="true"/>
        </w:rPr>
        <w:t>فَأ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مِيِن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ؤ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رَء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ِيَهْ</w:t>
      </w:r>
      <w:r>
        <w:rPr>
          <w:rFonts w:cs="Simplified Arabic"/>
          <w:sz w:val="27"/>
          <w:szCs w:val="27"/>
          <w:rtl w:val="true"/>
        </w:rPr>
        <w:t xml:space="preserve">}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ى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ي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ي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  <w:u w:val="single"/>
        </w:rPr>
      </w:pPr>
      <w:r>
        <w:rPr>
          <w:rFonts w:cs="Simplified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type w:val="nextPage"/>
      <w:pgSz w:w="11906" w:h="15649"/>
      <w:pgMar w:left="1644" w:right="1871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36"/>
      <w:vertAlign w:val="superscript"/>
    </w:rPr>
  </w:style>
  <w:style w:type="character" w:styleId="Style5">
    <w:name w:val="نمط أحمر"/>
    <w:basedOn w:val="DefaultParagraphFont"/>
    <w:qFormat/>
    <w:rPr>
      <w:color w:val="FF0000"/>
    </w:rPr>
  </w:style>
  <w:style w:type="character" w:styleId="Style6">
    <w:name w:val="نمط نمط أحمر + بنفسجي"/>
    <w:basedOn w:val="Style5"/>
    <w:qFormat/>
    <w:rPr>
      <w:rFonts w:cs="Traditional Arabic"/>
      <w:bCs/>
      <w:color w:val="000000"/>
      <w:szCs w:val="40"/>
    </w:rPr>
  </w:style>
  <w:style w:type="character" w:styleId="CommentReference">
    <w:name w:val="Comment Reference"/>
    <w:basedOn w:val="DefaultParagraphFont"/>
    <w:qFormat/>
    <w:rPr>
      <w:rFonts w:cs="Traditional Arabic"/>
      <w:bCs/>
      <w:color w:val="0000FF"/>
      <w:sz w:val="16"/>
      <w:szCs w:val="36"/>
      <w:u w:val="none"/>
    </w:rPr>
  </w:style>
  <w:style w:type="character" w:styleId="HTMLDefinition">
    <w:name w:val="HTML Definition"/>
    <w:basedOn w:val="DefaultParagraphFont"/>
    <w:qFormat/>
    <w:rPr>
      <w:i/>
      <w:iCs/>
      <w:color w:val="FF6600"/>
    </w:rPr>
  </w:style>
  <w:style w:type="character" w:styleId="Style7">
    <w:name w:val="عنوان فقرة"/>
    <w:basedOn w:val="DefaultParagraphFont"/>
    <w:qFormat/>
    <w:rPr>
      <w:rFonts w:cs="Traditional Arabic"/>
      <w:bCs/>
      <w:szCs w:val="40"/>
    </w:rPr>
  </w:style>
  <w:style w:type="character" w:styleId="PageNumber">
    <w:name w:val="Page Number"/>
    <w:basedOn w:val="DefaultParagraphFont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;Traditional Arabic"/>
      <w:color w:val="3366FF"/>
      <w:szCs w:val="44"/>
    </w:rPr>
  </w:style>
  <w:style w:type="paragraph" w:styleId="160010">
    <w:name w:val="نمط ‏16 نقطة قبل:  0.01 سم السطر الأول:  0 سم"/>
    <w:basedOn w:val="Normal"/>
    <w:qFormat/>
    <w:pPr>
      <w:ind w:left="6" w:right="0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color w:val="000000"/>
      <w:spacing w:val="2"/>
      <w:kern w:val="2"/>
      <w:sz w:val="32"/>
      <w:vertAlign w:val="superscript"/>
    </w:rPr>
  </w:style>
  <w:style w:type="paragraph" w:styleId="Style8">
    <w:name w:val="آثارمرقمة"/>
    <w:qFormat/>
    <w:pPr>
      <w:widowControl w:val="false"/>
      <w:numPr>
        <w:ilvl w:val="0"/>
        <w:numId w:val="2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56:00Z</dcterms:created>
  <dc:creator>menesi</dc:creator>
  <dc:description/>
  <dc:language>en-US</dc:language>
  <cp:lastModifiedBy>menesi</cp:lastModifiedBy>
  <dcterms:modified xsi:type="dcterms:W3CDTF">2006-05-28T18:03:00Z</dcterms:modified>
  <cp:revision>10</cp:revision>
  <dc:subject/>
  <dc:title>مختصر شذا العرف فى فن الصرف</dc:title>
</cp:coreProperties>
</file>